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cind NOGRR034 and Maintain Current Telemetry Performance Reporting Pract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  (See comments below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Significant implementation costs will be avoided by not moving forward with the implementation of NOGRR034, Rescind Telemetry Performance Calculation Exclusion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21:00Z</dcterms:created>
  <dc:creator>ERCOT/if</dc:creator>
  <dc:description/>
  <cp:keywords/>
  <dc:language>en-US</dc:language>
  <cp:lastModifiedBy>J. Levine</cp:lastModifiedBy>
  <cp:lastPrinted>2007-01-12T08:31:00Z</cp:lastPrinted>
  <dcterms:modified xsi:type="dcterms:W3CDTF">2014-08-25T15:2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