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ip Code to Weather Zone Table Up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1,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boswell@ercot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6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submits these comments to add the zip codes identified below to the Zip Code to Weather Zone Table in LPGRR053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78666</w:t>
      </w:r>
    </w:p>
    <w:p>
      <w:pPr>
        <w:pStyle w:val="NormalArial"/>
        <w:rPr/>
      </w:pPr>
      <w:r>
        <w:rPr/>
        <w:t>79001</w:t>
      </w:r>
    </w:p>
    <w:p>
      <w:pPr>
        <w:pStyle w:val="NormalArial"/>
        <w:rPr/>
      </w:pPr>
      <w:r>
        <w:rPr/>
        <w:t>79039</w:t>
      </w:r>
    </w:p>
    <w:p>
      <w:pPr>
        <w:pStyle w:val="NormalArial"/>
        <w:rPr/>
      </w:pPr>
      <w:r>
        <w:rPr/>
        <w:t>79059</w:t>
      </w:r>
    </w:p>
    <w:p>
      <w:pPr>
        <w:pStyle w:val="NormalArial"/>
        <w:rPr/>
      </w:pPr>
      <w:r>
        <w:rPr/>
        <w:t>79068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roposed changes to Appendix D are captured in the spreadsheet “053LPGRR-05 ERCOT Comments 082114.”  See the ZiptoZone tab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lease note the LPGRR052, Change to Oil &amp; Gas Assignment Process, also proposes changes to Appendix 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 on the ERCOT Websit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3LPGRR-04 ERCOT Comments 0821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P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45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4-08-25T20:02:00Z</dcterms:modified>
  <cp:revision>7</cp:revision>
  <dc:subject/>
  <dc:title>Protocols Workshop</dc:title>
</cp:coreProperties>
</file>