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ZIP Code to Weather Zone Table Updat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7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Load Profiling Guide Revision Request (LP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3LPGRR-03 Impact Analysis 0807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3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4-08-25T19:4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