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8, 2014 / 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2 246 082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ERCOT Board Meeting Da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Meeting Calendar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TAC Subcommittee Structural and Procedural Review Update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gnment of TAC Goals and Revision Requests with ERCOT Strategic Pl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poration of Other Binding Documents into Protocols/Guides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ly 31, 2014 TAC Meeting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1, Modifications to CDR Wind Capacity Valu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2, Eliminate Manual Calculations When Producing 4-CP Billing Determinant Dat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3, Removes Requirement for Confirmation of Ancillary Service Test  Using Primary and Secondary Voice Circui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4, Clarification for the Reporting of Demand Respons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5, Clarification of Congestion Revenue Right Source and Sink Poin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6, Cleanup to Remove Software Documentation Posting Requirement and Align Three-Part Supply Offer Languag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7, Clarification of ERS Language and ERCOT Process for Co-located Resource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Withdrawals (Vote)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76, Retail Data Transport Upgrade to NAESB EDM v2.2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0, Macomber Map System Operations Test Environment Enhancement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duction of Cure Period Subsequent to Event of Default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22, Synchronization with NPRR608, Alignment of Transaction Timing to the PUCT Performance Measur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Procurement Method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ethodology for Implementing ORDC to Calculate Real-Time Reserve Price Adder (Vote)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Comments - ERS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 Comments - ERS+RUC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Comments - Reliability Factor/NPRR62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VCMRR004, Caps for Energy Storage Resources -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uction Transaction Limit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34, Posting Process for Black Start Plan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howa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AST/TAC Workshop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quest for Proposal for Cost Benefit Analy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Policy Issues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6 Implementation Update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of Ancillary Services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Interval SCED/Whitepaper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Review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5, 2014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4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21:00Z</dcterms:created>
  <dc:creator>Larry D. Grimm</dc:creator>
  <dc:description/>
  <dc:language>en-US</dc:language>
  <cp:lastModifiedBy>Albracht, Brittney</cp:lastModifiedBy>
  <cp:lastPrinted>2014-08-19T09:24:00Z</cp:lastPrinted>
  <dcterms:modified xsi:type="dcterms:W3CDTF">2014-08-21T21:25:00Z</dcterms:modified>
  <cp:revision>3</cp:revision>
  <dc:subject/>
  <dc:title>BUSINESS</dc:title>
</cp:coreProperties>
</file>