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40"/>
        <w:gridCol w:w="4500"/>
        <w:gridCol w:w="3040"/>
      </w:tblGrid>
      <w:tr>
        <w:trPr>
          <w:trHeight w:val="405" w:hRule="atLeast"/>
        </w:trPr>
        <w:tc>
          <w:tcPr>
            <w:tcW w:w="122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urrent Loads in SCED Technical Barriers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roposal(s)</w:t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&gt; 5 minute ramp tim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y loads need longer lead times to dispatch (10 - 30 minutes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inimum response perio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Many loads when dispatched must be curtailed for a minimum length of time before they can be recalled to their pre-dispatch level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ximum deployment tim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y loads can only run for a certain length of time during any given dispat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ad restoration perio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e time required for a curtailed load to return to pre-dispatch load level.  Most loads take longer than 5 minutes to return to pre-dispatch levels (10-120 minutes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t curtailment dispatch availability tim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ime required for a load resource to be available again for dispatch following release from curtailment.  Exclusive of Load restoration time.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ke-whole payment and charge allocatio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 will require a make-whole process.  Stakeholders will need to define the make-whole payment and cost allocation process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ze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ock bids/offers for load resource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clude the ability for loads to block bid/off in LRIS.  Many C&amp;I loads cannot be dispatched incrementally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rtailment validatio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ccurate measurement of curtailment and ability to qualify and verif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y additional implementation of LRIS must allow for accurate measurement of curtailment by ERCOT.  ERCOT must be able to qualify and verify the resource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R/ALR must qualify for baseline methodology, process TBD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illary Servic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cking FAST development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ads in SCED needs to be compatible with future ancillary services changes &amp; vice ver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participatio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s need to be able to participate in SCED directly to allow DR to be fully competitive in the marke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is requires other issues below be addressed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stimating "-G" credit to LSE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 maintain the TAC endorsed LMP-G structure it is necessary to estimate the amount of load drop resulting from DR deployment that needs to be credited back to the LS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part from TAC endorsed LMP-G, develop process targeted at residential customers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stomer billin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e TAC endorsed LMP-G approach enables the LSE to bill customer for unused energy, which may result in unintended consequenc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mplement LMP-Proxy $G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Rebound effect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Increased load after deploymen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How to manage excess energy as a result of the deploymen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BD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Proxy $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stablish a process to define a proxy $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BD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1:00Z</dcterms:created>
  <dc:creator>Colin Meehan</dc:creator>
  <dc:description/>
  <dc:language>en-US</dc:language>
  <cp:lastModifiedBy>Repa, Lisa</cp:lastModifiedBy>
  <dcterms:modified xsi:type="dcterms:W3CDTF">2014-08-20T13:11:00Z</dcterms:modified>
  <cp:revision>2</cp:revision>
  <dc:subject/>
  <dc:title/>
</cp:coreProperties>
</file>