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Open Action Items (as of 8/20/1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2084"/>
      </w:tblGrid>
      <w:tr>
        <w:trPr/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/10 – Creation of operational checklist for Resource interconnection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4/1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PRR340, Introduction and Definition of Duration-Limit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our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ormerly “Unannounced HSL Test for Duration-Limited Resources”) –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Urgen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ed indefinitely to work through language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/11 - NPRR181, FIP Definition Revision, tabled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9/12 – Consider long-term solution for credit requirements in light of revisions to System Wide Offer Cap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7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/13 – Review manual ERCOT reports to evaluate whether still required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/13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/13 – Review steps ERCOT utilizes in the CDR load forecasts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/13 – Review mass transition timelines for possible efficiencies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/13 – Provide monthly reports on NPRR568, Real-Time Reserve Price Adder Based on Operating Reserve Demand Curve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/13 – Related to NPRR524, Resource Limits in Providing Ancillary Service – provide clarification appropriate telemetering of HSL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/10/13 – Related to NPRR571, ERS Weather-Sensitive Loads Requirements – ERCOT Board requested that TAC report back in October 2014 with an update on ERS performance through the summer months.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7/14 – Related to NPRR582, Refinements to Testing ERS – address testing requirements for all Resources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4/14 – Related to NPRR598, Clarify Inputs to PRC and ORDC – address additional ORDC enhancements including addressing bandwidth oscillations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CO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2:00Z</dcterms:created>
  <dc:creator>Albracht, Brittney</dc:creator>
  <dc:description/>
  <dc:language>en-US</dc:language>
  <cp:lastModifiedBy>Albracht, Brittney</cp:lastModifiedBy>
  <dcterms:modified xsi:type="dcterms:W3CDTF">2014-08-20T19:02:00Z</dcterms:modified>
  <cp:revision>2</cp:revision>
  <dc:subject/>
  <dc:title/>
</cp:coreProperties>
</file>