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Advanced Metering Working Group (AMW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Tuesday, August 26th – </w:t>
      </w:r>
      <w:r>
        <w:rPr>
          <w:b/>
          <w:color w:val="000000"/>
          <w:sz w:val="22"/>
          <w:szCs w:val="22"/>
        </w:rPr>
        <w:t>01:30 AM – 4:30 PM – WebEx Onl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Room 206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20 Metro Center D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tin, TX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Number:     </w:t>
        <w:tab/>
        <w:t>653 454 17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  </w:t>
        <w:tab/>
        <w:t xml:space="preserve">Amwg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udio Dial-In: </w:t>
        <w:tab/>
        <w:tab/>
        <w:t xml:space="preserve">1.877.668.4493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0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Antitrust Admonition</w:t>
            </w:r>
          </w:p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0"/>
              <w:gridCol w:w="1480"/>
              <w:gridCol w:w="960"/>
            </w:tblGrid>
            <w:tr>
              <w:trPr>
                <w:trHeight w:val="300" w:hRule="atLeast"/>
              </w:trPr>
              <w:tc>
                <w:tcPr>
                  <w:tcW w:w="730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:00PM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:30PM</w:t>
            </w:r>
          </w:p>
        </w:tc>
      </w:tr>
      <w:tr>
        <w:trPr>
          <w:trHeight w:val="4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Introdu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 Review Draft Meeting Notes and Action Items from the July Meet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 Scho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CR017 (Historical Backfill and new Customer Enrollment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ction Item: Update to the deck indicating this process is an interim solution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ction Item: Update to the form for New Enrollment requests - ROR User Id is an optional field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pdate on the Timelines for Backfill and Enrollment reque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High Level Status Update on all RMS approved AMWG Change Request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  CR016 (Vendor API &amp; FTPS Access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tion Item: Update to the form - “check boxes” added to indicate which of the file folders to provide access to the vend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  SMT Change Request Discussion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General Discussion on the CR process   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s CR required for adding the User Guides to the unauthenticated site?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s CR required to have the PUCT link in the HAN Guide and in the HAN Operation Support Model document replaced with the AMWG lin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 O’Flah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 Update on SMT’s 3rd Party Access System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  Review SMT Monthly Market Reports for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-----------------------------Break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. SMT Usability Enhancement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 O’Flaher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.  Change Request for Availability of Generation Data to be Viewed on the SMT Portal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. Bevil/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 Scha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. Review Action Items and Agenda Items for the September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 Scha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.  Identify Items to Present in the RMS September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 Scha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. 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 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:30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Action Item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Topic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36:00Z</dcterms:created>
  <dc:creator>albracht</dc:creator>
  <dc:description/>
  <dc:language>en-US</dc:language>
  <cp:lastModifiedBy>McCarty, Michael</cp:lastModifiedBy>
  <dcterms:modified xsi:type="dcterms:W3CDTF">2014-08-19T18:36:00Z</dcterms:modified>
  <cp:revision>2</cp:revision>
  <dc:subject/>
  <dc:title/>
</cp:coreProperties>
</file>