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6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visions to Certain Price Components of EAL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gust 19, 2014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rk Ruane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mruane@ercot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25-7094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ERCOT proposes the following revisions to the Revision Description for NPRR638.  These revisions are proposed to bring additional clarity to the price methodology in the NPRR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35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Nodal Protocol Revision Request (NPRR) revises the Real-Time Liability Extrapolated (RTLE) and Day-Ahead Liability Extrapolated (DALE) factors used in the Counter-Party Estimated Aggregate Liability (EAL) calculations to use Settlement Point specific prices</w:t>
            </w:r>
            <w:ins w:id="0" w:author="ERCOT 081914" w:date="2014-08-18T16:38:00Z">
              <w:r>
                <w:rPr/>
                <w:t xml:space="preserve">.  </w:t>
              </w:r>
            </w:ins>
            <w:ins w:id="1" w:author="ERCOT 081914" w:date="2014-08-19T11:12:00Z">
              <w:r>
                <w:rPr/>
                <w:t xml:space="preserve">The </w:t>
              </w:r>
            </w:ins>
            <w:ins w:id="2" w:author="ERCOT 081914" w:date="2014-08-18T16:38:00Z">
              <w:r>
                <w:rPr/>
                <w:t>Settlement Point</w:t>
              </w:r>
            </w:ins>
            <w:ins w:id="3" w:author="ERCOT 081914" w:date="2014-08-19T11:12:00Z">
              <w:r>
                <w:rPr/>
                <w:t xml:space="preserve"> specific</w:t>
              </w:r>
            </w:ins>
            <w:ins w:id="4" w:author="ERCOT 081914" w:date="2014-08-18T16:38:00Z">
              <w:r>
                <w:rPr/>
                <w:t xml:space="preserve"> prices are computed by creating a </w:t>
              </w:r>
            </w:ins>
            <w:ins w:id="5" w:author="ERCOT 081914" w:date="2014-08-18T16:42:00Z">
              <w:r>
                <w:rPr/>
                <w:t xml:space="preserve">data </w:t>
              </w:r>
            </w:ins>
            <w:ins w:id="6" w:author="ERCOT 081914" w:date="2014-08-18T16:38:00Z">
              <w:r>
                <w:rPr/>
                <w:t>set of historic prices over the past three years, looking back one week relative to the current Operating Day</w:t>
              </w:r>
            </w:ins>
            <w:ins w:id="7" w:author="ERCOT 081914" w:date="2014-08-18T16:40:00Z">
              <w:r>
                <w:rPr/>
                <w:t xml:space="preserve"> (including the current year)</w:t>
              </w:r>
            </w:ins>
            <w:ins w:id="8" w:author="ERCOT 081914" w:date="2014-08-18T16:38:00Z">
              <w:r>
                <w:rPr/>
                <w:t>, and ahead three weeks.</w:t>
              </w:r>
            </w:ins>
            <w:ins w:id="9" w:author="ERCOT 081914" w:date="2014-08-18T16:41:00Z">
              <w:r>
                <w:rPr/>
                <w:t xml:space="preserve">  The Settlement Point price is then determined as the P84 of prices in the data set, representing one Standard Deviation of one-tailed exposure. </w:t>
              </w:r>
            </w:ins>
            <w:r>
              <w:rPr/>
              <w:t xml:space="preserve"> </w:t>
            </w:r>
            <w:del w:id="10" w:author="ERCOT 081914" w:date="2014-08-18T16:44:00Z">
              <w:r>
                <w:rPr/>
                <w:delText xml:space="preserve">surveyed over historic calendar days both ahead and lagging the current Operating Day.  </w:delText>
              </w:r>
            </w:del>
            <w:r>
              <w:rPr/>
              <w:t xml:space="preserve">It is requested that TAC provide recommendations for the values for parameters </w:t>
            </w:r>
            <w:r>
              <w:rPr>
                <w:i/>
              </w:rPr>
              <w:t>lr</w:t>
            </w:r>
            <w:r>
              <w:rPr>
                <w:i/>
                <w:vertAlign w:val="subscript"/>
              </w:rPr>
              <w:t>q</w:t>
            </w:r>
            <w:r>
              <w:rPr/>
              <w:t xml:space="preserve"> and </w:t>
            </w:r>
            <w:r>
              <w:rPr>
                <w:i/>
              </w:rPr>
              <w:t>lr</w:t>
            </w:r>
            <w:r>
              <w:rPr>
                <w:i/>
                <w:vertAlign w:val="subscript"/>
              </w:rPr>
              <w:t>t</w:t>
            </w:r>
            <w:r>
              <w:rPr/>
              <w:t xml:space="preserve"> in Section 16.11.4.3.1, represented by variable X, and parameters </w:t>
            </w:r>
            <w:r>
              <w:rPr>
                <w:i/>
              </w:rPr>
              <w:t>ld</w:t>
            </w:r>
            <w:r>
              <w:rPr>
                <w:vertAlign w:val="subscript"/>
              </w:rPr>
              <w:t>q</w:t>
            </w:r>
            <w:r>
              <w:rPr/>
              <w:t xml:space="preserve"> and </w:t>
            </w:r>
            <w:r>
              <w:rPr>
                <w:i/>
              </w:rPr>
              <w:t>ld</w:t>
            </w:r>
            <w:r>
              <w:rPr>
                <w:vertAlign w:val="subscript"/>
              </w:rPr>
              <w:t>t</w:t>
            </w:r>
            <w:r>
              <w:rPr/>
              <w:t xml:space="preserve"> in Section 16.11.4.3.2, represented by variable Y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one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uane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8:20:00Z</dcterms:created>
  <dc:creator>ERCOT/if</dc:creator>
  <dc:description/>
  <dc:language>en-US</dc:language>
  <cp:lastModifiedBy>K. Landry</cp:lastModifiedBy>
  <cp:lastPrinted>2001-06-20T11:28:00Z</cp:lastPrinted>
  <dcterms:modified xsi:type="dcterms:W3CDTF">2014-08-19T18:21:00Z</dcterms:modified>
  <cp:revision>5</cp:revision>
  <dc:subject/>
  <dc:title>Protocols Workshop</dc:title>
</cp:coreProperties>
</file>