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b/>
          <w:u w:val="single"/>
        </w:rPr>
        <w:t xml:space="preserve">Energy Storage Association Policy Issues  </w:t>
      </w:r>
    </w:p>
    <w:p>
      <w:pPr>
        <w:pStyle w:val="ListParagraph"/>
        <w:numPr>
          <w:ilvl w:val="0"/>
          <w:numId w:val="1"/>
        </w:numPr>
        <w:rPr/>
      </w:pPr>
      <w:r>
        <w:rPr/>
        <w:t>Equivalency Ratio for Fast Responding Regulation Service and Regulation Service</w:t>
      </w:r>
    </w:p>
    <w:p>
      <w:pPr>
        <w:pStyle w:val="Normal"/>
        <w:rPr/>
      </w:pPr>
      <w:r>
        <w:rPr/>
        <w:t>As an active participant throughout the FAST process, the Energy Storage Association has been focused on improving the efficiency of the ERCOT market by opening the market to new resources with unique characteristics and capabilities.  One of the key challenges in this process is creating a compensation mechanism that reflects the amount and quality of performance of these new resources.  Until the markets for these services are sufficiently robust for each service to be allowed to reach its own clearing price, ERCOT should develop a policy that fairly and appropriately compensates each resource for the service provided.  It would be unfortunate if all the work done on the restructuring of ancillary services did not result in significant additional participation of new technologies or new market entrants because the pricing mechanism is insufficient.</w:t>
      </w:r>
    </w:p>
    <w:p>
      <w:pPr>
        <w:pStyle w:val="Normal"/>
        <w:rPr/>
      </w:pPr>
      <w:r>
        <w:rPr/>
        <w:t>Because compensation will drive the success of the new structure, ESA recommends the inclusion of some type of pay-for-performance mechanism in the proposed NPRR.  While there are a variety of methods to accomplish pay-for-performance and serious work on the subject has yet to begin, ESA offers an alternative to achieve a fair result and provide stakeholders some certainty on this issue.</w:t>
      </w:r>
    </w:p>
    <w:p>
      <w:pPr>
        <w:pStyle w:val="Normal"/>
        <w:rPr/>
      </w:pPr>
      <w:r>
        <w:rPr/>
        <w:t>The proposed NPRR includes an equivalency ratio between Primary Frequency Response and Fast Frequency Response based on dynamic studies conducted for this purpose.  This ratio will provide additional compensation to FFR when the system values it the most, and allow for substitution as well. This may result in less overall Regulation being procured due to the quick response of faster resources.  The study shows that the faster service is most valuable during high wind/low load conditions and suggests a higher ratio would be appropriate during those times.</w:t>
      </w:r>
    </w:p>
    <w:p>
      <w:pPr>
        <w:pStyle w:val="Normal"/>
        <w:rPr/>
      </w:pPr>
      <w:r>
        <w:rPr/>
        <w:t>ESA believes that a similar approach may be appropriate for Fast Responding Regulation Service and Regulation Service.  If not a factor based on the related product, another approach, similar to that attempted by PJM, could be used, adjusting the price of the faster-responding product by a calculated ‘benefit factor.’  The requirements and performance for FRRS are considerably different than those for Regulation, and result in more movement more often by the resource.  The pilot project revealed that the faster service corrected the frequency and reduced the potential extent of excursions, while allowing conventional regulation resources to ramp up.  Fast response resources are helping PJM reduce the overall regulation procurement, and hence reduce the total regulation cost to consumers there.   Based on the experience in ERCOT and PJM, ESA believes that ERCOT should conduct a dynamic study to evaluate an appropriate equivalency ratio of these two services or a benefit factor that could apply to compensation as well as substitution, as is done with PFR and FFR.  These approaches may require less time to develop than a more complex pay-for-performance mechanism.</w:t>
      </w:r>
    </w:p>
    <w:p>
      <w:pPr>
        <w:pStyle w:val="Normal"/>
        <w:rPr>
          <w:rFonts w:cs="Tahoma"/>
        </w:rPr>
      </w:pPr>
      <w:r>
        <w:rPr>
          <w:rFonts w:cs="Tahoma"/>
        </w:rPr>
        <w:t>And, it is important to emphasis that the most attractive structure for ancillary services, in theory, may fail to accomplish its goal in fact, if the pricing does not reflect the real value of advanced technology services.  The additional lead-time now envisaged in implementation of the new Ancillary Services design should allow ERCOT to consider pay-for-performance issues as part of the overall cost/benefit analysis that TAC has asked ERCOT to perform.  Delaying implementation of a pay-for-performance mechanism until AFTER implementation of new market design simply places new entrants/new technologies on hold unnecessarily (and unfairly), perhaps for years.</w:t>
      </w:r>
    </w:p>
    <w:p>
      <w:pPr>
        <w:pStyle w:val="ListParagraph"/>
        <w:numPr>
          <w:ilvl w:val="0"/>
          <w:numId w:val="1"/>
        </w:numPr>
        <w:rPr/>
      </w:pPr>
      <w:r>
        <w:rPr/>
        <w:t xml:space="preserve">Inclusion of Emulated Inertia Service </w:t>
      </w:r>
    </w:p>
    <w:p>
      <w:pPr>
        <w:pStyle w:val="Normal"/>
        <w:rPr/>
      </w:pPr>
      <w:r>
        <w:rPr/>
        <w:t>Although there was some discussion during the FAST process of inertia service, the final NPRR does not include a new proposed inertia service.  ERCOT has stated that the system will lack inertia in the near future as additional wind and solar generation comes online. New resources like batteries and flywheels are capable of providing synthetic or emulated inertia as the system needs.  If ERCOT is contemplating the ultimate addition of this service to the new suite of ancillary services, ESA recommends including emulated inertia service in the proposed NPRR so that it can be evaluated as part of the complete package. Implementing an emulated inertia service will allow new resources that would not otherwise be providing inertia to participate in meeting this need.</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ents of the Energy Storage A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43:00Z</dcterms:created>
  <dc:creator>Suzi McClellan</dc:creator>
  <dc:description/>
  <dc:language>en-US</dc:language>
  <cp:lastModifiedBy>Albracht, Brittney</cp:lastModifiedBy>
  <dcterms:modified xsi:type="dcterms:W3CDTF">2014-08-18T17:43:00Z</dcterms:modified>
  <cp:revision>2</cp:revision>
  <dc:subject/>
  <dc:title/>
</cp:coreProperties>
</file>