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24"/>
        </w:rPr>
        <w:t xml:space="preserve">Ancillary Services Design Principles </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and </w:t>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Cost Benefit Studies</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rinciples</w:t>
      </w:r>
    </w:p>
    <w:p>
      <w:pPr>
        <w:pStyle w:val="Normal"/>
        <w:numPr>
          <w:ilvl w:val="0"/>
          <w:numId w:val="3"/>
        </w:numPr>
        <w:spacing w:lineRule="auto" w:line="240" w:before="280" w:after="120"/>
        <w:rPr/>
      </w:pPr>
      <w:r>
        <w:rPr>
          <w:rFonts w:eastAsia="Times New Roman" w:cs="Times New Roman" w:ascii="Times New Roman" w:hAnsi="Times New Roman"/>
          <w:sz w:val="24"/>
          <w:szCs w:val="24"/>
        </w:rPr>
        <w:t xml:space="preserve">The set of all Ancillary Services and the amounts purchased in the DAM must work for </w:t>
      </w:r>
      <w:r>
        <w:rPr>
          <w:rFonts w:eastAsia="Times New Roman" w:cs="Times New Roman" w:ascii="Times New Roman" w:hAnsi="Times New Roman"/>
          <w:sz w:val="24"/>
          <w:szCs w:val="24"/>
          <w:u w:val="single"/>
        </w:rPr>
        <w:t>all expected</w:t>
      </w:r>
      <w:r>
        <w:rPr>
          <w:rFonts w:eastAsia="Times New Roman" w:cs="Times New Roman" w:ascii="Times New Roman" w:hAnsi="Times New Roman"/>
          <w:sz w:val="24"/>
          <w:szCs w:val="24"/>
        </w:rPr>
        <w:t xml:space="preserve"> Operations, including normal dispatch, generation forced outages and frequency recovery, significant Load Forecast error, second to second frequency control, frequency stabilization following a disturbance response, manual interruptible load shedding, automatic interruptible load shedding, manual firm load shedding, automatic firm load shedding and including any other reliability operation needed to maintain safe operations of the ERCOT System.</w:t>
      </w:r>
    </w:p>
    <w:p>
      <w:pPr>
        <w:pStyle w:val="Normal"/>
        <w:numPr>
          <w:ilvl w:val="0"/>
          <w:numId w:val="3"/>
        </w:numPr>
        <w:spacing w:lineRule="auto" w:line="240" w:before="0" w:after="200"/>
        <w:rPr/>
      </w:pPr>
      <w:r>
        <w:rPr>
          <w:rFonts w:eastAsia="Times New Roman" w:cs="Times New Roman" w:ascii="Times New Roman" w:hAnsi="Times New Roman"/>
          <w:sz w:val="24"/>
          <w:szCs w:val="24"/>
        </w:rPr>
        <w:t>The cost of the new AS must be the lowest cost that provides the means to manage the Grid to NERC standards regardless of the technology available to provide new Ancillary Services.</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quantity of each service purchased in the DAM for each hour must be able to be reasonably forecasted to enable REPs and consumers to hedge the total cost allocated to them.</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Any cost benefit study of new Ancillary Services must include a comparison to current Ancillary Services costs and the cost to hedge that Ancillary Service in the wholesale market versus the cost of the  newly developed Ancillary Services and the cost to hedge those Ancillary Services in the wholesale market.</w:t>
      </w:r>
    </w:p>
    <w:p>
      <w:pPr>
        <w:pStyle w:val="Normal"/>
        <w:numPr>
          <w:ilvl w:val="0"/>
          <w:numId w:val="3"/>
        </w:numPr>
        <w:spacing w:lineRule="auto" w:line="240" w:before="0" w:after="200"/>
        <w:rPr/>
      </w:pPr>
      <w:r>
        <w:rPr>
          <w:rFonts w:eastAsia="Times New Roman" w:cs="Times New Roman" w:ascii="Times New Roman" w:hAnsi="Times New Roman"/>
          <w:sz w:val="24"/>
          <w:szCs w:val="24"/>
        </w:rPr>
        <w:t>Changes to the current set of Ancillary Services should be formalized in a detail transition plan. Care should be taken not to make all desired changes all at once.  ERCOT must ensure that all changes made do indeed function as intended, continue to manage the grid reliably and are hedge-able. Gradual changes are preferable to  an instant transition approach.</w:t>
      </w:r>
    </w:p>
    <w:p>
      <w:pPr>
        <w:pStyle w:val="Normal"/>
        <w:numPr>
          <w:ilvl w:val="0"/>
          <w:numId w:val="3"/>
        </w:numPr>
        <w:spacing w:lineRule="auto" w:line="240" w:before="0" w:after="200"/>
        <w:rPr/>
      </w:pPr>
      <w:r>
        <w:rPr>
          <w:rFonts w:eastAsia="Times New Roman" w:cs="Times New Roman" w:ascii="Times New Roman" w:hAnsi="Times New Roman"/>
          <w:sz w:val="24"/>
          <w:szCs w:val="24"/>
        </w:rPr>
        <w:t>The only discretion allowed between offers in the DAM from Load Resources and Generation Resources must be based on sound reliability concerns that are well documented in ERCOT's procurement methodology and approved by TAC.</w:t>
      </w:r>
    </w:p>
    <w:p>
      <w:pPr>
        <w:pStyle w:val="Normal"/>
        <w:numPr>
          <w:ilvl w:val="0"/>
          <w:numId w:val="3"/>
        </w:numPr>
        <w:spacing w:lineRule="auto" w:line="240" w:before="0" w:after="200"/>
        <w:rPr/>
      </w:pPr>
      <w:r>
        <w:rPr>
          <w:rFonts w:eastAsia="Times New Roman" w:cs="Times New Roman" w:ascii="Times New Roman" w:hAnsi="Times New Roman"/>
          <w:sz w:val="24"/>
          <w:szCs w:val="24"/>
        </w:rPr>
        <w:t xml:space="preserve">Any awards for an Ancillary Service product to a Resource excluding Primary Frequency Response, must  be considered to be available in combination with any other award or self provision of another Ancillary Service constrained by the composite Ramp Rate available on the Resource.  Resources that change their Ramp Rates in real time must maintain a sufficient Ramp Rate to meet simultaneous deployment of all the services on the Resource. </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differences between providers of an individual Ancillary Service should have the same clearing price, but different deployment mechanisms to account for the ability of the different technologies to manage the reliability objective of the Ancillary Service.</w:t>
      </w:r>
    </w:p>
    <w:p>
      <w:pPr>
        <w:pStyle w:val="Normal"/>
        <w:numPr>
          <w:ilvl w:val="0"/>
          <w:numId w:val="3"/>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 current need for Synchronous Inertial Response is minimal and should not be included in any the baseline cost benefit study.</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mechanics for Ancillary Services capacity reservations and well as energy deployment performance should be applied to individual Resources with claw backs for poor or failures to perform.</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st Benefit Studies</w:t>
      </w:r>
    </w:p>
    <w:p>
      <w:pPr>
        <w:pStyle w:val="ListParagraph"/>
        <w:numPr>
          <w:ilvl w:val="0"/>
          <w:numId w:val="2"/>
        </w:numPr>
        <w:spacing w:lineRule="auto" w:line="240" w:before="280" w:after="12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ERCOT must produce a Baseline with a detailed cost benefit study of the current set of Ancillary Services as documented in the Protocols that meets the requirements of the above Principles. That Baseline must include the cost of ERCOT operations labor.</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s cost benefit study of the ERCOT proposed Ancillary Services must likewise meet the requirements of the above design principles.</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must also produce a cost benefit study of the Alternate Proposal #1 proposed at the FAST meeting of June 13, 2014 and generally described below that is consistent with the Baseline and CBA from #2 above.</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must produce a cost benefit study of the Alternate Proposal #2 that addresses the comments received from several Market Participants on Alternate Proposal #1 and is also generally described below and described to ERCOT staff on August 4, 2014.</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for ERCOT to build a new software and hardware system to operate a new Ancillary Services Market as well as the cost of all the Market Participants who must also build new systems must be included in any cost benefit study.</w:t>
      </w:r>
    </w:p>
    <w:p>
      <w:pPr>
        <w:pStyle w:val="ListParagraph"/>
        <w:numPr>
          <w:ilvl w:val="0"/>
          <w:numId w:val="2"/>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ERCOT must survey the current providers of Ancillary Services to assure their participation in the future design of Ancillary Services and provide a summary of the responses for all Market Participants.</w:t>
      </w:r>
    </w:p>
    <w:p>
      <w:pPr>
        <w:pStyle w:val="ListParagraph"/>
        <w:numPr>
          <w:ilvl w:val="0"/>
          <w:numId w:val="2"/>
        </w:numPr>
        <w:spacing w:lineRule="auto" w:line="24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 summary report must be provided to TAC for review showing all the above studies prior to proceeding to producing an NPRR for PRS action.</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lternate AS structures to be considered in any Cost Benefit Study</w:t>
      </w:r>
    </w:p>
    <w:p>
      <w:pPr>
        <w:pStyle w:val="Normal"/>
        <w:numPr>
          <w:ilvl w:val="0"/>
          <w:numId w:val="1"/>
        </w:numPr>
        <w:spacing w:lineRule="auto" w:line="240" w:before="280" w:after="12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ternate Proposal #1</w:t>
      </w:r>
      <w:r>
        <w:rPr>
          <w:rFonts w:eastAsia="Times New Roman" w:cs="Times New Roman" w:ascii="Times New Roman" w:hAnsi="Times New Roman"/>
          <w:sz w:val="24"/>
          <w:szCs w:val="24"/>
        </w:rPr>
        <w:t>- Alternate Proposal #1 keeps Regulation and Non-Spin Services the same and provides for a DAM addition to all Primary Frequency Response (PFR). It also noted that PRF is only used for a period of no more than about 16 seconds yet in ERCOT’s design is normally withheld from SCED dispatch and not made available for SCED except in extreme shortages. This proposal provided for a PFR purchase in DAM, but did not reserve capacity for it in SCED.  The current ERCOT proposal also prices FFR2 (Load Resources on high set relay trip) to be purchased at the same time as part of PFR yet FFR2 has in the past been used more like Contingency Reserves in addition to frequency control.  Alternate Proposal #1 recognizes this by procuring Contingency Reserves made up of Generation and Load Resources in one auction and prices the service accordingly, similar to the current procurement of Responsive Reserve.</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lternate Proposal #2</w:t>
      </w:r>
      <w:r>
        <w:rPr>
          <w:rFonts w:eastAsia="Times New Roman" w:cs="Times New Roman" w:ascii="Times New Roman" w:hAnsi="Times New Roman"/>
          <w:sz w:val="24"/>
          <w:szCs w:val="24"/>
        </w:rPr>
        <w:t xml:space="preserve"> – Alternate Proposal #2 is similar to Alternate Proposal #1 and provides for a DAM procurement of PFR, yet requires that PFR be available as Contingency Reserves until released to SCED for normal operation  similar to that done today for Responsive Reserve.  Since this PFR reserve can be used to also manage for contingencies, the Contingency Reserve in ERCOT’s current proposal is not needed.  FFR2 for Load Resources would be purchased in DAM along with PFR and other reserves needed using one clearing prices for all the services.</w:t>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990" w:right="126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90" w:leader="none"/>
      </w:tabs>
      <w:rPr>
        <w:rFonts w:ascii="Cambria" w:hAnsi="Cambria" w:cs="Cambria"/>
      </w:rPr>
    </w:pPr>
    <w:r>
      <w:rPr>
        <w:rFonts w:cs="Cambria" w:ascii="Cambria" w:hAnsi="Cambria"/>
      </w:rPr>
      <w:t>August 14, 2014</w:t>
    </w:r>
    <w:r>
      <w:rPr/>
      <w:tab/>
    </w: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43:00Z</dcterms:created>
  <dc:creator>Floyd Trefny</dc:creator>
  <dc:description/>
  <dc:language>en-US</dc:language>
  <cp:lastModifiedBy>Albracht, Brittney</cp:lastModifiedBy>
  <dcterms:modified xsi:type="dcterms:W3CDTF">2014-08-18T17:43:00Z</dcterms:modified>
  <cp:revision>2</cp:revision>
  <dc:subject/>
  <dc:title/>
</cp:coreProperties>
</file>