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eam Pressure Curve Information for Implementation of Regional Reliability Standard BAL-001-TRE-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</w:t>
            </w:r>
            <w:r>
              <w:rPr/>
              <w:t>RRG</w:t>
            </w:r>
            <w:r>
              <w:rPr>
                <w:rFonts w:cs="Arial"/>
              </w:rPr>
              <w:t>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mpacts are captured in the </w:t>
            </w:r>
            <w:r>
              <w:rPr>
                <w:rFonts w:cs="Arial"/>
              </w:rPr>
              <w:t xml:space="preserve">project associated with North American Electric Reliability Corporation (NERC) Regional Reliability Standard BAL-001-TRE-1, </w:t>
            </w:r>
            <w:r>
              <w:rPr/>
              <w:t>Primary Frequency Response in the ERCOT Reg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4RR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81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38:00Z</dcterms:created>
  <dc:creator>ERCOT/if</dc:creator>
  <dc:description/>
  <dc:language>en-US</dc:language>
  <cp:lastModifiedBy>B Manning</cp:lastModifiedBy>
  <cp:lastPrinted>2007-01-12T08:31:00Z</cp:lastPrinted>
  <dcterms:modified xsi:type="dcterms:W3CDTF">2014-08-15T16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