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157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51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YYYY-IXXX</w:t>
            </w:r>
          </w:p>
        </w:tc>
      </w:tr>
      <w:tr>
        <w:trPr/>
        <w:tc>
          <w:tcPr>
            <w:tcW w:w="851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New</w:t>
            </w:r>
          </w:p>
        </w:tc>
      </w:tr>
      <w:tr>
        <w:trPr/>
        <w:tc>
          <w:tcPr>
            <w:tcW w:w="851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MM/DD/YYYY</w:t>
            </w:r>
          </w:p>
        </w:tc>
      </w:tr>
      <w:tr>
        <w:trPr/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74"/>
        <w:gridCol w:w="3529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Kyle Patrick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elian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/13/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r>
              <w:rPr/>
              <w:t>Kyle.Patrick@nrgenergy.co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713-537-24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IAS Proc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ould like to discuss how Critical Care (CC) status re-establishes itself for a customer after an IAG has occurred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ustomers who have already requested CC status have their status reset due to an IAGing trx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ustomer could be DNP’d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stablish a process for CRs to have this CC status reapplied to the ESI ID after the customer is regained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45:00Z</dcterms:created>
  <dc:creator>Thomas Baum</dc:creator>
  <dc:description/>
  <dc:language>en-US</dc:language>
  <cp:lastModifiedBy>McCarty, Michael</cp:lastModifiedBy>
  <dcterms:modified xsi:type="dcterms:W3CDTF">2014-08-14T15:45:00Z</dcterms:modified>
  <cp:revision>2</cp:revision>
  <dc:subject/>
  <dc:title>TX SET Issue Tracking Request Form</dc:title>
</cp:coreProperties>
</file>