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40"/>
        <w:gridCol w:w="4500"/>
        <w:gridCol w:w="3040"/>
      </w:tblGrid>
      <w:tr>
        <w:trPr>
          <w:trHeight w:val="405" w:hRule="atLeast"/>
        </w:trPr>
        <w:tc>
          <w:tcPr>
            <w:tcW w:w="124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urrent Loads in SCED Technical Barriers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roposal(s)</w:t>
            </w:r>
          </w:p>
        </w:tc>
      </w:tr>
      <w:tr>
        <w:trPr>
          <w:trHeight w:val="960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&lt; 5 minute ramp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need longer lead times to dispatch (10 - 3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0" w:author="Bill Barnes (NRG)" w:date="2014-08-08T10:30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in r</w:delText>
              </w:r>
            </w:del>
            <w:ins w:id="1" w:author="OWG 062514" w:date="2014-07-21T13:07:00Z">
              <w:del w:id="2" w:author="Bill Barnes (NRG)" w:date="2014-08-08T10:30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un</w:delText>
                </w:r>
              </w:del>
            </w:ins>
            <w:del w:id="3" w:author="Bill Barnes (NRG)" w:date="2014-08-08T10:30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amp time</w:delText>
              </w:r>
            </w:del>
            <w:ins w:id="4" w:author="OWG 062514" w:date="2014-07-21T13:07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5" w:author="OWG 062514" w:date="2014-07-21T13:07:00Z">
              <w:del w:id="6" w:author="Bill Barnes (NRG)" w:date="2014-08-08T10:30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(s</w:delText>
                </w:r>
              </w:del>
            </w:ins>
            <w:ins w:id="7" w:author="OWG 062514" w:date="2014-07-21T13:07:00Z">
              <w:del w:id="8" w:author="Bill Barnes (NRG)" w:date="2014-08-08T10:32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ustained</w:delText>
                </w:r>
              </w:del>
            </w:ins>
            <w:ins w:id="9" w:author="Bill Barnes (NRG)" w:date="2014-08-08T10:32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 Minimum</w:t>
              </w:r>
            </w:ins>
            <w:ins w:id="10" w:author="OWG 062514" w:date="2014-07-21T13:07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 response period</w:t>
              </w:r>
            </w:ins>
            <w:ins w:id="11" w:author="OWG 062514" w:date="2014-07-21T13:09:00Z">
              <w:del w:id="12" w:author="Bill Barnes (NRG)" w:date="2014-08-08T10:32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, load must be curtailed for a minimum period of time</w:delText>
                </w:r>
              </w:del>
            </w:ins>
            <w:del w:id="13" w:author="Bill Barnes (NRG)" w:date="2014-08-08T10:32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)</w:delText>
              </w:r>
            </w:del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Many loads when dispatched </w:t>
            </w:r>
            <w:del w:id="14" w:author="Bill Barnes (NRG)" w:date="2014-08-08T10:31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need to run</w:delText>
              </w:r>
            </w:del>
            <w:ins w:id="15" w:author="Bill Barnes (NRG)" w:date="2014-08-08T10:31:00Z">
              <w:r>
                <w:rPr>
                  <w:rFonts w:eastAsia="Times New Roman"/>
                  <w:color w:val="000000"/>
                  <w:sz w:val="24"/>
                  <w:szCs w:val="24"/>
                </w:rPr>
                <w:t>must be curtailed</w:t>
              </w:r>
            </w:ins>
            <w:r>
              <w:rPr>
                <w:rFonts w:eastAsia="Times New Roman"/>
                <w:color w:val="000000"/>
                <w:sz w:val="24"/>
                <w:szCs w:val="24"/>
              </w:rPr>
              <w:t xml:space="preserve"> for a </w:t>
            </w:r>
            <w:del w:id="16" w:author="Bill Barnes (NRG)" w:date="2014-08-08T10:31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 xml:space="preserve">certain </w:delText>
              </w:r>
            </w:del>
            <w:ins w:id="17" w:author="Bill Barnes (NRG)" w:date="2014-08-08T10:31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minimum </w:t>
              </w:r>
            </w:ins>
            <w:r>
              <w:rPr>
                <w:rFonts w:eastAsia="Times New Roman"/>
                <w:color w:val="000000"/>
                <w:sz w:val="24"/>
                <w:szCs w:val="24"/>
              </w:rPr>
              <w:t>length of time before they can be recalled to their pre-dispatch level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18" w:author="Bill Barnes (NRG)" w:date="2014-08-08T10:33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ax r</w:delText>
              </w:r>
            </w:del>
            <w:ins w:id="19" w:author="OWG 062514" w:date="2014-07-21T13:07:00Z">
              <w:del w:id="20" w:author="Bill Barnes (NRG)" w:date="2014-08-08T10:33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un</w:delText>
                </w:r>
              </w:del>
            </w:ins>
            <w:del w:id="21" w:author="Bill Barnes (NRG)" w:date="2014-08-08T10:33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amp time</w:delText>
              </w:r>
            </w:del>
            <w:ins w:id="22" w:author="OWG 062514" w:date="2014-07-21T13:10:00Z">
              <w:del w:id="23" w:author="Bill Barnes (NRG)" w:date="2014-08-08T10:33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 xml:space="preserve"> (maximum amount of time a load can be curtailed per deployment)</w:delText>
                </w:r>
              </w:del>
            </w:ins>
            <w:ins w:id="24" w:author="Bill Barnes (NRG)" w:date="2014-08-08T10:33:00Z">
              <w:r>
                <w:rPr>
                  <w:rFonts w:eastAsia="Times New Roman"/>
                  <w:color w:val="000000"/>
                  <w:sz w:val="24"/>
                  <w:szCs w:val="24"/>
                </w:rPr>
                <w:t>Maximum deployment time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can only run for a certain length of time during any given dispat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25" w:author="Bill Barnes (NRG)" w:date="2014-08-08T10:34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 xml:space="preserve">Return to </w:delText>
              </w:r>
            </w:del>
            <w:ins w:id="26" w:author="OWG 062514" w:date="2014-07-21T13:12:00Z">
              <w:del w:id="27" w:author="Bill Barnes (NRG)" w:date="2014-08-08T10:34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pre-curtailed load level</w:delText>
                </w:r>
              </w:del>
            </w:ins>
            <w:del w:id="28" w:author="Bill Barnes (NRG)" w:date="2014-08-08T10:34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service time</w:delText>
              </w:r>
            </w:del>
            <w:ins w:id="29" w:author="OWG 062514" w:date="2014-07-21T13:11:00Z">
              <w:del w:id="30" w:author="Bill Barnes (NRG)" w:date="2014-08-08T10:34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 xml:space="preserve"> (restoration period)</w:delText>
                </w:r>
              </w:del>
            </w:ins>
            <w:ins w:id="31" w:author="Bill Barnes (NRG)" w:date="2014-08-08T10:39:00Z">
              <w:r>
                <w:rPr>
                  <w:rFonts w:eastAsia="Times New Roman"/>
                  <w:color w:val="000000"/>
                  <w:sz w:val="24"/>
                  <w:szCs w:val="24"/>
                </w:rPr>
                <w:t>Load r</w:t>
              </w:r>
            </w:ins>
            <w:ins w:id="32" w:author="Bill Barnes (NRG)" w:date="2014-08-08T10:34:00Z">
              <w:r>
                <w:rPr>
                  <w:rFonts w:eastAsia="Times New Roman"/>
                  <w:color w:val="000000"/>
                  <w:sz w:val="24"/>
                  <w:szCs w:val="24"/>
                </w:rPr>
                <w:t>estoration period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33" w:author="Bill Barnes (NRG)" w:date="2014-08-08T10:35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The time required for a curtailed load to return to pre-dispatch load level.  </w:t>
              </w:r>
            </w:ins>
            <w:r>
              <w:rPr>
                <w:rFonts w:eastAsia="Times New Roman"/>
                <w:color w:val="000000"/>
                <w:sz w:val="24"/>
                <w:szCs w:val="24"/>
              </w:rPr>
              <w:t>Most loads take longer than 5 minutes to return to pre-dispatch levels (10-12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34" w:author="OWG 062514" w:date="2014-07-21T13:12:00Z">
              <w:r>
                <w:rPr>
                  <w:rFonts w:eastAsia="Times New Roman"/>
                  <w:color w:val="000000"/>
                  <w:sz w:val="24"/>
                  <w:szCs w:val="24"/>
                </w:rPr>
                <w:t>Temporal Constraint</w:t>
              </w:r>
            </w:ins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35" w:author="OWG 062514" w:date="2014-07-21T13:13:00Z">
              <w:del w:id="36" w:author="Bill Barnes (NRG)" w:date="2014-08-08T10:40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Time required to be available for dispatch again</w:delText>
                </w:r>
              </w:del>
            </w:ins>
            <w:ins w:id="37" w:author="Bill Barnes (NRG)" w:date="2014-08-08T10:40:00Z">
              <w:r>
                <w:rPr>
                  <w:rFonts w:eastAsia="Times New Roman"/>
                  <w:color w:val="000000"/>
                  <w:sz w:val="24"/>
                  <w:szCs w:val="24"/>
                </w:rPr>
                <w:t>Post curtailment dispatch availability time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38" w:author="Bill Barnes (NRG)" w:date="2014-08-08T10:45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Time required for a load resource to be available again for dispatch following release from curtailment.  Exclusive of Load restoration time.  </w:t>
              </w:r>
            </w:ins>
            <w:del w:id="39" w:author="Bill Barnes (NRG)" w:date="2014-08-08T10:46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Loads may require a period of time before they can be curtailed/dispatched again.  Return of availability to be dispatched.</w:delText>
              </w:r>
            </w:del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40" w:author="OWG 062514" w:date="2014-07-21T13:15:00Z">
              <w:r>
                <w:rPr>
                  <w:rFonts w:eastAsia="Times New Roman"/>
                  <w:color w:val="000000"/>
                  <w:sz w:val="24"/>
                  <w:szCs w:val="24"/>
                </w:rPr>
                <w:t>Multi-interval SCED; relaxing dispatch requirements on Loads</w:t>
              </w:r>
            </w:ins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41" w:author="OWG 062514" w:date="2014-07-21T13:19:00Z">
              <w:r>
                <w:rPr>
                  <w:rFonts w:eastAsia="Times New Roman"/>
                  <w:color w:val="000000"/>
                  <w:sz w:val="24"/>
                  <w:szCs w:val="24"/>
                </w:rPr>
                <w:t xml:space="preserve">Multi-interval </w:t>
              </w:r>
            </w:ins>
            <w:ins w:id="42" w:author="OWG 062514" w:date="2014-07-21T13:19:00Z">
              <w:del w:id="43" w:author="Bill Barnes (NRG)" w:date="2014-08-08T10:47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RT market</w:delText>
                </w:r>
              </w:del>
            </w:ins>
            <w:ins w:id="44" w:author="Bill Barnes (NRG)" w:date="2014-08-08T10:47:00Z">
              <w:r>
                <w:rPr>
                  <w:rFonts w:eastAsia="Times New Roman"/>
                  <w:color w:val="000000"/>
                  <w:sz w:val="24"/>
                  <w:szCs w:val="24"/>
                </w:rPr>
                <w:t>SCED</w:t>
              </w:r>
            </w:ins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45" w:author="OWG 062514" w:date="2014-07-21T13:17:00Z">
              <w:del w:id="46" w:author="Bill Barnes (NRG)" w:date="2014-08-08T10:47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Define make-whole payment methodology necessary to implement multi-interval SCED</w:delText>
                </w:r>
              </w:del>
            </w:ins>
            <w:ins w:id="47" w:author="Bill Barnes (NRG)" w:date="2014-08-08T10:47:00Z">
              <w:r>
                <w:rPr>
                  <w:rFonts w:eastAsia="Times New Roman"/>
                  <w:color w:val="000000"/>
                  <w:sz w:val="24"/>
                  <w:szCs w:val="24"/>
                </w:rPr>
                <w:t>Make-whole payment and charge allocation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48" w:author="Bill Barnes (NRG)" w:date="2014-08-08T10:48:00Z">
              <w:r>
                <w:rPr>
                  <w:rFonts w:eastAsia="Times New Roman"/>
                  <w:color w:val="000000"/>
                  <w:sz w:val="24"/>
                  <w:szCs w:val="24"/>
                </w:rPr>
                <w:t>Multi-interval SCED will require a make-whole process.  Stakeholders will need to define the make-whole payment and cost allocation process.</w:t>
              </w:r>
            </w:ins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49" w:author="OWG 062514" w:date="2014-07-21T13:19:00Z">
              <w:r>
                <w:rPr>
                  <w:rFonts w:eastAsia="Times New Roman"/>
                  <w:color w:val="000000"/>
                  <w:sz w:val="24"/>
                  <w:szCs w:val="24"/>
                </w:rPr>
                <w:t>Multi-interval SCED; relaxing dispatch requirements on Loads</w:t>
              </w:r>
            </w:ins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50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Size constraint</w:delText>
              </w:r>
            </w:del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51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Loads must be dispatchable in 100kW increments</w:delText>
              </w:r>
            </w:del>
            <w:ins w:id="52" w:author="OWG 062514" w:date="2014-07-21T13:20:00Z">
              <w:del w:id="53" w:author="Bill Barnes (NRG)" w:date="2014-08-08T10:52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 xml:space="preserve"> (</w:delText>
                </w:r>
              </w:del>
            </w:ins>
            <w:del w:id="54" w:author="Bill Barnes (NRG)" w:date="2014-08-08T10:51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include ability to block bid in SCED)</w:delText>
              </w:r>
            </w:del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55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any C&amp;I loads can only be dispatched in blocks larger than 100 kW</w:delText>
              </w:r>
            </w:del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56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ulti-interval SCED; relaxing dispatch requirements on Loads</w:delText>
              </w:r>
            </w:del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57" w:author="Bill Barnes (NRG)" w:date="2014-08-08T10:50:00Z">
              <w:r>
                <w:rPr>
                  <w:rFonts w:eastAsia="Times New Roman"/>
                  <w:color w:val="000000"/>
                  <w:sz w:val="24"/>
                  <w:szCs w:val="24"/>
                </w:rPr>
                <w:t>Size constraint</w:t>
              </w:r>
            </w:ins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58" w:author="Bill Barnes (NRG)" w:date="2014-08-08T10:50:00Z">
              <w:r>
                <w:rPr>
                  <w:rFonts w:eastAsia="Times New Roman"/>
                  <w:color w:val="000000"/>
                  <w:sz w:val="24"/>
                  <w:szCs w:val="24"/>
                </w:rPr>
                <w:t>Block bids/offers for load resources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59" w:author="Bill Barnes (NRG)" w:date="2014-08-08T10:50:00Z">
              <w:r>
                <w:rPr>
                  <w:rFonts w:eastAsia="Times New Roman"/>
                  <w:color w:val="000000"/>
                  <w:sz w:val="24"/>
                  <w:szCs w:val="24"/>
                </w:rPr>
                <w:t>Include the ability for loads to block bid/off in LRIS</w:t>
              </w:r>
            </w:ins>
            <w:ins w:id="60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t>.  Many C&amp;I loads cannot be dispatched incrementally.</w:t>
              </w:r>
            </w:ins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61" w:author="Bill Barnes (NRG)" w:date="2014-08-08T10:52:00Z">
              <w:r>
                <w:rPr>
                  <w:rFonts w:eastAsia="Times New Roman"/>
                  <w:color w:val="000000"/>
                  <w:sz w:val="24"/>
                  <w:szCs w:val="24"/>
                </w:rPr>
                <w:t>Multi-interval SCED; relaxing dispatch requirements on Loads</w:t>
              </w:r>
            </w:ins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62" w:author="OWG 062514" w:date="2014-07-21T13:24:00Z">
              <w:del w:id="63" w:author="Bill Barnes (NRG)" w:date="2014-08-08T11:00:00Z">
                <w:r>
                  <w:rPr>
                    <w:rFonts w:eastAsia="Times New Roman"/>
                    <w:color w:val="000000"/>
                    <w:sz w:val="24"/>
                    <w:szCs w:val="24"/>
                  </w:rPr>
                  <w:delText>Accurate measurement of curtailment (M&amp;V)</w:delText>
                </w:r>
              </w:del>
            </w:ins>
            <w:ins w:id="64" w:author="Bill Barnes (NRG)" w:date="2014-08-08T11:00:00Z">
              <w:r>
                <w:rPr>
                  <w:rFonts w:eastAsia="Times New Roman"/>
                  <w:color w:val="000000"/>
                  <w:sz w:val="24"/>
                  <w:szCs w:val="24"/>
                </w:rPr>
                <w:t>Curtailment validation</w:t>
              </w:r>
            </w:ins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65" w:author="Bill Barnes (NRG)" w:date="2014-08-08T11:00:00Z">
              <w:r>
                <w:rPr>
                  <w:rFonts w:eastAsia="Times New Roman"/>
                  <w:color w:val="000000"/>
                  <w:sz w:val="24"/>
                  <w:szCs w:val="24"/>
                </w:rPr>
                <w:t>Accurate measurement of curtailment and ability to qualify and verify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66" w:author="Bill Barnes (NRG)" w:date="2014-08-08T11:01:00Z">
              <w:r>
                <w:rPr>
                  <w:rFonts w:eastAsia="Times New Roman"/>
                  <w:color w:val="000000"/>
                  <w:sz w:val="24"/>
                  <w:szCs w:val="24"/>
                </w:rPr>
                <w:t>Any additional implementation of LRIS must allow for accurate measurement of curtailment by ERCOT.  ERCOT must be able to qualify and verify the resource.</w:t>
              </w:r>
            </w:ins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ins w:id="67" w:author="Bill Barnes (NRG)" w:date="2014-08-08T11:03:00Z">
              <w:r>
                <w:rPr>
                  <w:rFonts w:eastAsia="Times New Roman"/>
                  <w:color w:val="000000"/>
                  <w:sz w:val="24"/>
                  <w:szCs w:val="24"/>
                </w:rPr>
                <w:t>LR/ALR must qualify for baseline methodology, process TBD</w:t>
              </w:r>
            </w:ins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illary Servic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cking FAST developmen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ads in SCED needs to be compatible with future ancillary services changes &amp; vice ver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participati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s need to be able to participate in SCED directly to allow DR to be fully competitive in the mark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is requires other issues below be addressed</w:t>
            </w:r>
          </w:p>
        </w:tc>
      </w:tr>
      <w:tr>
        <w:trPr>
          <w:trHeight w:val="157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timating "-G" credit to LS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 maintain the TAC endorsed LMP-G structure it is necessary to estimate the amount of load drop resulting from DR deployment that needs to be credited back to the L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68" w:author="Bill Barnes (NRG)" w:date="2014-08-08T11:06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ERCOT approval of DR QSE estimates based on detailed premise or even device-level estimates.</w:delText>
              </w:r>
            </w:del>
            <w:ins w:id="69" w:author="Bill Barnes (NRG)" w:date="2014-08-08T11:06:00Z">
              <w:r>
                <w:rPr>
                  <w:rFonts w:eastAsia="Times New Roman"/>
                  <w:color w:val="000000"/>
                  <w:sz w:val="24"/>
                  <w:szCs w:val="24"/>
                </w:rPr>
                <w:t>Depart from TAC endorsed LMP-G, develop process targeted at residential customers</w:t>
              </w:r>
            </w:ins>
          </w:p>
        </w:tc>
      </w:tr>
      <w:tr>
        <w:trPr>
          <w:trHeight w:val="1260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stomer billin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TAC endorsed LMP-G approach requires the LSE to bill customer for unused energy, which may result in unintended consequenc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70" w:author="Bill Barnes (NRG)" w:date="2014-08-08T11:07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Proxy G or other alternative approaches?</w:delText>
              </w:r>
            </w:del>
            <w:ins w:id="71" w:author="Bill Barnes (NRG)" w:date="2014-08-08T11:07:00Z">
              <w:r>
                <w:rPr>
                  <w:rFonts w:eastAsia="Times New Roman"/>
                  <w:color w:val="000000"/>
                  <w:sz w:val="24"/>
                  <w:szCs w:val="24"/>
                </w:rPr>
                <w:t>Implement LMP-Proxy $G</w:t>
              </w:r>
            </w:ins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72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DR QSE Issues</w:delText>
              </w:r>
            </w:del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73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anaging customer transactions</w:delText>
              </w:r>
            </w:del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74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Mechanism needed to register customers with DR QSEs and track customer-DR QSE-LSE relationships</w:delText>
              </w:r>
            </w:del>
          </w:p>
        </w:tc>
        <w:tc>
          <w:tcPr>
            <w:tcW w:w="3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del w:id="75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TX SET modifications</w:delText>
              </w:r>
            </w:del>
          </w:p>
        </w:tc>
      </w:tr>
      <w:tr>
        <w:trPr>
          <w:trHeight w:val="43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76" w:author="OWG 062514" w:date="2014-07-21T13:27:00Z">
              <w:r>
                <w:rPr>
                  <w:rFonts w:eastAsia="Times New Roman"/>
                  <w:color w:val="000000"/>
                  <w:sz w:val="24"/>
                  <w:szCs w:val="24"/>
                </w:rPr>
                <w:t>Rebound effect</w:t>
              </w:r>
            </w:ins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77" w:author="OWG 062514" w:date="2014-07-21T13:28:00Z">
              <w:r>
                <w:rPr>
                  <w:rFonts w:eastAsia="Times New Roman"/>
                  <w:color w:val="000000"/>
                  <w:sz w:val="24"/>
                  <w:szCs w:val="24"/>
                </w:rPr>
                <w:t>Increased load after deployment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78" w:author="OWG 062514" w:date="2014-07-21T13:28:00Z">
              <w:r>
                <w:rPr>
                  <w:rFonts w:eastAsia="Times New Roman"/>
                  <w:color w:val="000000"/>
                  <w:sz w:val="24"/>
                  <w:szCs w:val="24"/>
                </w:rPr>
                <w:t>How to manage excess energy as a result of the deployment</w:t>
              </w:r>
            </w:ins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79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t>DR QSE Issues</w:t>
              </w:r>
            </w:ins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80" w:author="Bill Barnes (NRG)" w:date="2014-08-08T11:08:00Z">
              <w:r>
                <w:rPr>
                  <w:rFonts w:eastAsia="Times New Roman"/>
                  <w:color w:val="000000"/>
                  <w:sz w:val="24"/>
                  <w:szCs w:val="24"/>
                </w:rPr>
                <w:t>Proxy $G</w:t>
              </w:r>
            </w:ins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81" w:author="Bill Barnes (NRG)" w:date="2014-08-08T11:09:00Z">
              <w:r>
                <w:rPr>
                  <w:rFonts w:eastAsia="Times New Roman"/>
                  <w:color w:val="000000"/>
                  <w:sz w:val="24"/>
                  <w:szCs w:val="24"/>
                </w:rPr>
                <w:t>Establish a process to define a proxy $G</w:t>
              </w:r>
            </w:ins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ins w:id="82" w:author="Bill Barnes (NRG)" w:date="2014-08-08T11:09:00Z">
              <w:r>
                <w:rPr>
                  <w:rFonts w:eastAsia="Times New Roman"/>
                  <w:color w:val="000000"/>
                  <w:sz w:val="24"/>
                  <w:szCs w:val="24"/>
                </w:rPr>
                <w:t>TBD</w:t>
              </w:r>
            </w:ins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05:00Z</dcterms:created>
  <dc:creator>Colin Meehan</dc:creator>
  <dc:description/>
  <dc:language>en-US</dc:language>
  <cp:lastModifiedBy>Repa, Lisa</cp:lastModifiedBy>
  <dcterms:modified xsi:type="dcterms:W3CDTF">2014-08-14T21:05:00Z</dcterms:modified>
  <cp:revision>2</cp:revision>
  <dc:subject/>
  <dc:title/>
</cp:coreProperties>
</file>