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comber Map System Operations Test Environment Enhance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3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ower Zhao</w:t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Qing.zhao@oncor.com</w:t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589 (Zhao)</w:t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549-1080 (Zhao)</w:t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fter consultation with ERCOT, this SCR appears to be more difficult to implement than Oncor originally believed.  Oncor and ERCOT will explore less costly and more efficient option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0SCR-07 Request for Withdrawal 0813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9:00Z</dcterms:created>
  <dc:creator>ERCOT/if</dc:creator>
  <dc:description/>
  <dc:language>en-US</dc:language>
  <cp:lastModifiedBy>C Phillips</cp:lastModifiedBy>
  <cp:lastPrinted>2001-06-20T11:28:00Z</cp:lastPrinted>
  <dcterms:modified xsi:type="dcterms:W3CDTF">2014-08-13T13:19:00Z</dcterms:modified>
  <cp:revision>2</cp:revision>
  <dc:subject/>
  <dc:title>Protocols Workshop</dc:title>
</cp:coreProperties>
</file>