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Black Start Plan Posting Requirement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2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implementation of Nodal Operating Guide Revision Request (NOGRR) 134, Posting Process for Black Start Plan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5.9.6, Black Start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GRR134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moves the Black Start plan posting requirement from the Protocols as this requirement is being relocated to the Nodal Operating Guid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629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2/14, NPRR629 and an associated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1/14, PRS considered NPRR62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7/14, PRS considered the 6/11/14 PRS Report and Impact Analysis for NPRR62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31/14, TAC considered NPRR62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14, the ERCOT Board considered NPRR629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1/14, PRS unanimously voted to recommend approval of NPRR629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7/14, PRS unanimously voted to endorse and forward the 6/11/14 PRS Report and the Impact Analysis for NPRR629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1/14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17/14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7/31/14, TAC unanimously voted to recommend approval of NPRR629 as recommended by PRS in the 7/17/14 PRS Report with an effective date of upon implementation of NOGRR134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7/31/14, participants expressed concerns regarding the implementation timing of NPR629 and NOGRR134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supports approval of NPRR629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2/14, the ERCOT Board approved NPRR629 as recommended by TAC in the 7/31/14 TAC Repo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ing the Black Start plan posting requirement from the Protocols avoids redundancy as this requirement is being added to the Nodal Operating Guides by NOGRR134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Participants benefit from Protocols that are clear and concis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Blackmer; Patrick Peter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elly.Blackmer@ercot.com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Patrick.Peter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101; 512-275-7447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an Manning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an.manning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240" w:after="240"/>
        <w:ind w:left="1260" w:hanging="1260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6.5.9.6</w:t>
        <w:tab/>
        <w:t>Black Start</w:t>
      </w:r>
    </w:p>
    <w:p>
      <w:pPr>
        <w:pStyle w:val="Normal"/>
        <w:spacing w:before="0" w:after="240"/>
        <w:ind w:left="720" w:hanging="720"/>
        <w:rPr>
          <w:szCs w:val="20"/>
        </w:rPr>
      </w:pPr>
      <w:r>
        <w:rPr>
          <w:szCs w:val="20"/>
        </w:rPr>
        <w:t>(1)</w:t>
        <w:tab/>
        <w:t>Black Start Service (BSS) is obtained by ERCOT through Black Start Agreements with QSEs for Generation Resources capable of self-starting or Generation Resources within close proximity of a non-ERCOT Control Area that are capable of starting from that non-ERCOT Control Area under a firm standby power supply contract, without support from the ERCOT System, or transmission equipment in the ERCOT System.  Generation Resources that can be started with a minimum of pre-coordinated switching operations using ERCOT transmission equipment within the ERCOT System may be considered for BSS only where switching may be accomplished within one hour or less.</w:t>
      </w:r>
    </w:p>
    <w:p>
      <w:pPr>
        <w:pStyle w:val="Normal"/>
        <w:spacing w:before="0" w:after="240"/>
        <w:ind w:left="720" w:hanging="720"/>
        <w:rPr>
          <w:szCs w:val="20"/>
        </w:rPr>
      </w:pPr>
      <w:r>
        <w:rPr>
          <w:szCs w:val="20"/>
        </w:rPr>
        <w:t>(2)</w:t>
        <w:tab/>
        <w:t xml:space="preserve">ERCOT may Dispatch BSS pursuant to an emergency restoration plan to begin restoration of the ERCOT System to a secure operating state after a Blackout.  General restoration actions for all Market Participants are described in the Operating Guides.  </w:t>
      </w:r>
      <w:del w:id="0" w:author="ERCOT" w:date="2014-05-15T08:51:00Z">
        <w:r>
          <w:rPr>
            <w:szCs w:val="20"/>
          </w:rPr>
          <w:delText>ERCOT shall post the restoration plan on the MIS Certified Area to impacted TSPs, DSPs, QSEs who represent Resources, and Resource Entities within 14 days of creation or update.</w:delText>
        </w:r>
      </w:del>
    </w:p>
    <w:p>
      <w:pPr>
        <w:pStyle w:val="H5"/>
        <w:spacing w:before="480" w:after="240"/>
        <w:rPr>
          <w:szCs w:val="20"/>
        </w:rPr>
      </w:pPr>
      <w:r>
        <w:rPr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29NPRR-06 Board Report 081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4Char">
    <w:name w:val="H4 Char"/>
    <w:qFormat/>
    <w:rPr>
      <w:b/>
      <w:bCs/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ulletIndentChar">
    <w:name w:val="Bulle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elly.Blackmer@ercot.com" TargetMode="External"/><Relationship Id="rId10" Type="http://schemas.openxmlformats.org/officeDocument/2006/relationships/hyperlink" Target="mailto:Patrick.Peters@ercot.com" TargetMode="External"/><Relationship Id="rId11" Type="http://schemas.openxmlformats.org/officeDocument/2006/relationships/hyperlink" Target="mailto:Brian.manning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1:00Z</dcterms:created>
  <dc:creator>Jim Street</dc:creator>
  <dc:description/>
  <cp:keywords/>
  <dc:language>en-US</dc:language>
  <cp:lastModifiedBy>ERCOT Market Rules</cp:lastModifiedBy>
  <cp:lastPrinted>2004-09-29T09:26:00Z</cp:lastPrinted>
  <dcterms:modified xsi:type="dcterms:W3CDTF">2014-08-13T20:16:00Z</dcterms:modified>
  <cp:revision>3</cp:revision>
  <dc:subject/>
  <dc:title>Protocols Workshop</dc:title>
</cp:coreProperties>
</file>