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Deployment Price Adder (formerly “ORDC Price Reversal Mitigation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8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NormalArial"/>
              <w:rPr/>
            </w:pPr>
            <w:r>
              <w:rPr/>
              <w:t>6.3, Adjustment Period and Real-Time Operations Timeline</w:t>
            </w:r>
          </w:p>
          <w:p>
            <w:pPr>
              <w:pStyle w:val="NormalArial"/>
              <w:rPr/>
            </w:pPr>
            <w:r>
              <w:rPr/>
              <w:t>6.3.2, Activities for Real-Time Operations</w:t>
            </w:r>
          </w:p>
          <w:p>
            <w:pPr>
              <w:pStyle w:val="NormalArial"/>
              <w:rPr/>
            </w:pPr>
            <w:r>
              <w:rPr/>
              <w:t>6.4.4.1, Energy Offer Curve for RUC-Committed Resources</w:t>
            </w:r>
          </w:p>
          <w:p>
            <w:pPr>
              <w:pStyle w:val="NormalArial"/>
              <w:rPr/>
            </w:pPr>
            <w:r>
              <w:rPr/>
              <w:t>6.5.7.3, Security Constrained Economic Dispatch</w:t>
            </w:r>
          </w:p>
          <w:p>
            <w:pPr>
              <w:pStyle w:val="NormalArial"/>
              <w:rPr/>
            </w:pPr>
            <w:r>
              <w:rPr/>
              <w:t>6.5.7.3.1, Determination of Real-Time On-Line Reliability Deployment Price Adder (new)</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7.4, Real-Time Ancillary Service Imbalance Payment or Charge</w:t>
            </w:r>
          </w:p>
          <w:p>
            <w:pPr>
              <w:pStyle w:val="NormalArial"/>
              <w:rPr/>
            </w:pPr>
            <w:r>
              <w:rPr/>
              <w:t>6.7.5, Real-Time Ancillary Service Imbalance Revenue Neutrality Allocation</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s intended to mitigate the price reversal/suppression associated with the deployment of Load Resources and/or other out-of-market reliability deployments that may inappropriately reduce the total Real-Time price in times of scar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5/16/14, NPRR626 was posted.</w:t>
            </w:r>
          </w:p>
          <w:p>
            <w:pPr>
              <w:pStyle w:val="NormalArial"/>
              <w:numPr>
                <w:ilvl w:val="0"/>
                <w:numId w:val="19"/>
              </w:numPr>
              <w:tabs>
                <w:tab w:val="clear" w:pos="720"/>
                <w:tab w:val="left" w:pos="432" w:leader="none"/>
              </w:tabs>
              <w:ind w:left="432" w:hanging="360"/>
              <w:rPr/>
            </w:pPr>
            <w:r>
              <w:rPr/>
              <w:t>On 5/30/14, TAC comments were posted.</w:t>
            </w:r>
          </w:p>
          <w:p>
            <w:pPr>
              <w:pStyle w:val="NormalArial"/>
              <w:numPr>
                <w:ilvl w:val="0"/>
                <w:numId w:val="19"/>
              </w:numPr>
              <w:tabs>
                <w:tab w:val="clear" w:pos="720"/>
                <w:tab w:val="left" w:pos="432" w:leader="none"/>
              </w:tabs>
              <w:ind w:left="432" w:hanging="360"/>
              <w:rPr/>
            </w:pPr>
            <w:r>
              <w:rPr/>
              <w:t>On 6/5/14, Luminant Energy comments were posted.</w:t>
            </w:r>
          </w:p>
          <w:p>
            <w:pPr>
              <w:pStyle w:val="NormalArial"/>
              <w:numPr>
                <w:ilvl w:val="0"/>
                <w:numId w:val="19"/>
              </w:numPr>
              <w:tabs>
                <w:tab w:val="clear" w:pos="720"/>
                <w:tab w:val="left" w:pos="432" w:leader="none"/>
              </w:tabs>
              <w:ind w:left="432" w:hanging="360"/>
              <w:rPr/>
            </w:pPr>
            <w:r>
              <w:rPr/>
              <w:t>On 6/6/14, Reliant Energy comments were posted.</w:t>
            </w:r>
          </w:p>
          <w:p>
            <w:pPr>
              <w:pStyle w:val="NormalArial"/>
              <w:numPr>
                <w:ilvl w:val="0"/>
                <w:numId w:val="19"/>
              </w:numPr>
              <w:tabs>
                <w:tab w:val="clear" w:pos="720"/>
                <w:tab w:val="left" w:pos="432" w:leader="none"/>
              </w:tabs>
              <w:ind w:left="432" w:hanging="360"/>
              <w:rPr/>
            </w:pPr>
            <w:r>
              <w:rPr/>
              <w:t>On 6/10/14, ERCOT comments were posted.</w:t>
            </w:r>
          </w:p>
          <w:p>
            <w:pPr>
              <w:pStyle w:val="NormalArial"/>
              <w:numPr>
                <w:ilvl w:val="0"/>
                <w:numId w:val="19"/>
              </w:numPr>
              <w:tabs>
                <w:tab w:val="clear" w:pos="720"/>
                <w:tab w:val="left" w:pos="432" w:leader="none"/>
              </w:tabs>
              <w:ind w:left="432" w:hanging="360"/>
              <w:rPr/>
            </w:pPr>
            <w:r>
              <w:rPr/>
              <w:t>On 6/10/14, CEI comments were posted.</w:t>
            </w:r>
          </w:p>
          <w:p>
            <w:pPr>
              <w:pStyle w:val="NormalArial"/>
              <w:numPr>
                <w:ilvl w:val="0"/>
                <w:numId w:val="19"/>
              </w:numPr>
              <w:tabs>
                <w:tab w:val="clear" w:pos="720"/>
                <w:tab w:val="left" w:pos="432" w:leader="none"/>
              </w:tabs>
              <w:ind w:left="432" w:hanging="360"/>
              <w:rPr/>
            </w:pPr>
            <w:r>
              <w:rPr/>
              <w:t>On 6/11/14, PRS considered NPRR626.</w:t>
            </w:r>
          </w:p>
          <w:p>
            <w:pPr>
              <w:pStyle w:val="NormalArial"/>
              <w:numPr>
                <w:ilvl w:val="0"/>
                <w:numId w:val="19"/>
              </w:numPr>
              <w:tabs>
                <w:tab w:val="clear" w:pos="720"/>
                <w:tab w:val="left" w:pos="432" w:leader="none"/>
              </w:tabs>
              <w:ind w:left="432" w:hanging="360"/>
              <w:rPr/>
            </w:pPr>
            <w:r>
              <w:rPr/>
              <w:t>On 7/09/14, an Impact Analysis was posted.</w:t>
            </w:r>
          </w:p>
          <w:p>
            <w:pPr>
              <w:pStyle w:val="NormalArial"/>
              <w:numPr>
                <w:ilvl w:val="0"/>
                <w:numId w:val="19"/>
              </w:numPr>
              <w:tabs>
                <w:tab w:val="clear" w:pos="720"/>
                <w:tab w:val="left" w:pos="432" w:leader="none"/>
              </w:tabs>
              <w:ind w:left="432" w:hanging="360"/>
              <w:rPr/>
            </w:pPr>
            <w:r>
              <w:rPr/>
              <w:t>On 7/16/14, a second set of ERCOT comments were posted.</w:t>
            </w:r>
          </w:p>
          <w:p>
            <w:pPr>
              <w:pStyle w:val="NormalArial"/>
              <w:numPr>
                <w:ilvl w:val="0"/>
                <w:numId w:val="19"/>
              </w:numPr>
              <w:tabs>
                <w:tab w:val="clear" w:pos="720"/>
                <w:tab w:val="left" w:pos="432" w:leader="none"/>
              </w:tabs>
              <w:ind w:left="432" w:hanging="360"/>
              <w:rPr/>
            </w:pPr>
            <w:r>
              <w:rPr/>
              <w:t>On 7/17/14, PRS considered the 6/11/14 PRS Report and Impact Analysis for NPRR626.</w:t>
            </w:r>
          </w:p>
          <w:p>
            <w:pPr>
              <w:pStyle w:val="NormalArial"/>
              <w:numPr>
                <w:ilvl w:val="0"/>
                <w:numId w:val="19"/>
              </w:numPr>
              <w:tabs>
                <w:tab w:val="clear" w:pos="720"/>
                <w:tab w:val="left" w:pos="432" w:leader="none"/>
              </w:tabs>
              <w:ind w:left="432" w:hanging="360"/>
              <w:rPr/>
            </w:pPr>
            <w:r>
              <w:rPr/>
              <w:t>On 7/31/14, TAC considered NPRR626.</w:t>
            </w:r>
          </w:p>
          <w:p>
            <w:pPr>
              <w:pStyle w:val="NormalArial"/>
              <w:numPr>
                <w:ilvl w:val="0"/>
                <w:numId w:val="19"/>
              </w:numPr>
              <w:tabs>
                <w:tab w:val="clear" w:pos="720"/>
                <w:tab w:val="left" w:pos="432" w:leader="none"/>
              </w:tabs>
              <w:ind w:left="432" w:hanging="360"/>
              <w:rPr/>
            </w:pPr>
            <w:r>
              <w:rPr/>
              <w:t>On 8/12/14, the ERCOT Board considered NPRR6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grant NPRR626 Urgent status.  PRS then unanimously voted to recommend approval of NPRR626 as amended by the 6/10/14 ERCOT comments and as revised by PRS and to bring the Impact Analysis back to PRS for review.  All Market Segments were present for the votes.</w:t>
            </w:r>
          </w:p>
          <w:p>
            <w:pPr>
              <w:pStyle w:val="NormalArial"/>
              <w:rPr/>
            </w:pPr>
            <w:r>
              <w:rPr/>
            </w:r>
          </w:p>
          <w:p>
            <w:pPr>
              <w:pStyle w:val="NormalArial"/>
              <w:rPr/>
            </w:pPr>
            <w:r>
              <w:rPr/>
              <w:t>On 7/17/14, PRS unanimously voted to endorse and forward the 6/11/14 PRS Report as amended by the 7/16/14 ERCOT comments and the Impact Analysis for NPRR626 to TAC with a recommended priority of 2014 and rank of 88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1/14, the 6/10/14 ERCOT comments were discussed; and changes were proposed to clarify the determination of the Real-Time On-Line Reliability Deployment Price Adder through telemetry validation.  </w:t>
            </w:r>
          </w:p>
          <w:p>
            <w:pPr>
              <w:pStyle w:val="NormalArial"/>
              <w:rPr/>
            </w:pPr>
            <w:r>
              <w:rPr/>
            </w:r>
          </w:p>
          <w:p>
            <w:pPr>
              <w:pStyle w:val="NormalArial"/>
              <w:rPr/>
            </w:pPr>
            <w:r>
              <w:rPr/>
              <w:t>On 7/17/14, the 7/16/14 ERCOT comments, the Impact Analysis, and Business Case for NPRR626 were reviewed, noting that this NPRR was a result of the Public Utility Commission of Texas’ (PUCT’s) request to address price formation.  ERCOT Staff explained that a Full-Time Employee (FTE) will be needed for back cast analysis due to the complexity of analyzing SCED prices and recalculating every da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AC unanimously voted to recommend approval of NPRR626 as recommended by PRS in the 7/17/14 PRS Report and as revised by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participants discussed the need for the restoration period to be reviewed and adjusted, if necessary; and possible implementation timelines of NPRR626, urging ERCOT to implement NPRR626 as quickly as possible without disrupting other high value projects currently underway.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626 because it meets the PUCT’s objective of mitigating price reversal and suppression during the deployment of Load Resources, Emergency Response Service (ERS), and Reliability Unit Commitment (RU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26 as recommended by TAC in the 7/31/14 TAC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iCs/>
                <w:kern w:val="2"/>
                <w:sz w:val="20"/>
                <w:szCs w:val="20"/>
              </w:rPr>
              <w:t>This NPRR will address the price-reversal impacts of deployment of the following Resources, which do not currently set price:</w:t>
            </w:r>
          </w:p>
          <w:p>
            <w:pPr>
              <w:pStyle w:val="Normal"/>
              <w:numPr>
                <w:ilvl w:val="0"/>
                <w:numId w:val="15"/>
              </w:numPr>
              <w:ind w:left="612" w:hanging="360"/>
              <w:rPr>
                <w:rFonts w:ascii="Arial" w:hAnsi="Arial" w:cs="Arial"/>
                <w:sz w:val="20"/>
                <w:szCs w:val="20"/>
              </w:rPr>
            </w:pPr>
            <w:r>
              <w:rPr>
                <w:rFonts w:cs="Arial" w:ascii="Arial" w:hAnsi="Arial"/>
                <w:iCs/>
                <w:kern w:val="2"/>
                <w:sz w:val="20"/>
                <w:szCs w:val="20"/>
              </w:rPr>
              <w:t>ERS</w:t>
            </w:r>
          </w:p>
          <w:p>
            <w:pPr>
              <w:pStyle w:val="Normal"/>
              <w:numPr>
                <w:ilvl w:val="0"/>
                <w:numId w:val="15"/>
              </w:numPr>
              <w:ind w:left="612" w:hanging="360"/>
              <w:rPr>
                <w:rFonts w:ascii="Arial" w:hAnsi="Arial" w:cs="Arial"/>
                <w:sz w:val="20"/>
                <w:szCs w:val="20"/>
              </w:rPr>
            </w:pPr>
            <w:r>
              <w:rPr>
                <w:rFonts w:cs="Arial" w:ascii="Arial" w:hAnsi="Arial"/>
                <w:iCs/>
                <w:kern w:val="2"/>
                <w:sz w:val="20"/>
                <w:szCs w:val="20"/>
              </w:rPr>
              <w:t xml:space="preserve">Reliability Must-Run (RMR) committed units, including units committed for capacity through </w:t>
            </w:r>
            <w:r>
              <w:rPr>
                <w:rFonts w:cs="Arial" w:ascii="Arial" w:hAnsi="Arial"/>
                <w:iCs/>
                <w:kern w:val="2"/>
                <w:sz w:val="20"/>
              </w:rPr>
              <w:t xml:space="preserve">paragraph (2) of Section 6.5.1.1, ERCOT Control Area Authority </w:t>
            </w:r>
            <w:r>
              <w:rPr>
                <w:rFonts w:cs="Arial" w:ascii="Arial" w:hAnsi="Arial"/>
                <w:iCs/>
                <w:kern w:val="2"/>
                <w:sz w:val="20"/>
                <w:szCs w:val="20"/>
              </w:rPr>
              <w:t>(zero – Low Sustained Limit (LSL))</w:t>
            </w:r>
          </w:p>
          <w:p>
            <w:pPr>
              <w:pStyle w:val="Normal"/>
              <w:numPr>
                <w:ilvl w:val="0"/>
                <w:numId w:val="15"/>
              </w:numPr>
              <w:ind w:left="612" w:hanging="360"/>
              <w:rPr>
                <w:rFonts w:ascii="Arial" w:hAnsi="Arial" w:cs="Arial"/>
                <w:sz w:val="20"/>
                <w:szCs w:val="20"/>
              </w:rPr>
            </w:pPr>
            <w:r>
              <w:rPr>
                <w:rFonts w:cs="Arial" w:ascii="Arial" w:hAnsi="Arial"/>
                <w:iCs/>
                <w:kern w:val="2"/>
                <w:sz w:val="20"/>
                <w:szCs w:val="20"/>
              </w:rPr>
              <w:t>RUC Committed Units (zero – LSL)</w:t>
            </w:r>
          </w:p>
          <w:p>
            <w:pPr>
              <w:pStyle w:val="Normal"/>
              <w:numPr>
                <w:ilvl w:val="0"/>
                <w:numId w:val="15"/>
              </w:numPr>
              <w:ind w:left="612" w:hanging="360"/>
              <w:rPr>
                <w:rFonts w:ascii="Arial" w:hAnsi="Arial" w:cs="Arial"/>
                <w:sz w:val="20"/>
                <w:szCs w:val="20"/>
              </w:rPr>
            </w:pPr>
            <w:r>
              <w:rPr>
                <w:rFonts w:cs="Arial" w:ascii="Arial" w:hAnsi="Arial"/>
                <w:iCs/>
                <w:kern w:val="2"/>
                <w:sz w:val="20"/>
                <w:szCs w:val="20"/>
              </w:rPr>
              <w:t>Deployed MW from Load Resources other than Controllable Load Resources.</w:t>
            </w:r>
          </w:p>
          <w:p>
            <w:pPr>
              <w:pStyle w:val="Normal"/>
              <w:rPr>
                <w:rFonts w:ascii="Arial" w:hAnsi="Arial" w:cs="Arial"/>
                <w:sz w:val="20"/>
                <w:szCs w:val="20"/>
              </w:rPr>
            </w:pPr>
            <w:r>
              <w:rPr>
                <w:rFonts w:cs="Arial" w:ascii="Arial" w:hAnsi="Arial"/>
                <w:iCs/>
                <w:kern w:val="2"/>
                <w:sz w:val="20"/>
                <w:szCs w:val="20"/>
              </w:rPr>
              <w:t xml:space="preserve">As proposed in this NPRR, the Operating Reserve Demand Curve (ORDC) quantity of available On-Line reserves will be eligible to receive the Real Time On-Line Reliability Price Adder to reflect the deployment of any of these Resources, which are either committed by an out-of-market action or deployed for reliability.  This NPRR is responsive to the PUCT’s request to address price formation for Load Resources, ERS, and RU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ntifiable benefits of this NPRR include but are not limited to: </w:t>
            </w:r>
            <w:r>
              <w:rPr>
                <w:rFonts w:cs="Arial" w:ascii="Arial" w:hAnsi="Arial"/>
                <w:bCs/>
                <w:kern w:val="2"/>
                <w:sz w:val="20"/>
                <w:szCs w:val="20"/>
              </w:rPr>
              <w:t xml:space="preserve"> </w:t>
            </w:r>
          </w:p>
          <w:p>
            <w:pPr>
              <w:pStyle w:val="NormalArial"/>
              <w:numPr>
                <w:ilvl w:val="0"/>
                <w:numId w:val="15"/>
              </w:numPr>
              <w:ind w:left="612" w:hanging="360"/>
              <w:rPr>
                <w:sz w:val="20"/>
                <w:szCs w:val="20"/>
              </w:rPr>
            </w:pPr>
            <w:r>
              <w:rPr>
                <w:iCs/>
                <w:kern w:val="2"/>
                <w:sz w:val="20"/>
                <w:szCs w:val="20"/>
              </w:rPr>
              <w:t>More accurate price signals in times of scarcity</w:t>
            </w:r>
          </w:p>
          <w:p>
            <w:pPr>
              <w:pStyle w:val="NormalArial"/>
              <w:numPr>
                <w:ilvl w:val="0"/>
                <w:numId w:val="15"/>
              </w:numPr>
              <w:ind w:left="612" w:hanging="360"/>
              <w:rPr>
                <w:sz w:val="20"/>
                <w:szCs w:val="20"/>
              </w:rPr>
            </w:pPr>
            <w:r>
              <w:rPr>
                <w:iCs/>
                <w:kern w:val="2"/>
                <w:sz w:val="20"/>
                <w:szCs w:val="20"/>
              </w:rPr>
              <w:t xml:space="preserve">Increased peaker net margin / positive impact on Resource adequacy.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ind w:left="612" w:hanging="360"/>
              <w:rPr>
                <w:sz w:val="20"/>
                <w:szCs w:val="20"/>
              </w:rPr>
            </w:pPr>
            <w:r>
              <w:rPr>
                <w:sz w:val="20"/>
                <w:szCs w:val="20"/>
              </w:rPr>
              <w:t xml:space="preserve">All Market Segments will benefit from accurate valuation of remaining reserv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eastAsia="Arial" w:cs="Arial" w:ascii="Arial" w:hAnsi="Arial"/>
                <w:sz w:val="20"/>
                <w:szCs w:val="20"/>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hm@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93-94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05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compromise solution to address price reversal and impacts on ORDC from ERS Deployments, Load RRS Deployments, and RUC (0-LS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the compromise approved by TAC and captured in the 5/30/14 TA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plit Real-Time Ancillary Service Imbalance and Real-Time Ancillary Service Imbalance Revenue Neutrality Allocation into two parts so that Market Participants can differentiate between payments associated with ORDC and payments associated with reliability deploy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inputs used in the estimation of the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I 06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liability Deployment Price Adder in order to claw back fuel cos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calculations used in the Real-Time Reliability Deployment Price Adders, and to add three charge types to Section 9.5.3.</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17"/>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17"/>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630, As-Built Clarifications to Settlements of ORDC</w:t>
      </w:r>
    </w:p>
    <w:p>
      <w:pPr>
        <w:pStyle w:val="Normal"/>
        <w:numPr>
          <w:ilvl w:val="1"/>
          <w:numId w:val="16"/>
        </w:numPr>
        <w:rPr>
          <w:rFonts w:ascii="Arial" w:hAnsi="Arial" w:cs="Arial"/>
        </w:rPr>
      </w:pPr>
      <w:r>
        <w:rPr>
          <w:rFonts w:cs="Arial" w:ascii="Arial" w:hAnsi="Arial"/>
        </w:rPr>
        <w:t>Section 6.7.4</w:t>
      </w:r>
    </w:p>
    <w:p>
      <w:pPr>
        <w:pStyle w:val="Normal"/>
        <w:numPr>
          <w:ilvl w:val="1"/>
          <w:numId w:val="16"/>
        </w:numPr>
        <w:rPr>
          <w:rFonts w:ascii="Arial" w:hAnsi="Arial" w:cs="Arial"/>
        </w:rPr>
      </w:pPr>
      <w:r>
        <w:rPr>
          <w:rFonts w:cs="Arial" w:ascii="Arial" w:hAnsi="Arial"/>
        </w:rPr>
        <w:t>Section 6.5.7.3</w:t>
      </w:r>
    </w:p>
    <w:p>
      <w:pPr>
        <w:pStyle w:val="Normal"/>
        <w:numPr>
          <w:ilvl w:val="1"/>
          <w:numId w:val="16"/>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NPRR645, Real-Time On-Line Capacity Revisions </w:t>
      </w:r>
    </w:p>
    <w:p>
      <w:pPr>
        <w:pStyle w:val="Normal"/>
        <w:numPr>
          <w:ilvl w:val="1"/>
          <w:numId w:val="16"/>
        </w:numPr>
        <w:rPr>
          <w:rFonts w:ascii="Arial" w:hAnsi="Arial" w:cs="Arial"/>
        </w:rPr>
      </w:pPr>
      <w:r>
        <w:rPr>
          <w:rFonts w:cs="Arial" w:ascii="Arial" w:hAnsi="Arial"/>
        </w:rPr>
        <w:t>Section 6.7.4</w:t>
      </w:r>
    </w:p>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
        <w:rPr/>
      </w:pPr>
      <w:r>
        <w:rPr>
          <w:rFonts w:cs="Arial" w:ascii="Arial" w:hAnsi="Arial"/>
        </w:rPr>
        <w:t>Please also note that the baseline Protocol language in Section 6.5.7.3 has been updated due to the incorporation of NPRR588, Clarifications for PV Generations Resources, into the July 1, 2014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360" w:leader="none"/>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3"/>
        <w:rPr>
          <w:i w:val="false"/>
          <w:i w:val="false"/>
          <w:ins w:id="1" w:author="ERCOT 071614" w:date="2014-07-16T08:53:00Z"/>
        </w:rPr>
      </w:pPr>
      <w:ins w:id="0" w:author="ERCOT 071614" w:date="2014-07-16T08:53:00Z">
        <w:r>
          <w:rPr>
            <w:i w:val="false"/>
          </w:rPr>
          <w:t>Generation To Be Dispatched (GTBD)</w:t>
        </w:r>
      </w:ins>
    </w:p>
    <w:p>
      <w:pPr>
        <w:pStyle w:val="Normal"/>
        <w:rPr>
          <w:ins w:id="5" w:author="ERCOT 071614" w:date="2014-07-16T08:54:00Z"/>
        </w:rPr>
      </w:pPr>
      <w:ins w:id="2" w:author="ERCOT 071614" w:date="2014-07-16T08:53:00Z">
        <w:r>
          <w:rPr/>
          <w:t xml:space="preserve">A dynamically calculated system total </w:t>
        </w:r>
      </w:ins>
      <w:ins w:id="3" w:author="ERCOT 071614" w:date="2014-07-16T10:43:00Z">
        <w:r>
          <w:rPr/>
          <w:t>g</w:t>
        </w:r>
      </w:ins>
      <w:ins w:id="4" w:author="ERCOT 071614" w:date="2014-07-16T08:54:00Z">
        <w:r>
          <w:rPr/>
          <w:t xml:space="preserve">eneration MW requirement used by the Security-Constrained Economic Dispatch (SCED) for resource dispatch, calculated every four seconds. </w:t>
        </w:r>
      </w:ins>
    </w:p>
    <w:p>
      <w:pPr>
        <w:pStyle w:val="TextBody"/>
        <w:rPr>
          <w:ins w:id="7" w:author="ERCOT 071614" w:date="2014-07-16T08:54:00Z"/>
        </w:rPr>
      </w:pPr>
      <w:ins w:id="6" w:author="ERCOT 071614" w:date="2014-07-16T08:54:00Z">
        <w:r>
          <w:rPr/>
        </w:r>
      </w:ins>
    </w:p>
    <w:p>
      <w:pPr>
        <w:pStyle w:val="TextBody"/>
        <w:rPr/>
      </w:pPr>
      <w:r>
        <w:rPr/>
      </w:r>
    </w:p>
    <w:p>
      <w:pPr>
        <w:pStyle w:val="H3"/>
        <w:rPr>
          <w:ins w:id="9" w:author="Luminant" w:date="2014-05-02T15:45:00Z"/>
        </w:rPr>
      </w:pPr>
      <w:ins w:id="8" w:author="Luminant" w:date="2014-05-02T15:45:00Z">
        <w:r>
          <w:rPr>
            <w:i w:val="false"/>
          </w:rPr>
          <w:t>Real-Time On-Line Reliability Deployment Price Adder</w:t>
        </w:r>
      </w:ins>
    </w:p>
    <w:p>
      <w:pPr>
        <w:pStyle w:val="TextBody"/>
        <w:rPr>
          <w:ins w:id="12" w:author="Luminant" w:date="2014-05-02T15:45:00Z"/>
        </w:rPr>
      </w:pPr>
      <w:ins w:id="10" w:author="Luminant" w:date="2014-05-02T15:45:00Z">
        <w:r>
          <w:rPr>
            <w:color w:val="000000"/>
          </w:rPr>
          <w:t>A</w:t>
        </w:r>
      </w:ins>
      <w:ins w:id="11" w:author="Luminant" w:date="2014-05-02T15:45:00Z">
        <w:r>
          <w:rPr/>
          <w:t xml:space="preserve"> Real-Time price adder that captures the impact of reliability deployments on energy prices for each SCED process as detailed in Section 6.5.7.3.1 and Section 6.7.4. </w:t>
        </w:r>
      </w:ins>
    </w:p>
    <w:p>
      <w:pPr>
        <w:pStyle w:val="TextBody"/>
        <w:rPr>
          <w:ins w:id="14" w:author="Luminant" w:date="2014-05-02T15:45:00Z"/>
        </w:rPr>
      </w:pPr>
      <w:ins w:id="13" w:author="Luminant" w:date="2014-05-02T15:45:00Z">
        <w:r>
          <w:rPr/>
        </w:r>
      </w:ins>
    </w:p>
    <w:p>
      <w:pPr>
        <w:pStyle w:val="H3"/>
        <w:rPr>
          <w:i w:val="false"/>
          <w:i w:val="false"/>
          <w:ins w:id="16" w:author="Luminant" w:date="2014-05-02T15:45:00Z"/>
        </w:rPr>
      </w:pPr>
      <w:ins w:id="15" w:author="Luminant" w:date="2014-05-02T15:45:00Z">
        <w:r>
          <w:rPr>
            <w:i w:val="false"/>
          </w:rPr>
          <w:t>Real-Time On-Line Reliability Deployment Price</w:t>
        </w:r>
      </w:ins>
    </w:p>
    <w:p>
      <w:pPr>
        <w:pStyle w:val="TextBody"/>
        <w:rPr/>
      </w:pPr>
      <w:ins w:id="17" w:author="Luminant" w:date="2014-05-02T15:45:00Z">
        <w:r>
          <w:rPr>
            <w:color w:val="000000"/>
          </w:rPr>
          <w:t>A</w:t>
        </w:r>
      </w:ins>
      <w:ins w:id="18" w:author="Luminant" w:date="2014-05-02T15:45:00Z">
        <w:r>
          <w:rPr/>
          <w:t xml:space="preserve"> Real-Time price for each 15-minute Settlement Interval reflecting the impact of reliability deployments on energy prices that is calculated </w:t>
        </w:r>
      </w:ins>
      <w:ins w:id="19" w:author="Luminant" w:date="2014-05-02T15:45:00Z">
        <w:r>
          <w:rPr>
            <w:bCs/>
          </w:rPr>
          <w:t>from the Real-time On-Line Reliability Deployment Price Adder</w:t>
        </w:r>
      </w:ins>
      <w:ins w:id="20" w:author="Luminant" w:date="2014-05-02T15:45:00Z">
        <w:r>
          <w:rPr/>
          <w:t>.</w:t>
        </w:r>
      </w:ins>
    </w:p>
    <w:p>
      <w:pPr>
        <w:pStyle w:val="Heading2"/>
        <w:numPr>
          <w:ilvl w:val="0"/>
          <w:numId w:val="0"/>
        </w:numPr>
        <w:tabs>
          <w:tab w:val="left" w:pos="360" w:leader="none"/>
          <w:tab w:val="left" w:pos="720" w:leader="none"/>
        </w:tabs>
        <w:spacing w:before="240" w:after="360"/>
        <w:ind w:left="0" w:hanging="0"/>
        <w:rPr/>
      </w:pPr>
      <w:r>
        <w:rPr/>
        <w:t>2.2      ACRONYMS AND ABBREVIATIONS</w:t>
      </w:r>
    </w:p>
    <w:p>
      <w:pPr>
        <w:pStyle w:val="Normal"/>
        <w:tabs>
          <w:tab w:val="clear" w:pos="720"/>
          <w:tab w:val="left" w:pos="2160" w:leader="none"/>
        </w:tabs>
        <w:rPr/>
      </w:pPr>
      <w:ins w:id="21" w:author="ERCOT 071614" w:date="2014-07-16T09:29:00Z">
        <w:r>
          <w:rPr>
            <w:b/>
          </w:rPr>
          <w:t>GTBD</w:t>
        </w:r>
      </w:ins>
      <w:r>
        <w:rPr>
          <w:b/>
        </w:rPr>
        <w:tab/>
      </w:r>
      <w:ins w:id="22" w:author="ERCOT 071614" w:date="2014-07-16T09:29:00Z">
        <w:r>
          <w:rPr/>
          <w:t>Generation To Be Dispatched</w:t>
        </w:r>
      </w:ins>
    </w:p>
    <w:p>
      <w:pPr>
        <w:pStyle w:val="TextBody"/>
        <w:rPr>
          <w:b/>
          <w:b/>
          <w:ins w:id="24" w:author="Luminant" w:date="2014-05-02T15:45:00Z"/>
        </w:rPr>
      </w:pPr>
      <w:ins w:id="23" w:author="Luminant" w:date="2014-05-02T15:45:00Z">
        <w:r>
          <w:rPr>
            <w:b/>
          </w:rPr>
        </w:r>
      </w:ins>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t xml:space="preserve">Max [-$251, (RTRSVPOR + </w:t>
      </w:r>
      <w:ins w:id="25" w:author="Luminant" w:date="2014-05-05T10:23:00Z">
        <w:r>
          <w:rPr/>
          <w:t>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Normal"/>
        <w:spacing w:before="0" w:after="240"/>
        <w:ind w:left="720" w:hanging="0"/>
        <w:rPr/>
      </w:pPr>
      <w:ins w:id="26" w:author="Luminant" w:date="2014-05-05T10:24:00Z">
        <w:r>
          <w:rPr/>
          <w:t xml:space="preserve">RTRDP                       =           </w:t>
        </w:r>
      </w:ins>
      <w:ins w:id="27" w:author="Luminant" w:date="2014-05-05T10: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 w:author="Luminant" w:date="2014-05-05T10:24:00Z">
        <w:r>
          <w:rPr/>
          <w:t>(RNWF</w:t>
        </w:r>
      </w:ins>
      <w:ins w:id="29" w:author="Luminant" w:date="2014-05-05T10:26:00Z">
        <w:r>
          <w:rPr>
            <w:i/>
            <w:vertAlign w:val="subscript"/>
          </w:rPr>
          <w:t>y</w:t>
        </w:r>
      </w:ins>
      <w:ins w:id="30" w:author="Luminant" w:date="2014-05-05T10:26:00Z">
        <w:r>
          <w:rPr/>
          <w:t xml:space="preserve">  * RTORDPA</w:t>
        </w:r>
      </w:ins>
      <w:ins w:id="31" w:author="Luminant" w:date="2014-05-05T10:26:00Z">
        <w:r>
          <w:rPr>
            <w:i/>
            <w:vertAlign w:val="subscript"/>
          </w:rPr>
          <w:t>y</w:t>
        </w:r>
      </w:ins>
      <w:ins w:id="32" w:author="Luminant" w:date="2014-05-05T10:26: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629"/>
        <w:gridCol w:w="823"/>
        <w:gridCol w:w="6252"/>
      </w:tblGrid>
      <w:tr>
        <w:trPr/>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Luminant" w:date="2014-05-05T10:42:00Z">
              <w:r>
                <w:rPr/>
                <w:t>RTRDP</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Luminant" w:date="2014-05-05T10:59:00Z">
              <w:r>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 w:author="Luminant" w:date="2014-05-05T10:59:00Z">
              <w:r>
                <w:rPr>
                  <w:i/>
                </w:rPr>
                <w:t xml:space="preserve">Real-Time On-Line </w:t>
              </w:r>
            </w:ins>
            <w:ins w:id="36" w:author="Luminant" w:date="2014-05-05T11:07:00Z">
              <w:r>
                <w:rPr>
                  <w:i/>
                </w:rPr>
                <w:t>Reliability</w:t>
              </w:r>
            </w:ins>
            <w:ins w:id="37" w:author="Luminant" w:date="2014-05-05T10:59:00Z">
              <w:r>
                <w:rPr>
                  <w:i/>
                </w:rPr>
                <w:t xml:space="preserve"> Deployment Price----</w:t>
              </w:r>
            </w:ins>
            <w:ins w:id="38" w:author="Luminant" w:date="2014-05-05T10:59:00Z">
              <w:r>
                <w:rPr/>
                <w:t xml:space="preserve">The Real-Time price for the 15-minute Settlement Interval, reflecting the impact of reliability deployments on energy prices that are calculated from the Real-Time On-Line Reliability Deployment Price Adder. </w:t>
              </w:r>
            </w:ins>
            <w:ins w:id="39" w:author="Luminant" w:date="2014-05-05T10:59:00Z">
              <w:r>
                <w:rPr>
                  <w:i/>
                </w:rPr>
                <w:t xml:space="preserve">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Luminant" w:date="2014-05-05T11:06:00Z">
              <w:r>
                <w:rPr/>
                <w:t>RTORDPA</w:t>
              </w:r>
            </w:ins>
            <w:ins w:id="41" w:author="Luminant" w:date="2014-05-05T11:06:00Z">
              <w:r>
                <w:rPr>
                  <w:i/>
                  <w:vertAlign w:val="subscript"/>
                </w:rPr>
                <w:t>y</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Luminant" w:date="2014-05-05T11:06:00Z">
              <w:r>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 w:author="Luminant" w:date="2014-05-05T11:06:00Z">
              <w:r>
                <w:rPr>
                  <w:i/>
                </w:rPr>
                <w:t>Real-Time On-Line Reliability Deployment Price Adder –</w:t>
              </w:r>
            </w:ins>
            <w:ins w:id="44" w:author="Luminant" w:date="2014-05-05T11:06:00Z">
              <w:r>
                <w:rPr/>
                <w:t>The Real-Time Price Adder that captures the impact of reliability deployments on energy prices for the SCED interval</w:t>
              </w:r>
            </w:ins>
            <w:ins w:id="45" w:author="Luminant" w:date="2014-05-05T11:06:00Z">
              <w:r>
                <w:rPr>
                  <w:i/>
                </w:rPr>
                <w:t xml:space="preserve"> y.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spacing w:before="0" w:after="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t xml:space="preserve">Max [-$251, (RTRSVPOR + </w:t>
      </w:r>
      <w:ins w:id="46" w:author="Luminant" w:date="2014-05-05T11:21:00Z">
        <w:r>
          <w:rPr/>
          <w:t>RTRDP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47" w:author="Luminant" w:date="2014-05-05T11:22:00Z">
        <w:r>
          <w:rPr/>
          <w:t xml:space="preserve">RTRDP                                =              </w:t>
        </w:r>
      </w:ins>
      <w:ins w:id="48" w:author="Luminant" w:date="2014-05-05T11:2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 w:author="Luminant" w:date="2014-05-05T11:22:00Z">
        <w:r>
          <w:rPr/>
          <w:t>(</w:t>
        </w:r>
      </w:ins>
      <w:ins w:id="50" w:author="Luminant" w:date="2014-05-05T11:24:00Z">
        <w:r>
          <w:rPr/>
          <w:t xml:space="preserve"> RNWF</w:t>
        </w:r>
      </w:ins>
      <w:ins w:id="51" w:author="Luminant" w:date="2014-05-05T11:24:00Z">
        <w:r>
          <w:rPr>
            <w:i/>
            <w:vertAlign w:val="subscript"/>
          </w:rPr>
          <w:t>y</w:t>
        </w:r>
      </w:ins>
      <w:ins w:id="52" w:author="Luminant" w:date="2014-05-05T11:24:00Z">
        <w:r>
          <w:rPr/>
          <w:t xml:space="preserve">  * RTORDPA</w:t>
        </w:r>
      </w:ins>
      <w:ins w:id="53" w:author="Luminant" w:date="2014-05-05T11:24:00Z">
        <w:r>
          <w:rPr>
            <w:i/>
            <w:vertAlign w:val="subscript"/>
          </w:rPr>
          <w:t>y</w:t>
        </w:r>
      </w:ins>
      <w:ins w:id="54" w:author="Luminant" w:date="2014-05-05T11:2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88"/>
        <w:gridCol w:w="71"/>
        <w:gridCol w:w="783"/>
        <w:gridCol w:w="51"/>
        <w:gridCol w:w="6567"/>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Luminant" w:date="2014-05-05T11:27:00Z">
              <w:r>
                <w:rPr/>
                <w:t>RTRDP</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Luminant" w:date="2014-05-05T11:27:00Z">
              <w:r>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Luminant" w:date="2014-05-05T11:27:00Z">
              <w:r>
                <w:rPr>
                  <w:i/>
                </w:rPr>
                <w:t>Real-Time On-Line Reliability Deployment Price----</w:t>
              </w:r>
            </w:ins>
            <w:ins w:id="58" w:author="Luminant" w:date="2014-05-05T11:27:00Z">
              <w:r>
                <w:rPr/>
                <w:t xml:space="preserve">The Real-Time price for the 15-minute Settlement Interval, reflecting the impact of reliability deployments on energy prices that are calculated from the Real-Time On-Line Reliability Deployment Price Adder. </w:t>
              </w:r>
            </w:ins>
            <w:ins w:id="59" w:author="Luminant" w:date="2014-05-05T11:27:00Z">
              <w:r>
                <w:rPr>
                  <w:i/>
                </w:rPr>
                <w:t xml:space="preserve"> </w:t>
              </w:r>
            </w:ins>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Luminant" w:date="2014-05-05T11:27:00Z">
              <w:r>
                <w:rPr/>
                <w:t>RTORDPA</w:t>
              </w:r>
            </w:ins>
            <w:ins w:id="61" w:author="Luminant" w:date="2014-05-05T11:27:00Z">
              <w:r>
                <w:rPr>
                  <w:i/>
                  <w:vertAlign w:val="subscript"/>
                </w:rPr>
                <w:t>y</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Luminant" w:date="2014-05-05T11:27:00Z">
              <w:r>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Luminant" w:date="2014-05-05T11:27:00Z">
              <w:r>
                <w:rPr>
                  <w:i/>
                </w:rPr>
                <w:t>Real-Time On-Line Reliability Deployment Price Adder –</w:t>
              </w:r>
            </w:ins>
            <w:ins w:id="64" w:author="Luminant" w:date="2014-05-05T11:27:00Z">
              <w:r>
                <w:rPr/>
                <w:t>The Real-Time Price Adder that captures the impact of reliability deployments on energy prices for the SCED interval</w:t>
              </w:r>
            </w:ins>
            <w:ins w:id="65" w:author="Luminant" w:date="2014-05-05T11:27:00Z">
              <w:r>
                <w:rPr>
                  <w:i/>
                </w:rPr>
                <w:t xml:space="preserve"> y. </w:t>
              </w:r>
            </w:ins>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t xml:space="preserve">Max [-$251, (RTRSVPOR + </w:t>
      </w:r>
      <w:ins w:id="66" w:author="Luminant" w:date="2014-05-05T14:15: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b/>
          <w:b/>
          <w:bCs/>
        </w:rPr>
      </w:pPr>
      <w:ins w:id="67" w:author="Luminant" w:date="2014-05-05T14:14:00Z">
        <w:r>
          <w:rPr/>
          <w:t xml:space="preserve">RTRDP                       =           </w:t>
        </w:r>
      </w:ins>
      <w:ins w:id="68"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9" w:author="Luminant" w:date="2014-05-05T14:14:00Z">
        <w:r>
          <w:rPr/>
          <w:t>(RNWF</w:t>
        </w:r>
      </w:ins>
      <w:ins w:id="70" w:author="Luminant" w:date="2014-05-05T14:14:00Z">
        <w:r>
          <w:rPr>
            <w:i/>
            <w:vertAlign w:val="subscript"/>
          </w:rPr>
          <w:t>y</w:t>
        </w:r>
      </w:ins>
      <w:ins w:id="71" w:author="Luminant" w:date="2014-05-05T14:14:00Z">
        <w:r>
          <w:rPr/>
          <w:t xml:space="preserve">  * RTORDPA</w:t>
        </w:r>
      </w:ins>
      <w:ins w:id="72" w:author="Luminant" w:date="2014-05-05T14:14:00Z">
        <w:r>
          <w:rPr>
            <w:i/>
            <w:vertAlign w:val="subscript"/>
          </w:rPr>
          <w:t>y</w:t>
        </w:r>
      </w:ins>
      <w:ins w:id="73"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13"/>
        <w:gridCol w:w="854"/>
        <w:gridCol w:w="649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Luminant" w:date="2014-05-05T11:28: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Luminant" w:date="2014-05-05T11:28:00Z">
              <w:r>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Luminant" w:date="2014-05-05T11:28:00Z">
              <w:r>
                <w:rPr>
                  <w:i/>
                </w:rPr>
                <w:t>Real-Time On-Line Reliability Deployment Price----</w:t>
              </w:r>
            </w:ins>
            <w:ins w:id="77" w:author="Luminant" w:date="2014-05-05T11:28:00Z">
              <w:r>
                <w:rPr/>
                <w:t xml:space="preserve">The Real-Time price for the 15-minute Settlement Interval, reflecting the impact of reliability deployments on energy prices that are calculated from the Real-Time On-Line Reliability Deployment Price Adder. </w:t>
              </w:r>
            </w:ins>
            <w:ins w:id="78" w:author="Luminant" w:date="2014-05-05T11:28:00Z">
              <w:r>
                <w:rPr>
                  <w:i/>
                </w:rPr>
                <w:t xml:space="preserve">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Luminant" w:date="2014-05-05T11:28:00Z">
              <w:r>
                <w:rPr/>
                <w:t>RTORDPA</w:t>
              </w:r>
            </w:ins>
            <w:ins w:id="80" w:author="Luminant" w:date="2014-05-05T11:28:00Z">
              <w:r>
                <w:rPr>
                  <w:i/>
                  <w:vertAlign w:val="subscript"/>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Luminant" w:date="2014-05-05T11:28:00Z">
              <w:r>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Luminant" w:date="2014-05-05T11:28:00Z">
              <w:r>
                <w:rPr>
                  <w:i/>
                </w:rPr>
                <w:t>Real-Time On-Line Reliability Deployment Price Adder</w:t>
              </w:r>
            </w:ins>
            <w:r>
              <w:rPr>
                <w:rFonts w:eastAsia="Symbol" w:cs="Symbol" w:ascii="Symbol" w:hAnsi="Symbol"/>
              </w:rPr>
              <w:t></w:t>
            </w:r>
            <w:ins w:id="83" w:author="Luminant" w:date="2014-05-05T11:28:00Z">
              <w:r>
                <w:rPr/>
                <w:t>The Real-Time Price Adder that captures the impact of reliability deployments on energy prices for the SCED interval</w:t>
              </w:r>
            </w:ins>
            <w:ins w:id="84" w:author="Luminant" w:date="2014-05-05T11:28:00Z">
              <w:r>
                <w:rPr>
                  <w:i/>
                </w:rPr>
                <w:t xml:space="preserve"> y.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t xml:space="preserve">Max [-$251, (RTRSVPOR + </w:t>
      </w:r>
      <w:ins w:id="85"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86" w:author="Luminant" w:date="2014-05-05T14:14:00Z">
        <w:r>
          <w:rPr/>
          <w:t xml:space="preserve">RTRDP                       =           </w:t>
        </w:r>
      </w:ins>
      <w:ins w:id="87"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8" w:author="Luminant" w:date="2014-05-05T14:14:00Z">
        <w:r>
          <w:rPr/>
          <w:t>(RNWF</w:t>
        </w:r>
      </w:ins>
      <w:ins w:id="89" w:author="Luminant" w:date="2014-05-05T14:14:00Z">
        <w:r>
          <w:rPr>
            <w:i/>
            <w:vertAlign w:val="subscript"/>
          </w:rPr>
          <w:t>y</w:t>
        </w:r>
      </w:ins>
      <w:ins w:id="90" w:author="Luminant" w:date="2014-05-05T14:14:00Z">
        <w:r>
          <w:rPr/>
          <w:t xml:space="preserve">  * RTORDPA</w:t>
        </w:r>
      </w:ins>
      <w:ins w:id="91" w:author="Luminant" w:date="2014-05-05T14:14:00Z">
        <w:r>
          <w:rPr>
            <w:i/>
            <w:vertAlign w:val="subscript"/>
          </w:rPr>
          <w:t>y</w:t>
        </w:r>
      </w:ins>
      <w:ins w:id="92"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Luminant" w:date="2014-05-05T11:29:00Z">
              <w:r>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Luminant" w:date="2014-05-05T11:29:00Z">
              <w:r>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 w:author="Luminant" w:date="2014-05-05T11:29:00Z">
              <w:r>
                <w:rPr>
                  <w:i/>
                </w:rPr>
                <w:t>Real-Time On-Line Reliability Deployment Price----</w:t>
              </w:r>
            </w:ins>
            <w:ins w:id="96" w:author="Luminant" w:date="2014-05-05T11:29:00Z">
              <w:r>
                <w:rPr/>
                <w:t xml:space="preserve">The Real-Time price for the 15-minute Settlement Interval, reflecting the impact of reliability deployments on energy prices that are calculated from the Real-Time On-Line Reliability Deployment Price Adder. </w:t>
              </w:r>
            </w:ins>
            <w:ins w:id="97" w:author="Luminant" w:date="2014-05-05T11:29:00Z">
              <w:r>
                <w:rPr>
                  <w:i/>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Luminant" w:date="2014-05-05T11:29:00Z">
              <w:r>
                <w:rPr/>
                <w:t>RTORDPA</w:t>
              </w:r>
            </w:ins>
            <w:ins w:id="99" w:author="Luminant" w:date="2014-05-05T11:29:00Z">
              <w:r>
                <w:rPr>
                  <w:i/>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Luminant" w:date="2014-05-05T11:29:00Z">
              <w:r>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Luminant" w:date="2014-05-05T11:29:00Z">
              <w:r>
                <w:rPr>
                  <w:i/>
                </w:rPr>
                <w:t xml:space="preserve">Real-Time On-Line Reliability Deployment Price Adder </w:t>
              </w:r>
            </w:ins>
            <w:ins w:id="102" w:author="Luminant" w:date="2014-05-16T11:58:00Z">
              <w:r>
                <w:rPr>
                  <w:rFonts w:eastAsia="Symbol" w:cs="Symbol" w:ascii="Symbol" w:hAnsi="Symbol"/>
                </w:rPr>
                <w:t></w:t>
              </w:r>
            </w:ins>
            <w:ins w:id="103" w:author="Luminant" w:date="2014-05-05T11:29:00Z">
              <w:r>
                <w:rPr/>
                <w:t>The Real-Time Price Adder that captures the impact of reliability deployments on energy prices for the SCED interval</w:t>
              </w:r>
            </w:ins>
            <w:ins w:id="104" w:author="Luminant" w:date="2014-05-05T11:29:00Z">
              <w:r>
                <w:rPr>
                  <w:i/>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t xml:space="preserve">Max [-$251, (RTRSVPOR + </w:t>
      </w:r>
      <w:ins w:id="105"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106" w:author="Luminant" w:date="2014-05-05T14:14:00Z">
        <w:r>
          <w:rPr/>
          <w:t xml:space="preserve">RTRDP                       =           </w:t>
        </w:r>
      </w:ins>
      <w:ins w:id="107"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8" w:author="Luminant" w:date="2014-05-05T14:14:00Z">
        <w:r>
          <w:rPr/>
          <w:t>(RNWF</w:t>
        </w:r>
      </w:ins>
      <w:ins w:id="109" w:author="Luminant" w:date="2014-05-05T14:14:00Z">
        <w:r>
          <w:rPr>
            <w:i/>
            <w:vertAlign w:val="subscript"/>
          </w:rPr>
          <w:t>y</w:t>
        </w:r>
      </w:ins>
      <w:ins w:id="110" w:author="Luminant" w:date="2014-05-05T14:14:00Z">
        <w:r>
          <w:rPr/>
          <w:t xml:space="preserve">  * RTORDPA</w:t>
        </w:r>
      </w:ins>
      <w:ins w:id="111" w:author="Luminant" w:date="2014-05-05T14:14:00Z">
        <w:r>
          <w:rPr>
            <w:i/>
            <w:vertAlign w:val="subscript"/>
          </w:rPr>
          <w:t>y</w:t>
        </w:r>
      </w:ins>
      <w:ins w:id="112" w:author="Luminant" w:date="2014-05-05T14:14:00Z">
        <w:r>
          <w:rPr/>
          <w:t>)</w:t>
        </w:r>
      </w:ins>
    </w:p>
    <w:p>
      <w:pPr>
        <w:pStyle w:val="Formula"/>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Luminant" w:date="2014-05-05T11:30: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Luminant" w:date="2014-05-05T11:30: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 w:author="Luminant" w:date="2014-05-05T11:30:00Z">
              <w:r>
                <w:rPr>
                  <w:i/>
                </w:rPr>
                <w:t>Real-Time On-Line Reliability Deployment Price----</w:t>
              </w:r>
            </w:ins>
            <w:ins w:id="116" w:author="Luminant" w:date="2014-05-05T11:30:00Z">
              <w:r>
                <w:rPr/>
                <w:t xml:space="preserve">The Real-Time price for the 15-minute Settlement Interval, reflecting the impact of reliability deployments on energy prices that are calculated from the Real-Time On-Line Reliability Deployment Price Adder. </w:t>
              </w:r>
            </w:ins>
            <w:ins w:id="117" w:author="Luminant" w:date="2014-05-05T11:30:00Z">
              <w:r>
                <w:rPr>
                  <w:i/>
                </w:rPr>
                <w:t xml:space="preserve">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Luminant" w:date="2014-05-05T11:30:00Z">
              <w:r>
                <w:rPr/>
                <w:t>RTORDPA</w:t>
              </w:r>
            </w:ins>
            <w:ins w:id="119" w:author="Luminant" w:date="2014-05-05T11:30:00Z">
              <w:r>
                <w:rPr>
                  <w:i/>
                  <w:vertAlign w:val="subscript"/>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Luminant" w:date="2014-05-05T11:30: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Luminant" w:date="2014-05-05T11:30:00Z">
              <w:r>
                <w:rPr>
                  <w:i/>
                </w:rPr>
                <w:t xml:space="preserve">Real-Time On-Line Reliability Deployment Price Adder </w:t>
              </w:r>
            </w:ins>
            <w:ins w:id="122" w:author="Luminant" w:date="2014-05-16T11:58:00Z">
              <w:r>
                <w:rPr>
                  <w:rFonts w:eastAsia="Symbol" w:cs="Symbol" w:ascii="Symbol" w:hAnsi="Symbol"/>
                </w:rPr>
                <w:t></w:t>
              </w:r>
            </w:ins>
            <w:ins w:id="123" w:author="Luminant" w:date="2014-05-05T11:30:00Z">
              <w:r>
                <w:rPr/>
                <w:t>The Real-Time Price Adder that captures the impact of reliability deployments on energy prices for the SCED interval</w:t>
              </w:r>
            </w:ins>
            <w:ins w:id="124" w:author="Luminant" w:date="2014-05-05T11:30:00Z">
              <w:r>
                <w:rPr>
                  <w:i/>
                </w:rPr>
                <w:t xml:space="preserve"> y.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1;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spacing w:before="0" w:after="120"/>
        <w:ind w:left="720" w:hanging="720"/>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w:t>
      </w:r>
      <w:ins w:id="125" w:author="Luminant" w:date="2014-05-05T14:49:00Z">
        <w:r>
          <w:rPr>
            <w:b w:val="false"/>
            <w:i w:val="false"/>
          </w:rPr>
          <w:t>Real-Time On-Line Reliability Deployment Price Adders,</w:t>
        </w:r>
      </w:ins>
      <w:ins w:id="126" w:author="Luminant" w:date="2014-05-05T14:52:00Z">
        <w:r>
          <w:rPr>
            <w:b w:val="false"/>
            <w:i w:val="false"/>
          </w:rPr>
          <w:t xml:space="preserve"> Real-Time </w:t>
        </w:r>
      </w:ins>
      <w:ins w:id="127" w:author="Luminant" w:date="2014-05-16T12:00:00Z">
        <w:r>
          <w:rPr>
            <w:b w:val="false"/>
            <w:i w:val="false"/>
          </w:rPr>
          <w:t xml:space="preserve">On-Line Reliability </w:t>
        </w:r>
      </w:ins>
      <w:ins w:id="128" w:author="Luminant" w:date="2014-05-05T14:52:00Z">
        <w:r>
          <w:rPr>
            <w:b w:val="false"/>
            <w:i w:val="false"/>
          </w:rPr>
          <w:t>Deployment Prices,</w:t>
        </w:r>
      </w:ins>
      <w:ins w:id="129" w:author="Luminant" w:date="2014-05-05T14:49:00Z">
        <w:r>
          <w:rPr>
            <w:b w:val="false"/>
            <w:i w:val="false"/>
          </w:rPr>
          <w:t xml:space="preserve"> </w:t>
        </w:r>
      </w:ins>
      <w:r>
        <w:rPr>
          <w:b w:val="false"/>
          <w:i w:val="false"/>
        </w:rPr>
        <w:t xml:space="preserve">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rPr/>
      </w:pPr>
      <w:r>
        <w:rPr/>
        <w:t>(a)</w:t>
        <w:tab/>
        <w:t>Data Input error:  Missing, incomplete, stale, or incorrect versions of one or more data elements input to the market applications may result in an invalid market solution and/or prices.</w:t>
      </w:r>
    </w:p>
    <w:p>
      <w:pPr>
        <w:pStyle w:val="List"/>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130" w:author="Luminant" w:date="2014-05-05T14:53:00Z">
        <w:r>
          <w:rPr/>
          <w:t xml:space="preserve">Real-Time On-Line Reliability Deployment Price Adders, Real-Time </w:t>
        </w:r>
      </w:ins>
      <w:ins w:id="131" w:author="Luminant" w:date="2014-05-16T12:01:00Z">
        <w:r>
          <w:rPr/>
          <w:t xml:space="preserve">On-Line Reliability </w:t>
        </w:r>
      </w:ins>
      <w:ins w:id="132" w:author="Luminant" w:date="2014-05-05T14:53:00Z">
        <w:r>
          <w:rPr/>
          <w:t>Deployment Prices,</w:t>
        </w:r>
      </w:ins>
      <w:r>
        <w:rPr/>
        <w:t xml:space="preserve">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List"/>
        <w:rPr/>
      </w:pPr>
      <w:r>
        <w:rPr/>
        <w:t>(c)</w:t>
        <w:tab/>
        <w:t xml:space="preserve">If the Base Points received by QSEs are inconsistent with the Real-Time Settlement Point Prices reduced by the </w:t>
      </w:r>
      <w:ins w:id="133" w:author="Luminant" w:date="2014-05-05T14:58:00Z">
        <w:r>
          <w:rPr/>
          <w:t>sum of the Real-Time On-Line Reliability Deployment Prices and the</w:t>
        </w:r>
      </w:ins>
      <w:r>
        <w:rPr/>
        <w:t xml:space="preserv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w:t>
      </w:r>
      <w:ins w:id="134" w:author="Luminant" w:date="2014-05-05T15:01:00Z">
        <w:r>
          <w:rPr/>
          <w:t>Real-Time On-Line Reliability Deployment Price Adders, Real-Time On-</w:t>
        </w:r>
      </w:ins>
      <w:ins w:id="135" w:author="Luminant" w:date="2014-05-16T12:08:00Z">
        <w:r>
          <w:rPr/>
          <w:t>L</w:t>
        </w:r>
      </w:ins>
      <w:ins w:id="136" w:author="Luminant" w:date="2014-05-05T15:01:00Z">
        <w:r>
          <w:rPr/>
          <w:t xml:space="preserve">ine </w:t>
        </w:r>
      </w:ins>
      <w:ins w:id="137" w:author="Luminant" w:date="2014-05-16T12:01:00Z">
        <w:r>
          <w:rPr/>
          <w:t>R</w:t>
        </w:r>
      </w:ins>
      <w:ins w:id="138" w:author="Luminant" w:date="2014-05-05T15:01:00Z">
        <w:r>
          <w:rPr/>
          <w:t>eliability Deployment Prices,</w:t>
        </w:r>
      </w:ins>
      <w:r>
        <w:rPr/>
        <w:t xml:space="preserve">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139" w:author="Luminant" w:date="2014-05-05T15:00:00Z">
        <w:r>
          <w:rPr/>
          <w:t>Real-Time On-Line Reliability Deployment Price Adders, Real-Time On-</w:t>
        </w:r>
      </w:ins>
      <w:ins w:id="140" w:author="Luminant" w:date="2014-05-16T12:02:00Z">
        <w:r>
          <w:rPr/>
          <w:t xml:space="preserve"> Line Reliability</w:t>
        </w:r>
      </w:ins>
      <w:r>
        <w:rPr/>
        <w:t xml:space="preserve"> </w:t>
      </w:r>
      <w:ins w:id="141" w:author="Luminant" w:date="2014-05-05T15:00:00Z">
        <w:r>
          <w:rPr/>
          <w:t xml:space="preserve">Deployment Prices, </w:t>
        </w:r>
      </w:ins>
      <w:r>
        <w:rPr/>
        <w:t>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142" w:author="Luminant" w:date="2014-05-05T15:02:00Z">
        <w:r>
          <w:rPr/>
          <w:t xml:space="preserve">Real-Time On-Line Reliability Deployment Price Adders, Real-Time </w:t>
        </w:r>
      </w:ins>
      <w:ins w:id="143" w:author="Luminant" w:date="2014-05-16T12:02:00Z">
        <w:r>
          <w:rPr/>
          <w:t xml:space="preserve">On-Line Reliability </w:t>
        </w:r>
      </w:ins>
      <w:ins w:id="144" w:author="Luminant" w:date="2014-05-05T15:02:00Z">
        <w:r>
          <w:rPr/>
          <w:t>Deployment Prices,</w:t>
        </w:r>
      </w:ins>
      <w:r>
        <w:rPr/>
        <w:t xml:space="preserve">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145" w:author="Luminant" w:date="2014-05-05T15:02:00Z">
        <w:r>
          <w:rPr/>
          <w:t xml:space="preserve">Real-Time On-Line Reliability Deployment Price Adders, Real-Time </w:t>
        </w:r>
      </w:ins>
      <w:ins w:id="146" w:author="Luminant" w:date="2014-05-16T12:02:00Z">
        <w:r>
          <w:rPr/>
          <w:t xml:space="preserve">On-Line Reliability </w:t>
        </w:r>
      </w:ins>
      <w:ins w:id="147" w:author="Luminant" w:date="2014-05-05T15:02:00Z">
        <w:r>
          <w:rPr/>
          <w:t>Deployment Prices,</w:t>
        </w:r>
      </w:ins>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CED </w:t>
            </w:r>
            <w:ins w:id="148" w:author="Luminant" w:date="2014-05-05T15:24:00Z">
              <w:r>
                <w:rPr/>
                <w:t>and pricing run to determine impact of reliability deployments on energy prices</w:t>
              </w:r>
            </w:ins>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w:t>
            </w:r>
            <w:ins w:id="149" w:author="Luminant" w:date="2014-05-16T11:14:00Z">
              <w:r>
                <w:rPr/>
                <w:t>, and for the pricing run the total RUC/Reliability Must-Run (RMR) Low Dispatch Limit (LDL) relaxed, total Load Resource MW deployed that is added to the Demand, total Emergency Response Service (ERS) MW deployed that is added to the Demand, total Low Ancillary Service Limit (LASL), total High Ancillary Service Limit (HASL), Real-Time On-Line Reliability Deployment Price Adder</w:t>
              </w:r>
            </w:ins>
            <w:r>
              <w:rPr/>
              <w:t xml:space="preserve">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w:t>
            </w:r>
            <w:ins w:id="150" w:author="Luminant" w:date="2014-05-16T11:15:00Z">
              <w:r>
                <w:rPr/>
                <w:t>, and for the pricing run the total RUC/RMR LSL relaxed, total Load Resource MW deployed that is added to the Demand, total ERS MW deployed that is added to the Demand, total LASL, total HASL, Real-Time On-Line Reliability Deployment Price Adder</w:t>
              </w:r>
            </w:ins>
            <w:r>
              <w:rPr/>
              <w:t xml:space="preserve">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w:t>
            </w:r>
            <w:ins w:id="151" w:author="Luminant" w:date="2014-05-16T11:31:00Z">
              <w:r>
                <w:rPr>
                  <w:iCs w:val="false"/>
                </w:rPr>
                <w:t xml:space="preserve">and for the projected non-binding pricing runs the total RUC/RMR LSL relaxed, total Load Resource MW deployed that is added to Demand, total ERS MW deployed that are deployed that is added to the Demand, total LASL, total HASL, Real-Time On-Line Reliability Deployment Price Adder </w:t>
              </w:r>
            </w:ins>
            <w:r>
              <w:rPr>
                <w:iCs w:val="false"/>
              </w:rPr>
              <w:t>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w:t>
            </w:r>
            <w:ins w:id="152" w:author="Luminant" w:date="2014-05-06T17:14:00Z">
              <w:r>
                <w:rPr/>
                <w:t>Real-Time On-Line Reliability Deployment Price,</w:t>
              </w:r>
            </w:ins>
            <w:r>
              <w:rPr/>
              <w:t xml:space="preserv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WWList2"/>
        <w:rPr/>
      </w:pPr>
      <w:r>
        <w:rPr/>
        <w:t>(i)</w:t>
        <w:tab/>
        <w:t>Changes or expected changes, in the status of Transmission Facilities as recorded in the Outage Scheduler for the remaining hours of the current Operating Day and all hours of the next Operating Day; and</w:t>
      </w:r>
    </w:p>
    <w:p>
      <w:pPr>
        <w:pStyle w:val="WW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H4"/>
        <w:spacing w:before="480" w:after="240"/>
        <w:ind w:left="1267" w:hanging="1267"/>
        <w:rPr/>
      </w:pPr>
      <w:r>
        <w:rPr/>
        <w:t>6.4.4.1</w:t>
        <w:tab/>
        <w:t>Energy Offer Curve for RUC-Committed Resources</w:t>
      </w:r>
    </w:p>
    <w:p>
      <w:pPr>
        <w:pStyle w:val="List"/>
        <w:rPr>
          <w:szCs w:val="24"/>
        </w:rPr>
      </w:pPr>
      <w:r>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or above $</w:t>
      </w:r>
      <w:del w:id="153" w:author="Luminant Energy 060514" w:date="2014-06-03T11:09:00Z">
        <w:r>
          <w:rPr/>
          <w:delText>1,000</w:delText>
        </w:r>
      </w:del>
      <w:ins w:id="154" w:author="Luminant Energy 060514" w:date="2014-06-03T11:09:00Z">
        <w:r>
          <w:rPr/>
          <w:t>1,500</w:t>
        </w:r>
      </w:ins>
      <w:r>
        <w:rPr/>
        <w:t xml:space="preserve"> per MWh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rPr/>
      </w:pPr>
      <w:r>
        <w:rPr/>
        <w:t>(3)</w:t>
        <w:tab/>
        <w:t>The requirement in paragraph (1) above is not applicable for Weekly Reliability Unit Commitment (WRUC)-instructed hours during which the Resource was Day-Ahead Market (DAM)-committed or QSE self-committed.</w:t>
      </w:r>
    </w:p>
    <w:p>
      <w:pPr>
        <w:pStyle w:val="H4"/>
        <w:spacing w:before="480" w:after="240"/>
        <w:ind w:left="1267" w:hanging="1267"/>
        <w:rPr/>
      </w:pPr>
      <w:commentRangeStart w:id="0"/>
      <w:r>
        <w:rPr/>
        <w:t>6.5.7.3</w:t>
        <w:tab/>
        <w:t>Security Constrained Economic Dispatch</w:t>
      </w:r>
      <w:commentRangeEnd w:id="0"/>
      <w:r>
        <w:commentReference w:id="0"/>
      </w:r>
      <w:r>
        <w:rPr>
          <w:rStyle w:val="CommentReference"/>
          <w:b/>
          <w:bCs/>
          <w:vanish w:val="false"/>
        </w:rPr>
      </w:r>
    </w:p>
    <w:p>
      <w:pPr>
        <w:pStyle w:val="BodyTextNumbered"/>
        <w:rPr/>
      </w:pPr>
      <w:r>
        <w:rPr>
          <w:iCs w:val="false"/>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 xml:space="preserve">In the </w:t>
      </w:r>
      <w:ins w:id="155" w:author="ERCOT 071614" w:date="2014-07-16T09:01:00Z">
        <w:r>
          <w:rPr/>
          <w:t>G</w:t>
        </w:r>
      </w:ins>
      <w:del w:id="156" w:author="ERCOT 071614" w:date="2014-07-16T09:01:00Z">
        <w:r>
          <w:rPr/>
          <w:delText>g</w:delText>
        </w:r>
      </w:del>
      <w:r>
        <w:rPr/>
        <w:t>eneration</w:t>
      </w:r>
      <w:del w:id="157" w:author="ERCOT 071614" w:date="2014-07-16T09:01:00Z">
        <w:r>
          <w:rPr/>
          <w:delText>-t</w:delText>
        </w:r>
      </w:del>
      <w:ins w:id="158" w:author="ERCOT 071614" w:date="2014-07-16T09:01:00Z">
        <w:r>
          <w:rPr/>
          <w:t xml:space="preserve"> T</w:t>
        </w:r>
      </w:ins>
      <w:r>
        <w:rPr/>
        <w:t>o</w:t>
      </w:r>
      <w:del w:id="159" w:author="ERCOT 071614" w:date="2014-07-16T09:01:00Z">
        <w:r>
          <w:rPr/>
          <w:delText>-b</w:delText>
        </w:r>
      </w:del>
      <w:ins w:id="160" w:author="ERCOT 071614" w:date="2014-07-16T09:01:00Z">
        <w:r>
          <w:rPr/>
          <w:t xml:space="preserve"> B</w:t>
        </w:r>
      </w:ins>
      <w:r>
        <w:rPr/>
        <w:t>e</w:t>
      </w:r>
      <w:del w:id="161" w:author="ERCOT 071614" w:date="2014-07-16T09:01:00Z">
        <w:r>
          <w:rPr/>
          <w:delText>-d</w:delText>
        </w:r>
      </w:del>
      <w:ins w:id="162" w:author="ERCOT 071614" w:date="2014-07-16T09:01:00Z">
        <w:r>
          <w:rPr/>
          <w:t xml:space="preserve"> D</w:t>
        </w:r>
      </w:ins>
      <w:r>
        <w:rPr/>
        <w:t xml:space="preserve">ispatched </w:t>
      </w:r>
      <w:ins w:id="163" w:author="ERCOT 071614" w:date="2014-07-16T09:01:00Z">
        <w:r>
          <w:rPr/>
          <w:t xml:space="preserve">(GTBD) </w:t>
        </w:r>
      </w:ins>
      <w:r>
        <w:rPr/>
        <w:t>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4)(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s (4)(c) and (4)(d) above with the following upon system implementation:]</w:t>
            </w:r>
          </w:p>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w:t>
      </w:r>
      <w:ins w:id="164" w:author="Luminant" w:date="2014-05-06T17:29:00Z">
        <w:r>
          <w:rPr>
            <w:iC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165" w:author="ERCOT 071614" w:date="2014-07-02T15:29:00Z">
        <w:r>
          <w:rPr>
            <w:iCs/>
          </w:rPr>
          <w:t xml:space="preserve">In lieu of the steps </w:t>
        </w:r>
      </w:ins>
      <w:ins w:id="166" w:author="ERCOT 071614" w:date="2014-07-15T13:22:00Z">
        <w:r>
          <w:rPr>
            <w:iCs/>
          </w:rPr>
          <w:t xml:space="preserve">described in </w:t>
        </w:r>
      </w:ins>
      <w:ins w:id="167" w:author="ERCOT 071614" w:date="2014-07-15T14:08:00Z">
        <w:r>
          <w:rPr>
            <w:iCs/>
          </w:rPr>
          <w:t xml:space="preserve">Section </w:t>
        </w:r>
      </w:ins>
      <w:ins w:id="168" w:author="ERCOT 071614" w:date="2014-07-15T13:23:00Z">
        <w:r>
          <w:rPr>
            <w:iCs/>
          </w:rPr>
          <w:t>6.5.7.3.1</w:t>
        </w:r>
      </w:ins>
      <w:ins w:id="169" w:author="ERCOT 071614" w:date="2014-07-15T14:08:00Z">
        <w:r>
          <w:rPr>
            <w:iCs/>
          </w:rPr>
          <w:t>,</w:t>
        </w:r>
      </w:ins>
      <w:ins w:id="170" w:author="ERCOT 071614" w:date="2014-07-15T14:08:00Z">
        <w:r>
          <w:rPr/>
          <w:t xml:space="preserve"> Determination of Real-Time On-Line Reliability Deployment Price Adder</w:t>
        </w:r>
      </w:ins>
      <w:ins w:id="171" w:author="ERCOT 071614" w:date="2014-07-15T14:08:00Z">
        <w:r>
          <w:rPr>
            <w:iCs/>
          </w:rPr>
          <w:t>,</w:t>
        </w:r>
      </w:ins>
      <w:ins w:id="172" w:author="ERCOT 071614" w:date="2014-07-02T15:29:00Z">
        <w:r>
          <w:rPr>
            <w:iCs/>
          </w:rPr>
          <w:t xml:space="preserve"> the non-binding projection of </w:t>
        </w:r>
      </w:ins>
      <w:ins w:id="173" w:author="ERCOT 071614" w:date="2014-07-02T13:37:00Z">
        <w:r>
          <w:rPr>
            <w:iCs/>
          </w:rPr>
          <w:t xml:space="preserve">Real-Time Reliability Deployment Price Adders shall be </w:t>
        </w:r>
      </w:ins>
      <w:ins w:id="174" w:author="ERCOT 071614" w:date="2014-07-02T15:25:00Z">
        <w:r>
          <w:rPr>
            <w:iCs/>
          </w:rPr>
          <w:t>estimated</w:t>
        </w:r>
      </w:ins>
      <w:ins w:id="175" w:author="ERCOT 071614" w:date="2014-07-02T13:37:00Z">
        <w:r>
          <w:rPr>
            <w:iCs/>
          </w:rPr>
          <w:t xml:space="preserve"> </w:t>
        </w:r>
      </w:ins>
      <w:ins w:id="176" w:author="ERCOT 071614" w:date="2014-07-02T15:22:00Z">
        <w:r>
          <w:rPr>
            <w:iCs/>
          </w:rPr>
          <w:t xml:space="preserve">based on </w:t>
        </w:r>
      </w:ins>
      <w:ins w:id="177" w:author="ERCOT 071614" w:date="2014-07-02T15:26:00Z">
        <w:r>
          <w:rPr>
            <w:iCs/>
          </w:rPr>
          <w:t xml:space="preserve">GTBD, </w:t>
        </w:r>
      </w:ins>
      <w:ins w:id="178" w:author="ERCOT 071614" w:date="2014-07-02T15:26:00Z">
        <w:r>
          <w:rPr/>
          <w:t>reliability deployments MWs,</w:t>
        </w:r>
      </w:ins>
      <w:ins w:id="179" w:author="ERCOT 071614" w:date="2014-07-02T15:31:00Z">
        <w:r>
          <w:rPr/>
          <w:t xml:space="preserve"> and</w:t>
        </w:r>
      </w:ins>
      <w:ins w:id="180" w:author="ERCOT 071614" w:date="2014-07-02T15:24:00Z">
        <w:r>
          <w:rPr>
            <w:iCs/>
          </w:rPr>
          <w:t xml:space="preserve"> </w:t>
        </w:r>
      </w:ins>
      <w:ins w:id="181" w:author="ERCOT 071614" w:date="2014-07-02T13:37:00Z">
        <w:r>
          <w:rPr>
            <w:iCs/>
          </w:rPr>
          <w:t>aggregated</w:t>
        </w:r>
      </w:ins>
      <w:ins w:id="182" w:author="ERCOT 071614" w:date="2014-07-02T15:31:00Z">
        <w:r>
          <w:rPr>
            <w:iCs/>
          </w:rPr>
          <w:t xml:space="preserve"> offers. </w:t>
        </w:r>
      </w:ins>
      <w:ins w:id="183" w:author="ERCOT 071614" w:date="2014-07-15T11:49:00Z">
        <w:r>
          <w:rPr>
            <w:iCs/>
          </w:rPr>
          <w:t xml:space="preserve"> </w:t>
        </w:r>
      </w:ins>
      <w:ins w:id="184" w:author="ERCOT 071614" w:date="2014-07-02T15:32:00Z">
        <w:r>
          <w:rPr>
            <w:iCs/>
          </w:rPr>
          <w:t>The</w:t>
        </w:r>
      </w:ins>
      <w:ins w:id="185" w:author="ERCOT 071614" w:date="2014-07-02T13:37:00Z">
        <w:r>
          <w:rPr>
            <w:iCs/>
          </w:rPr>
          <w:t xml:space="preserve"> Energy Offer Curve</w:t>
        </w:r>
      </w:ins>
      <w:ins w:id="186" w:author="ERCOT 071614" w:date="2014-07-02T13:40:00Z">
        <w:r>
          <w:rPr>
            <w:iCs/>
          </w:rPr>
          <w:t xml:space="preserve"> </w:t>
        </w:r>
      </w:ins>
      <w:ins w:id="187" w:author="ERCOT 071614" w:date="2014-07-02T15:21:00Z">
        <w:r>
          <w:rPr>
            <w:iCs/>
          </w:rPr>
          <w:t xml:space="preserve">from </w:t>
        </w:r>
      </w:ins>
      <w:ins w:id="188" w:author="ERCOT 071614" w:date="2014-07-16T09:32:00Z">
        <w:r>
          <w:rPr>
            <w:iCs/>
          </w:rPr>
          <w:t>SCED S</w:t>
        </w:r>
      </w:ins>
      <w:ins w:id="189" w:author="ERCOT 071614" w:date="2014-07-02T15:21:00Z">
        <w:r>
          <w:rPr>
            <w:iCs/>
          </w:rPr>
          <w:t xml:space="preserve">tep 2, </w:t>
        </w:r>
      </w:ins>
      <w:ins w:id="190" w:author="ERCOT 071614" w:date="2014-07-02T15:26:00Z">
        <w:r>
          <w:rPr>
            <w:iCs/>
          </w:rPr>
          <w:t>the virtual offers for Load Resources deployed and the power balance penalty curve</w:t>
        </w:r>
      </w:ins>
      <w:ins w:id="191" w:author="ERCOT 071614" w:date="2014-07-02T15:32:00Z">
        <w:r>
          <w:rPr>
            <w:iCs/>
          </w:rPr>
          <w:t xml:space="preserve"> will be </w:t>
        </w:r>
      </w:ins>
      <w:ins w:id="192" w:author="ERCOT 071614" w:date="2014-07-02T15:34:00Z">
        <w:r>
          <w:rPr>
            <w:iCs/>
          </w:rPr>
          <w:t>compared against the updated GTBD to get an estimate of the</w:t>
        </w:r>
      </w:ins>
      <w:ins w:id="193" w:author="ERCOT 071614" w:date="2014-07-16T09:12:00Z">
        <w:r>
          <w:rPr>
            <w:iCs/>
          </w:rPr>
          <w:t xml:space="preserve"> </w:t>
        </w:r>
      </w:ins>
      <w:ins w:id="194" w:author="ERCOT 071614" w:date="2014-07-16T09:51:00Z">
        <w:r>
          <w:rPr>
            <w:iCs/>
          </w:rPr>
          <w:t>S</w:t>
        </w:r>
      </w:ins>
      <w:ins w:id="195" w:author="ERCOT 071614" w:date="2014-07-02T15:34:00Z">
        <w:r>
          <w:rPr>
            <w:iCs/>
          </w:rPr>
          <w:t xml:space="preserve">ystem </w:t>
        </w:r>
      </w:ins>
      <w:ins w:id="196" w:author="ERCOT 071614" w:date="2014-07-16T09:51:00Z">
        <w:r>
          <w:rPr>
            <w:iCs/>
          </w:rPr>
          <w:t>L</w:t>
        </w:r>
      </w:ins>
      <w:ins w:id="197" w:author="ERCOT 071614" w:date="2014-07-02T15:34:00Z">
        <w:r>
          <w:rPr>
            <w:iCs/>
          </w:rPr>
          <w:t>ambda</w:t>
        </w:r>
      </w:ins>
      <w:ins w:id="198" w:author="ERCOT 071614" w:date="2014-07-16T09:13:00Z">
        <w:r>
          <w:rPr>
            <w:iCs/>
          </w:rPr>
          <w:t xml:space="preserve"> from </w:t>
        </w:r>
      </w:ins>
      <w:ins w:id="199" w:author="ERCOT 071614" w:date="2014-07-16T09:15:00Z">
        <w:r>
          <w:rPr>
            <w:iCs/>
          </w:rPr>
          <w:t>paragraph (2)(</w:t>
        </w:r>
      </w:ins>
      <w:ins w:id="200" w:author="ERCOT 071614" w:date="2014-07-16T10:48:00Z">
        <w:r>
          <w:rPr>
            <w:iCs/>
          </w:rPr>
          <w:t>h</w:t>
        </w:r>
      </w:ins>
      <w:ins w:id="201" w:author="ERCOT 071614" w:date="2014-07-16T09:14:00Z">
        <w:r>
          <w:rPr>
            <w:iCs/>
          </w:rPr>
          <w:t>) of Section 6.5.7.3.1</w:t>
        </w:r>
      </w:ins>
      <w:ins w:id="202" w:author="ERCOT 071614" w:date="2014-07-16T09:11:00Z">
        <w:r>
          <w:rPr>
            <w:iCs/>
          </w:rPr>
          <w:t>.</w:t>
        </w:r>
      </w:ins>
      <w:ins w:id="203" w:author="ERCOT 071614" w:date="2014-07-02T13:54:00Z">
        <w:r>
          <w:rPr/>
          <w:t xml:space="preserve"> </w:t>
        </w:r>
      </w:ins>
      <w:ins w:id="204" w:author="ERCOT 071614" w:date="2014-07-16T09:12:00Z">
        <w:r>
          <w:rPr/>
          <w:t xml:space="preserve"> </w:t>
        </w:r>
      </w:ins>
      <w:r>
        <w:rPr>
          <w:iCs/>
        </w:rPr>
        <w:t xml:space="preserve">ERCOT shall post the projected non-binding Base Points for each Resource for each interval study period on the MIS Certified Area and the projected non-binding LMPs for Resource Nodes, </w:t>
      </w:r>
      <w:ins w:id="205" w:author="Luminant" w:date="2014-05-06T17:29:00Z">
        <w:r>
          <w:rPr>
            <w:iC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spacing w:before="40" w:after="240"/>
        <w:rPr>
          <w:color w:val="000000"/>
        </w:rPr>
      </w:pPr>
      <w:r>
        <w:rPr>
          <w:color w:val="00000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t>Physical Responsive Capability</w:t>
      </w:r>
      <w:r>
        <w:rPr>
          <w:color w:val="000000"/>
        </w:rPr>
        <w:t xml:space="preserve"> (PRC) is equal to or below </w:t>
      </w:r>
      <w:r>
        <w:rPr/>
        <w:t xml:space="preserve">the PRC MW at which Energy Emergency Alert (EEA) Level 1 is initiated.  </w:t>
      </w:r>
      <w:ins w:id="206" w:author="Luminant" w:date="2014-05-06T17:46:00Z">
        <w:r>
          <w:rPr>
            <w:color w:val="000000"/>
          </w:rPr>
          <w:t>In addition, for each SCED process, ERCOT shall calculate a Real-Time On-Line Reliability Deployment Price Adder.</w:t>
        </w:r>
      </w:ins>
      <w:r>
        <w:rPr>
          <w:color w:val="000000"/>
        </w:rPr>
        <w:t xml:space="preserve">  The </w:t>
      </w:r>
      <w:ins w:id="207" w:author="Luminant" w:date="2014-05-06T17:46:00Z">
        <w:r>
          <w:rPr>
            <w:color w:val="000000"/>
          </w:rPr>
          <w:t>sum of the Real-Time Reliability Deployment Price Adder and the</w:t>
        </w:r>
      </w:ins>
      <w:r>
        <w:rPr>
          <w:color w:val="000000"/>
        </w:rPr>
        <w:t xml:space="preserv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w:t>
      </w:r>
      <w:ins w:id="208" w:author="Luminant" w:date="2014-05-06T17:47:00Z">
        <w:r>
          <w:rPr>
            <w:color w:val="000000"/>
          </w:rPr>
          <w:t>sum of the Real-Time On-Line Reliability Deployment Price Adder and the</w:t>
        </w:r>
      </w:ins>
      <w:r>
        <w:rPr>
          <w:color w:val="000000"/>
        </w:rPr>
        <w:t xml:space="preserve"> Real-Time On-Line Reserve Price Adder to LMPs approximates the pricing outcome of </w:t>
      </w:r>
      <w:ins w:id="209" w:author="Luminant" w:date="2014-05-06T17:48:00Z">
        <w:r>
          <w:rPr>
            <w:color w:val="000000"/>
          </w:rPr>
          <w:t>the impact to energy prices from reliability deployments and the</w:t>
        </w:r>
      </w:ins>
      <w:r>
        <w:rPr>
          <w:color w:val="000000"/>
        </w:rPr>
        <w:t xml:space="preserve">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5"/>
        <w:rPr>
          <w:ins w:id="213" w:author="Luminant" w:date="2014-05-06T18:46:00Z"/>
        </w:rPr>
      </w:pPr>
      <w:ins w:id="210" w:author="Luminant" w:date="2014-05-06T18:46:00Z">
        <w:r>
          <w:rPr>
            <w:i w:val="false"/>
            <w:iCs w:val="false"/>
            <w:szCs w:val="20"/>
          </w:rPr>
          <w:t>6.5.7.3.1</w:t>
        </w:r>
      </w:ins>
      <w:ins w:id="211" w:author="Luminant" w:date="2014-05-06T18:46:00Z">
        <w:r>
          <w:rPr/>
          <w:tab/>
        </w:r>
      </w:ins>
      <w:ins w:id="212" w:author="Luminant" w:date="2014-05-06T18:46:00Z">
        <w:r>
          <w:rPr>
            <w:i w:val="false"/>
            <w:iCs w:val="false"/>
            <w:szCs w:val="20"/>
          </w:rPr>
          <w:t>Determination of Real-Time On-Line Reliability Deployment Price Adder</w:t>
        </w:r>
      </w:ins>
    </w:p>
    <w:p>
      <w:pPr>
        <w:pStyle w:val="BodyTextNumbered"/>
        <w:rPr>
          <w:ins w:id="215" w:author="Luminant" w:date="2014-05-06T18:46:00Z"/>
        </w:rPr>
      </w:pPr>
      <w:ins w:id="214" w:author="Luminant" w:date="2014-05-06T18:46:00Z">
        <w:r>
          <w:rPr/>
          <w:t>(1)</w:t>
          <w:tab/>
          <w:t>The following categories of reliability deployments are considered in the determination of the Real-Time On-Line Reliability Deployment Price Adder:</w:t>
        </w:r>
      </w:ins>
    </w:p>
    <w:p>
      <w:pPr>
        <w:pStyle w:val="BodyTextNumbered"/>
        <w:ind w:left="1530" w:hanging="720"/>
        <w:rPr>
          <w:ins w:id="222" w:author="Luminant" w:date="2014-05-06T18:46:00Z"/>
        </w:rPr>
      </w:pPr>
      <w:ins w:id="216" w:author="Luminant" w:date="2014-05-06T18:46:00Z">
        <w:r>
          <w:rPr/>
          <w:t>(a)</w:t>
          <w:tab/>
          <w:t>RUC</w:t>
        </w:r>
      </w:ins>
      <w:ins w:id="217" w:author="ERCOT 071614" w:date="2014-07-15T11:43:00Z">
        <w:r>
          <w:rPr/>
          <w:t>-</w:t>
        </w:r>
      </w:ins>
      <w:ins w:id="218" w:author="Luminant" w:date="2014-05-06T18:46:00Z">
        <w:del w:id="219" w:author="ERCOT 071614" w:date="2014-07-15T11:43:00Z">
          <w:r>
            <w:rPr/>
            <w:delText xml:space="preserve"> </w:delText>
          </w:r>
        </w:del>
      </w:ins>
      <w:ins w:id="220" w:author="Luminant" w:date="2014-05-06T18:46:00Z">
        <w:r>
          <w:rPr/>
          <w:t>committed Resources with a telemetry Resource Status of ONRUC</w:t>
        </w:r>
      </w:ins>
      <w:ins w:id="221" w:author="ERCOT 071614" w:date="2014-07-15T11:43:00Z">
        <w:r>
          <w:rPr/>
          <w:t>;</w:t>
        </w:r>
      </w:ins>
    </w:p>
    <w:p>
      <w:pPr>
        <w:pStyle w:val="BodyTextNumbered"/>
        <w:ind w:left="1530" w:hanging="720"/>
        <w:rPr>
          <w:ins w:id="233" w:author="Luminant" w:date="2014-05-06T18:46:00Z"/>
        </w:rPr>
      </w:pPr>
      <w:ins w:id="223" w:author="Luminant" w:date="2014-05-06T18:46:00Z">
        <w:r>
          <w:rPr/>
          <w:t>(b)</w:t>
          <w:tab/>
          <w:t>RMR Resources that are On-Line</w:t>
        </w:r>
      </w:ins>
      <w:ins w:id="224" w:author="Luminant Energy 060514" w:date="2014-06-03T14:27:00Z">
        <w:r>
          <w:rPr/>
          <w:t>, includ</w:t>
        </w:r>
      </w:ins>
      <w:ins w:id="225" w:author="Luminant Energy 060514" w:date="2014-06-03T14:32:00Z">
        <w:r>
          <w:rPr/>
          <w:t xml:space="preserve">ing capacity secured to prevent an Emergency Condition pursuant to </w:t>
        </w:r>
      </w:ins>
      <w:ins w:id="226" w:author="Luminant Energy 060514" w:date="2014-06-05T11:39:00Z">
        <w:r>
          <w:rPr/>
          <w:t xml:space="preserve">paragraph (2) of </w:t>
        </w:r>
      </w:ins>
      <w:ins w:id="227" w:author="Luminant Energy 060514" w:date="2014-06-03T14:32:00Z">
        <w:r>
          <w:rPr/>
          <w:t>Section 6.5.1.1</w:t>
        </w:r>
      </w:ins>
      <w:ins w:id="228" w:author="Luminant Energy 060514" w:date="2014-06-05T11:39:00Z">
        <w:r>
          <w:rPr/>
          <w:t>, ERCOT Control Area Authority</w:t>
        </w:r>
      </w:ins>
      <w:ins w:id="229" w:author="ERCOT 071614" w:date="2014-07-15T11:43:00Z">
        <w:r>
          <w:rPr/>
          <w:t>;</w:t>
        </w:r>
      </w:ins>
      <w:ins w:id="230" w:author="Luminant Energy 060514" w:date="2014-06-03T14:33:00Z">
        <w:del w:id="231" w:author="ERCOT 071614" w:date="2014-07-15T11:43:00Z">
          <w:r>
            <w:rPr/>
            <w:delText>.</w:delText>
          </w:r>
        </w:del>
      </w:ins>
      <w:ins w:id="232" w:author="Luminant Energy 060514" w:date="2014-06-03T14:27:00Z">
        <w:r>
          <w:rPr/>
          <w:t xml:space="preserve"> </w:t>
        </w:r>
      </w:ins>
    </w:p>
    <w:p>
      <w:pPr>
        <w:pStyle w:val="BodyTextNumbered"/>
        <w:ind w:left="1530" w:hanging="720"/>
        <w:rPr>
          <w:ins w:id="238" w:author="Luminant" w:date="2014-05-06T18:46:00Z"/>
        </w:rPr>
      </w:pPr>
      <w:ins w:id="234" w:author="Luminant" w:date="2014-05-06T18:46:00Z">
        <w:r>
          <w:rPr/>
          <w:t xml:space="preserve"> </w:t>
        </w:r>
      </w:ins>
      <w:ins w:id="235" w:author="Luminant" w:date="2014-05-06T18:46:00Z">
        <w:r>
          <w:rPr/>
          <w:t>(c)</w:t>
          <w:tab/>
          <w:t>Deployed Load Resources other than Controllable Load Resources</w:t>
        </w:r>
      </w:ins>
      <w:ins w:id="236" w:author="Luminant Energy 060514" w:date="2014-06-03T14:34:00Z">
        <w:r>
          <w:rPr/>
          <w:t>; and</w:t>
        </w:r>
      </w:ins>
      <w:ins w:id="237" w:author="Luminant" w:date="2014-05-06T18:46:00Z">
        <w:r>
          <w:rPr/>
          <w:t xml:space="preserve"> </w:t>
        </w:r>
      </w:ins>
    </w:p>
    <w:p>
      <w:pPr>
        <w:pStyle w:val="BodyTextNumbered"/>
        <w:ind w:left="1530" w:hanging="720"/>
        <w:rPr>
          <w:del w:id="242" w:author="Luminant Energy 060514" w:date="2014-06-03T14:35:00Z"/>
        </w:rPr>
      </w:pPr>
      <w:ins w:id="239" w:author="Luminant" w:date="2014-05-06T18:46:00Z">
        <w:r>
          <w:rPr/>
          <w:t>(d)</w:t>
          <w:tab/>
          <w:t xml:space="preserve">Deployed </w:t>
        </w:r>
      </w:ins>
      <w:ins w:id="240" w:author="Luminant" w:date="2014-05-16T11:32:00Z">
        <w:r>
          <w:rPr/>
          <w:t>Emergency Response Service (ERS)</w:t>
        </w:r>
      </w:ins>
      <w:del w:id="241" w:author="Luminant Energy 060514" w:date="2014-06-03T14:35:00Z">
        <w:r>
          <w:rPr/>
          <w:delText>; and</w:delText>
        </w:r>
      </w:del>
    </w:p>
    <w:p>
      <w:pPr>
        <w:pStyle w:val="BodyTextNumbered"/>
        <w:ind w:left="1530" w:hanging="720"/>
        <w:rPr>
          <w:ins w:id="244" w:author="Luminant" w:date="2014-05-06T18:46:00Z"/>
        </w:rPr>
      </w:pPr>
      <w:del w:id="243" w:author="Luminant Energy 060514" w:date="2014-06-03T14:35:00Z">
        <w:r>
          <w:rPr/>
          <w:delText>(e)</w:delText>
          <w:tab/>
          <w:delText>Firm Load Shed</w:delText>
        </w:r>
      </w:del>
    </w:p>
    <w:p>
      <w:pPr>
        <w:pStyle w:val="BodyTextNumbered"/>
        <w:rPr>
          <w:ins w:id="270" w:author="Luminant" w:date="2014-05-06T18:46:00Z"/>
        </w:rPr>
      </w:pPr>
      <w:ins w:id="245" w:author="Luminant" w:date="2014-05-06T18:46:00Z">
        <w:r>
          <w:rPr/>
          <w:t>(2)</w:t>
          <w:tab/>
          <w:t xml:space="preserve">The Real-Time On-Line Reliability Deployment Price Adder is an estimation of the impact to energy prices due to the above categories of reliability deployments. </w:t>
        </w:r>
      </w:ins>
      <w:ins w:id="246" w:author="ERCOT 071614" w:date="2014-07-15T11:44:00Z">
        <w:r>
          <w:rPr/>
          <w:t xml:space="preserve"> </w:t>
        </w:r>
      </w:ins>
      <w:ins w:id="247" w:author="PRS 061114" w:date="2014-06-11T14:32:00Z">
        <w:r>
          <w:rPr/>
          <w:t>For intervals where there are reliability deployments as described in paragraph (1)</w:t>
        </w:r>
      </w:ins>
      <w:ins w:id="248" w:author="ERCOT 071614" w:date="2014-07-15T11:44:00Z">
        <w:r>
          <w:rPr/>
          <w:t xml:space="preserve"> above</w:t>
        </w:r>
      </w:ins>
      <w:ins w:id="249" w:author="PRS 061114" w:date="2014-06-11T14:32:00Z">
        <w:r>
          <w:rPr/>
          <w:t xml:space="preserve">, </w:t>
        </w:r>
      </w:ins>
      <w:ins w:id="250" w:author="Luminant" w:date="2014-05-06T18:46:00Z">
        <w:del w:id="251" w:author="PRS 061114" w:date="2014-06-11T14:33:00Z">
          <w:r>
            <w:rPr/>
            <w:delText>A</w:delText>
          </w:r>
        </w:del>
      </w:ins>
      <w:ins w:id="252" w:author="PRS 061114" w:date="2014-06-11T14:33:00Z">
        <w:r>
          <w:rPr/>
          <w:t>a</w:t>
        </w:r>
      </w:ins>
      <w:ins w:id="253" w:author="Luminant" w:date="2014-05-06T18:46:00Z">
        <w:r>
          <w:rPr/>
          <w:t>fter the two</w:t>
        </w:r>
      </w:ins>
      <w:ins w:id="254" w:author="ERCOT 071614" w:date="2014-07-15T11:44:00Z">
        <w:r>
          <w:rPr/>
          <w:t>-</w:t>
        </w:r>
      </w:ins>
      <w:ins w:id="255" w:author="Luminant" w:date="2014-05-06T18:46:00Z">
        <w:del w:id="256" w:author="ERCOT 071614" w:date="2014-07-15T11:44:00Z">
          <w:r>
            <w:rPr/>
            <w:delText xml:space="preserve"> </w:delText>
          </w:r>
        </w:del>
      </w:ins>
      <w:ins w:id="257" w:author="Luminant" w:date="2014-05-06T18:46:00Z">
        <w:r>
          <w:rPr/>
          <w:t xml:space="preserve">step SCED process and also after the Real-Time On-Line </w:t>
        </w:r>
      </w:ins>
      <w:ins w:id="258" w:author="ERCOT 071614" w:date="2014-07-15T11:44:00Z">
        <w:del w:id="259" w:author="TAC 073114" w:date="2014-07-22T14:54:00Z">
          <w:r>
            <w:rPr/>
            <w:delText>Reliability</w:delText>
          </w:r>
        </w:del>
      </w:ins>
      <w:ins w:id="260" w:author="TAC 073114" w:date="2014-07-22T14:54:00Z">
        <w:r>
          <w:rPr/>
          <w:t>Reserve</w:t>
        </w:r>
      </w:ins>
      <w:ins w:id="261" w:author="ERCOT 071614" w:date="2014-07-15T11:44:00Z">
        <w:r>
          <w:rPr/>
          <w:t xml:space="preserve"> </w:t>
        </w:r>
      </w:ins>
      <w:ins w:id="262" w:author="Luminant" w:date="2014-05-06T18:46:00Z">
        <w:r>
          <w:rPr/>
          <w:t xml:space="preserve">Price Adder and Real-Time Off-Line </w:t>
        </w:r>
      </w:ins>
      <w:ins w:id="263" w:author="ERCOT 071614" w:date="2014-07-15T11:44:00Z">
        <w:del w:id="264" w:author="TAC 073114" w:date="2014-07-22T14:54:00Z">
          <w:r>
            <w:rPr/>
            <w:delText>Reliability</w:delText>
          </w:r>
        </w:del>
      </w:ins>
      <w:ins w:id="265" w:author="TAC 073114" w:date="2014-07-22T14:54:00Z">
        <w:r>
          <w:rPr/>
          <w:t>Reserve</w:t>
        </w:r>
      </w:ins>
      <w:ins w:id="266" w:author="ERCOT 071614" w:date="2014-07-15T11:44:00Z">
        <w:r>
          <w:rPr/>
          <w:t xml:space="preserve"> </w:t>
        </w:r>
      </w:ins>
      <w:ins w:id="267" w:author="Luminant" w:date="2014-05-06T18:46:00Z">
        <w:r>
          <w:rPr/>
          <w:t xml:space="preserve">Price Adder </w:t>
        </w:r>
      </w:ins>
      <w:ins w:id="268" w:author="Luminant" w:date="2014-05-12T17:15:00Z">
        <w:r>
          <w:rPr/>
          <w:t xml:space="preserve">have </w:t>
        </w:r>
      </w:ins>
      <w:ins w:id="269" w:author="Luminant" w:date="2014-05-06T18:46:00Z">
        <w:r>
          <w:rPr/>
          <w:t>been determined, the Real-Time On-Line Reliability Deployment Price adder is determined as follows:</w:t>
        </w:r>
      </w:ins>
    </w:p>
    <w:p>
      <w:pPr>
        <w:pStyle w:val="BodyTextNumbered"/>
        <w:ind w:left="1530" w:hanging="720"/>
        <w:rPr>
          <w:ins w:id="283" w:author="Luminant" w:date="2014-05-06T18:52:00Z"/>
        </w:rPr>
      </w:pPr>
      <w:ins w:id="271" w:author="Luminant" w:date="2014-05-06T18:50:00Z">
        <w:r>
          <w:rPr/>
          <w:t>(a)</w:t>
          <w:tab/>
        </w:r>
      </w:ins>
      <w:ins w:id="272" w:author="Luminant" w:date="2014-05-06T19:02:00Z">
        <w:r>
          <w:rPr/>
          <w:t xml:space="preserve">For every SCED execution that includes reliability deployments (as determined by the last telemetered Resource Status), including </w:t>
        </w:r>
      </w:ins>
      <w:ins w:id="273" w:author="Luminant" w:date="2014-05-06T18:50:00Z">
        <w:r>
          <w:rPr/>
          <w:t>RUC</w:t>
        </w:r>
      </w:ins>
      <w:ins w:id="274" w:author="ERCOT 071614" w:date="2014-07-15T11:44:00Z">
        <w:r>
          <w:rPr/>
          <w:t>-</w:t>
        </w:r>
      </w:ins>
      <w:ins w:id="275" w:author="Luminant" w:date="2014-05-06T18:50:00Z">
        <w:del w:id="276" w:author="ERCOT 071614" w:date="2014-07-15T13:25:00Z">
          <w:r>
            <w:rPr/>
            <w:delText xml:space="preserve"> </w:delText>
          </w:r>
        </w:del>
      </w:ins>
      <w:ins w:id="277" w:author="Luminant" w:date="2014-05-06T18:50:00Z">
        <w:r>
          <w:rPr/>
          <w:t>committed Resources with a telemetry Resource Status of ONRUC</w:t>
        </w:r>
      </w:ins>
      <w:ins w:id="278" w:author="Luminant" w:date="2014-05-06T18:58:00Z">
        <w:r>
          <w:rPr/>
          <w:t xml:space="preserve"> and</w:t>
        </w:r>
      </w:ins>
      <w:ins w:id="279" w:author="Luminant" w:date="2014-05-06T18:50:00Z">
        <w:r>
          <w:rPr/>
          <w:t xml:space="preserve"> RMR Resources that are On-Line</w:t>
        </w:r>
      </w:ins>
      <w:ins w:id="280" w:author="Luminant" w:date="2014-05-06T18:52:00Z">
        <w:del w:id="281" w:author="ERCOT 071614" w:date="2014-07-15T13:31:00Z">
          <w:r>
            <w:rPr/>
            <w:delText xml:space="preserve"> shall</w:delText>
          </w:r>
        </w:del>
      </w:ins>
      <w:ins w:id="282" w:author="ERCOT 071614" w:date="2014-07-15T11:45:00Z">
        <w:r>
          <w:rPr/>
          <w:t>:</w:t>
        </w:r>
      </w:ins>
    </w:p>
    <w:p>
      <w:pPr>
        <w:pStyle w:val="BodyTextNumbered"/>
        <w:ind w:left="2160" w:hanging="720"/>
        <w:rPr>
          <w:ins w:id="290" w:author="Luminant" w:date="2014-05-06T19:01:00Z"/>
        </w:rPr>
      </w:pPr>
      <w:ins w:id="284" w:author="Luminant" w:date="2014-05-06T18:52:00Z">
        <w:r>
          <w:rPr/>
          <w:t xml:space="preserve">(i)  </w:t>
        </w:r>
      </w:ins>
      <w:r>
        <w:rPr/>
        <w:tab/>
      </w:r>
      <w:ins w:id="285" w:author="Luminant" w:date="2014-05-06T18:53:00Z">
        <w:r>
          <w:rPr/>
          <w:t>Set the LSL and LDL to zero</w:t>
        </w:r>
      </w:ins>
      <w:ins w:id="286" w:author="ERCOT 071614" w:date="2014-07-15T11:45:00Z">
        <w:r>
          <w:rPr/>
          <w:t>;</w:t>
        </w:r>
      </w:ins>
      <w:ins w:id="287" w:author="Luminant" w:date="2014-05-06T18:53:00Z">
        <w:del w:id="288" w:author="ERCOT 071614" w:date="2014-07-15T11:45:00Z">
          <w:r>
            <w:rPr/>
            <w:delText>,</w:delText>
          </w:r>
        </w:del>
      </w:ins>
      <w:ins w:id="289" w:author="Luminant" w:date="2014-05-06T18:53:00Z">
        <w:r>
          <w:rPr/>
          <w:t xml:space="preserve"> and</w:t>
        </w:r>
      </w:ins>
    </w:p>
    <w:p>
      <w:pPr>
        <w:pStyle w:val="BodyTextNumbered"/>
        <w:ind w:left="2160" w:hanging="720"/>
        <w:rPr>
          <w:ins w:id="298" w:author="Luminant" w:date="2014-05-06T18:59:00Z"/>
        </w:rPr>
      </w:pPr>
      <w:ins w:id="291" w:author="Luminant" w:date="2014-05-06T19:01:00Z">
        <w:r>
          <w:rPr/>
          <w:t>(ii</w:t>
        </w:r>
      </w:ins>
      <w:ins w:id="292" w:author="Luminant" w:date="2014-05-06T19:01:00Z">
        <w:del w:id="293" w:author="ERCOT 071614" w:date="2014-07-15T11:46:00Z">
          <w:r>
            <w:rPr/>
            <w:delText>.</w:delText>
          </w:r>
        </w:del>
      </w:ins>
      <w:ins w:id="294" w:author="Luminant" w:date="2014-05-06T19:01:00Z">
        <w:r>
          <w:rPr/>
          <w:t xml:space="preserve">) </w:t>
        </w:r>
      </w:ins>
      <w:r>
        <w:rPr/>
        <w:tab/>
      </w:r>
      <w:ins w:id="295" w:author="Luminant" w:date="2014-05-06T18:53:00Z">
        <w:r>
          <w:rPr/>
          <w:t>Have an extension of their offer curve from the first point</w:t>
        </w:r>
      </w:ins>
      <w:ins w:id="296" w:author="Luminant" w:date="2014-05-06T18:55:00Z">
        <w:r>
          <w:rPr/>
          <w:t xml:space="preserve"> (above LSL) back</w:t>
        </w:r>
      </w:ins>
      <w:r>
        <w:rPr/>
        <w:t xml:space="preserve"> </w:t>
      </w:r>
      <w:ins w:id="297" w:author="Luminant" w:date="2014-05-06T18:55:00Z">
        <w:r>
          <w:rPr/>
          <w:t>to zero megawatts.  The extension should be horizontal from the original system back to 0 MW, establishing the first point on the curve at zero megawatts.</w:t>
        </w:r>
      </w:ins>
    </w:p>
    <w:p>
      <w:pPr>
        <w:pStyle w:val="BodyTextNumbered"/>
        <w:ind w:left="1440" w:hanging="720"/>
        <w:rPr>
          <w:ins w:id="319" w:author="Luminant" w:date="2014-05-06T19:00:00Z"/>
        </w:rPr>
      </w:pPr>
      <w:ins w:id="299" w:author="Luminant" w:date="2014-05-06T18:59:00Z">
        <w:r>
          <w:rPr/>
          <w:t xml:space="preserve">(b) </w:t>
          <w:tab/>
          <w:t xml:space="preserve">For all other Generation Resources </w:t>
        </w:r>
      </w:ins>
      <w:ins w:id="300" w:author="ERCOT 061014" w:date="2014-06-10T10:12:00Z">
        <w:r>
          <w:rPr/>
          <w:t xml:space="preserve">excluding ones with a </w:t>
        </w:r>
      </w:ins>
      <w:ins w:id="301" w:author="Luminant" w:date="2014-05-16T11:33:00Z">
        <w:del w:id="302" w:author="ERCOT 061014" w:date="2014-06-10T10:13:00Z">
          <w:r>
            <w:rPr/>
            <w:delText xml:space="preserve">that </w:delText>
          </w:r>
        </w:del>
      </w:ins>
      <w:ins w:id="303" w:author="ERCOT 061014" w:date="2014-06-10T10:07:00Z">
        <w:r>
          <w:rPr/>
          <w:t xml:space="preserve">telemetered status of ONRUC, ONTEST, STARTUP, SHUTDOWN, </w:t>
        </w:r>
      </w:ins>
      <w:ins w:id="304" w:author="ERCOT 061014" w:date="2014-06-10T10:10:00Z">
        <w:r>
          <w:rPr/>
          <w:t xml:space="preserve"> and also excluding </w:t>
        </w:r>
      </w:ins>
      <w:ins w:id="305" w:author="ERCOT 061014" w:date="2014-06-10T10:07:00Z">
        <w:r>
          <w:rPr/>
          <w:t>RMR Resources that are On-Line</w:t>
        </w:r>
      </w:ins>
      <w:ins w:id="306" w:author="ERCOT 061014" w:date="2014-06-10T10:09:00Z">
        <w:r>
          <w:rPr/>
          <w:t xml:space="preserve"> </w:t>
        </w:r>
      </w:ins>
      <w:ins w:id="307" w:author="ERCOT 061014" w:date="2014-06-10T10:12:00Z">
        <w:r>
          <w:rPr/>
          <w:t>and</w:t>
        </w:r>
      </w:ins>
      <w:ins w:id="308" w:author="ERCOT 061014" w:date="2014-06-10T10:09:00Z">
        <w:r>
          <w:rPr/>
          <w:t xml:space="preserve"> </w:t>
        </w:r>
      </w:ins>
      <w:ins w:id="309" w:author="ERCOT 061014" w:date="2014-06-10T10:13:00Z">
        <w:r>
          <w:rPr/>
          <w:t xml:space="preserve">excluding </w:t>
        </w:r>
      </w:ins>
      <w:ins w:id="310" w:author="ERCOT 061014" w:date="2014-06-10T10:09:00Z">
        <w:r>
          <w:rPr/>
          <w:t>Generation Resources with a telemetered output less than 95% of LSL</w:t>
        </w:r>
      </w:ins>
      <w:ins w:id="311" w:author="ERCOT 061014" w:date="2014-06-10T10:09:00Z">
        <w:del w:id="312" w:author="ERCOT 071614" w:date="2014-07-15T11:48:00Z">
          <w:r>
            <w:rPr/>
            <w:delText xml:space="preserve"> </w:delText>
          </w:r>
        </w:del>
      </w:ins>
      <w:ins w:id="313" w:author="ERCOT 061014" w:date="2014-06-10T10:09:00Z">
        <w:r>
          <w:rPr/>
          <w:t>:</w:t>
        </w:r>
      </w:ins>
      <w:ins w:id="314" w:author="Luminant" w:date="2014-05-16T11:33:00Z">
        <w:del w:id="315" w:author="ERCOT 061014" w:date="2014-06-10T10:10:00Z">
          <w:r>
            <w:rPr/>
            <w:delText xml:space="preserve">are </w:delText>
          </w:r>
        </w:del>
      </w:ins>
      <w:ins w:id="316" w:author="Luminant" w:date="2014-05-06T18:59:00Z">
        <w:del w:id="317" w:author="ERCOT 061014" w:date="2014-06-10T10:10:00Z">
          <w:r>
            <w:rPr/>
            <w:delText xml:space="preserve">not RUC committed Resources with a telemetry Resource Status of ONRUC or RMR Resources that are On-Line shall have </w:delText>
          </w:r>
        </w:del>
      </w:ins>
      <w:del w:id="318" w:author="ERCOT 061014" w:date="2014-06-10T10:10:00Z">
        <w:r>
          <w:rPr/>
          <w:delText>:</w:delText>
        </w:r>
      </w:del>
    </w:p>
    <w:p>
      <w:pPr>
        <w:pStyle w:val="BodyTextNumbered"/>
        <w:ind w:left="2160" w:hanging="720"/>
        <w:rPr>
          <w:ins w:id="341" w:author="Luminant" w:date="2014-05-16T12:23:00Z"/>
        </w:rPr>
      </w:pPr>
      <w:ins w:id="320" w:author="Luminant" w:date="2014-05-16T11:33:00Z">
        <w:r>
          <w:rPr/>
          <w:t xml:space="preserve">(i)  </w:t>
          <w:tab/>
        </w:r>
      </w:ins>
      <w:ins w:id="321" w:author="ERCOT 071614" w:date="2014-07-15T11:48:00Z">
        <w:r>
          <w:rPr/>
          <w:t xml:space="preserve">Set </w:t>
        </w:r>
      </w:ins>
      <w:ins w:id="322" w:author="Luminant" w:date="2014-05-16T12:22:00Z">
        <w:r>
          <w:rPr/>
          <w:t xml:space="preserve">LDL </w:t>
        </w:r>
      </w:ins>
      <w:ins w:id="323" w:author="Luminant" w:date="2014-05-16T12:22:00Z">
        <w:del w:id="324" w:author="ERCOT 071614" w:date="2014-07-15T11:48:00Z">
          <w:r>
            <w:rPr/>
            <w:delText xml:space="preserve">set </w:delText>
          </w:r>
        </w:del>
      </w:ins>
      <w:ins w:id="325" w:author="Luminant" w:date="2014-05-16T12:22:00Z">
        <w:r>
          <w:rPr/>
          <w:t xml:space="preserve">to the greater of </w:t>
        </w:r>
      </w:ins>
      <w:ins w:id="326" w:author="Luminant" w:date="2014-05-16T11:33:00Z">
        <w:r>
          <w:rPr/>
          <w:t xml:space="preserve">Aggregated Resource Output - (60 minutes * </w:t>
        </w:r>
      </w:ins>
      <w:ins w:id="327" w:author="Luminant" w:date="2014-05-16T11:33:00Z">
        <w:del w:id="328" w:author="ERCOT 061014" w:date="2014-06-10T10:26:00Z">
          <w:r>
            <w:rPr/>
            <w:delText>Normal</w:delText>
          </w:r>
        </w:del>
      </w:ins>
      <w:ins w:id="329" w:author="ERCOT 061014" w:date="2014-06-10T10:26:00Z">
        <w:r>
          <w:rPr/>
          <w:t>SCED</w:t>
        </w:r>
      </w:ins>
      <w:ins w:id="330" w:author="Luminant" w:date="2014-05-16T11:33:00Z">
        <w:r>
          <w:rPr/>
          <w:t xml:space="preserve"> Down Ramp Rate)</w:t>
        </w:r>
      </w:ins>
      <w:ins w:id="331" w:author="ERCOT 071614" w:date="2014-07-15T11:48:00Z">
        <w:r>
          <w:rPr/>
          <w:t>,</w:t>
        </w:r>
      </w:ins>
      <w:ins w:id="332" w:author="Luminant" w:date="2014-05-16T11:33:00Z">
        <w:del w:id="333" w:author="ERCOT 071614" w:date="2014-07-15T11:48:00Z">
          <w:r>
            <w:rPr/>
            <w:delText>;</w:delText>
          </w:r>
        </w:del>
      </w:ins>
      <w:ins w:id="334" w:author="Luminant" w:date="2014-05-16T11:33:00Z">
        <w:r>
          <w:rPr/>
          <w:t xml:space="preserve"> or LASL</w:t>
        </w:r>
      </w:ins>
      <w:ins w:id="335" w:author="ERCOT 071614" w:date="2014-07-15T11:48:00Z">
        <w:r>
          <w:rPr/>
          <w:t>;</w:t>
        </w:r>
      </w:ins>
      <w:ins w:id="336" w:author="Luminant" w:date="2014-05-16T11:33:00Z">
        <w:del w:id="337" w:author="ERCOT 071614" w:date="2014-07-15T11:48:00Z">
          <w:r>
            <w:rPr/>
            <w:delText xml:space="preserve"> </w:delText>
          </w:r>
        </w:del>
      </w:ins>
      <w:ins w:id="338" w:author="Luminant" w:date="2014-05-16T12:23:00Z">
        <w:del w:id="339" w:author="ERCOT 071614" w:date="2014-07-15T11:48:00Z">
          <w:r>
            <w:rPr/>
            <w:delText>,</w:delText>
          </w:r>
        </w:del>
      </w:ins>
      <w:ins w:id="340" w:author="Luminant" w:date="2014-05-16T12:23:00Z">
        <w:r>
          <w:rPr/>
          <w:t xml:space="preserve"> and</w:t>
        </w:r>
      </w:ins>
    </w:p>
    <w:p>
      <w:pPr>
        <w:pStyle w:val="BodyTextNumbered"/>
        <w:ind w:left="2160" w:hanging="720"/>
        <w:rPr>
          <w:ins w:id="359" w:author="ERCOT 061014" w:date="2014-06-10T10:18:00Z"/>
        </w:rPr>
      </w:pPr>
      <w:ins w:id="342" w:author="Luminant" w:date="2014-05-16T12:23:00Z">
        <w:r>
          <w:rPr/>
          <w:t xml:space="preserve">(ii)       </w:t>
        </w:r>
      </w:ins>
      <w:ins w:id="343" w:author="ERCOT 071614" w:date="2014-07-15T11:48:00Z">
        <w:r>
          <w:rPr/>
          <w:t xml:space="preserve">Set </w:t>
        </w:r>
      </w:ins>
      <w:ins w:id="344" w:author="Luminant" w:date="2014-05-06T19:04:00Z">
        <w:r>
          <w:rPr/>
          <w:t>HDL</w:t>
        </w:r>
      </w:ins>
      <w:ins w:id="345" w:author="Luminant" w:date="2014-05-16T12:23:00Z">
        <w:r>
          <w:rPr/>
          <w:t xml:space="preserve"> </w:t>
        </w:r>
      </w:ins>
      <w:ins w:id="346" w:author="Luminant" w:date="2014-05-16T12:23:00Z">
        <w:del w:id="347" w:author="ERCOT 071614" w:date="2014-07-15T11:48:00Z">
          <w:r>
            <w:rPr/>
            <w:delText xml:space="preserve">set </w:delText>
          </w:r>
        </w:del>
      </w:ins>
      <w:ins w:id="348" w:author="Luminant" w:date="2014-05-16T12:23:00Z">
        <w:r>
          <w:rPr/>
          <w:t xml:space="preserve">to </w:t>
        </w:r>
      </w:ins>
      <w:ins w:id="349" w:author="Luminant" w:date="2014-05-06T19:05:00Z">
        <w:r>
          <w:rPr/>
          <w:t xml:space="preserve">the </w:t>
        </w:r>
      </w:ins>
      <w:ins w:id="350" w:author="Luminant" w:date="2014-05-06T19:10:00Z">
        <w:r>
          <w:rPr/>
          <w:t>lesser</w:t>
        </w:r>
      </w:ins>
      <w:ins w:id="351" w:author="Luminant" w:date="2014-05-06T19:05:00Z">
        <w:r>
          <w:rPr/>
          <w:t xml:space="preserve"> of </w:t>
        </w:r>
      </w:ins>
      <w:ins w:id="352" w:author="Luminant" w:date="2014-05-16T11:38:00Z">
        <w:r>
          <w:rPr/>
          <w:t>Aggregated Resource Output + (60 minutes*</w:t>
        </w:r>
      </w:ins>
      <w:ins w:id="353" w:author="Luminant" w:date="2014-05-16T11:38:00Z">
        <w:del w:id="354" w:author="ERCOT 061014" w:date="2014-06-10T10:26:00Z">
          <w:r>
            <w:rPr/>
            <w:delText>Normal</w:delText>
          </w:r>
        </w:del>
      </w:ins>
      <w:ins w:id="355" w:author="ERCOT 061014" w:date="2014-06-10T10:26:00Z">
        <w:r>
          <w:rPr/>
          <w:t>SCED</w:t>
        </w:r>
      </w:ins>
      <w:ins w:id="356" w:author="Luminant" w:date="2014-05-16T11:38:00Z">
        <w:r>
          <w:rPr/>
          <w:t xml:space="preserve"> Up Ramp Rate), or</w:t>
        </w:r>
      </w:ins>
      <w:ins w:id="357" w:author="Luminant" w:date="2014-05-16T12:24:00Z">
        <w:r>
          <w:rPr/>
          <w:t xml:space="preserve"> </w:t>
        </w:r>
      </w:ins>
      <w:ins w:id="358" w:author="Luminant" w:date="2014-05-16T11:38:00Z">
        <w:r>
          <w:rPr/>
          <w:t>HASL</w:t>
        </w:r>
      </w:ins>
    </w:p>
    <w:p>
      <w:pPr>
        <w:pStyle w:val="BodyTextNumbered"/>
        <w:ind w:left="1440" w:hanging="720"/>
        <w:rPr>
          <w:ins w:id="361" w:author="ERCOT 061014" w:date="2014-06-10T10:18:00Z"/>
        </w:rPr>
      </w:pPr>
      <w:ins w:id="360" w:author="ERCOT 061014" w:date="2014-06-10T10:18:00Z">
        <w:r>
          <w:rPr/>
          <w:t xml:space="preserve">(c) </w:t>
          <w:tab/>
          <w:t>For all Controllable Load Resources excluding ones with a telemetered status of OUTL:</w:t>
        </w:r>
      </w:ins>
    </w:p>
    <w:p>
      <w:pPr>
        <w:pStyle w:val="BodyTextNumbered"/>
        <w:ind w:left="2160" w:hanging="720"/>
        <w:rPr>
          <w:ins w:id="378" w:author="ERCOT 061014" w:date="2014-06-10T10:18:00Z"/>
        </w:rPr>
      </w:pPr>
      <w:ins w:id="362" w:author="ERCOT 061014" w:date="2014-06-10T10:18:00Z">
        <w:r>
          <w:rPr/>
          <w:t xml:space="preserve">(i)  </w:t>
          <w:tab/>
        </w:r>
      </w:ins>
      <w:ins w:id="363" w:author="ERCOT 071614" w:date="2014-07-15T11:48:00Z">
        <w:r>
          <w:rPr/>
          <w:t xml:space="preserve">Set </w:t>
        </w:r>
      </w:ins>
      <w:ins w:id="364" w:author="ERCOT 061014" w:date="2014-06-10T10:18:00Z">
        <w:r>
          <w:rPr/>
          <w:t xml:space="preserve">LDL </w:t>
        </w:r>
      </w:ins>
      <w:ins w:id="365" w:author="ERCOT 061014" w:date="2014-06-10T10:18:00Z">
        <w:del w:id="366" w:author="ERCOT 071614" w:date="2014-07-15T11:48:00Z">
          <w:r>
            <w:rPr/>
            <w:delText xml:space="preserve">set </w:delText>
          </w:r>
        </w:del>
      </w:ins>
      <w:ins w:id="367" w:author="ERCOT 061014" w:date="2014-06-10T10:18:00Z">
        <w:r>
          <w:rPr/>
          <w:t xml:space="preserve">to the greater of Aggregated Resource Output - (60 minutes * </w:t>
        </w:r>
      </w:ins>
      <w:ins w:id="368" w:author="ERCOT 061014" w:date="2014-06-10T10:26:00Z">
        <w:r>
          <w:rPr/>
          <w:t>SCED Up</w:t>
        </w:r>
      </w:ins>
      <w:ins w:id="369" w:author="ERCOT 061014" w:date="2014-06-10T10:18:00Z">
        <w:r>
          <w:rPr/>
          <w:t xml:space="preserve"> Ramp Rate)</w:t>
        </w:r>
      </w:ins>
      <w:ins w:id="370" w:author="ERCOT 071614" w:date="2014-07-15T11:48:00Z">
        <w:r>
          <w:rPr/>
          <w:t>,</w:t>
        </w:r>
      </w:ins>
      <w:ins w:id="371" w:author="ERCOT 061014" w:date="2014-06-10T10:18:00Z">
        <w:del w:id="372" w:author="ERCOT 071614" w:date="2014-07-15T11:48:00Z">
          <w:r>
            <w:rPr/>
            <w:delText>;</w:delText>
          </w:r>
        </w:del>
      </w:ins>
      <w:ins w:id="373" w:author="ERCOT 061014" w:date="2014-06-10T10:18:00Z">
        <w:r>
          <w:rPr/>
          <w:t xml:space="preserve"> or LASL</w:t>
        </w:r>
      </w:ins>
      <w:ins w:id="374" w:author="ERCOT 071614" w:date="2014-07-15T11:48:00Z">
        <w:r>
          <w:rPr/>
          <w:t xml:space="preserve">; </w:t>
        </w:r>
      </w:ins>
      <w:ins w:id="375" w:author="ERCOT 061014" w:date="2014-06-10T10:18:00Z">
        <w:del w:id="376" w:author="ERCOT 071614" w:date="2014-07-15T11:48:00Z">
          <w:r>
            <w:rPr/>
            <w:delText xml:space="preserve"> , </w:delText>
          </w:r>
        </w:del>
      </w:ins>
      <w:ins w:id="377" w:author="ERCOT 061014" w:date="2014-06-10T10:18:00Z">
        <w:r>
          <w:rPr/>
          <w:t>and</w:t>
        </w:r>
      </w:ins>
    </w:p>
    <w:p>
      <w:pPr>
        <w:pStyle w:val="BodyTextNumbered"/>
        <w:ind w:left="2160" w:hanging="720"/>
        <w:rPr>
          <w:ins w:id="387" w:author="ERCOT 061014" w:date="2014-06-10T10:18:00Z"/>
        </w:rPr>
      </w:pPr>
      <w:ins w:id="379" w:author="ERCOT 061014" w:date="2014-06-10T10:18:00Z">
        <w:r>
          <w:rPr/>
          <w:t xml:space="preserve">(ii)       </w:t>
        </w:r>
      </w:ins>
      <w:ins w:id="380" w:author="ERCOT 071614" w:date="2014-07-15T11:48:00Z">
        <w:r>
          <w:rPr/>
          <w:t xml:space="preserve">Set </w:t>
        </w:r>
      </w:ins>
      <w:ins w:id="381" w:author="ERCOT 061014" w:date="2014-06-10T10:18:00Z">
        <w:r>
          <w:rPr/>
          <w:t xml:space="preserve">HDL </w:t>
        </w:r>
      </w:ins>
      <w:ins w:id="382" w:author="ERCOT 061014" w:date="2014-06-10T10:18:00Z">
        <w:del w:id="383" w:author="ERCOT 071614" w:date="2014-07-15T11:48:00Z">
          <w:r>
            <w:rPr/>
            <w:delText xml:space="preserve">set </w:delText>
          </w:r>
        </w:del>
      </w:ins>
      <w:ins w:id="384" w:author="ERCOT 061014" w:date="2014-06-10T10:18:00Z">
        <w:r>
          <w:rPr/>
          <w:t>to the lesser of Aggregated Resource Output + (60 minutes*</w:t>
        </w:r>
      </w:ins>
      <w:ins w:id="385" w:author="ERCOT 061014" w:date="2014-06-10T10:26:00Z">
        <w:r>
          <w:rPr/>
          <w:t>SCED Down</w:t>
        </w:r>
      </w:ins>
      <w:ins w:id="386" w:author="ERCOT 061014" w:date="2014-06-10T10:18:00Z">
        <w:r>
          <w:rPr/>
          <w:t xml:space="preserve"> Ramp Rate), or HASL</w:t>
        </w:r>
      </w:ins>
    </w:p>
    <w:p>
      <w:pPr>
        <w:pStyle w:val="BodyTextNumbered"/>
        <w:ind w:left="1440" w:hanging="720"/>
        <w:rPr>
          <w:del w:id="389" w:author="ERCOT 061014" w:date="2014-06-10T10:18:00Z"/>
        </w:rPr>
      </w:pPr>
      <w:del w:id="388" w:author="ERCOT 061014" w:date="2014-06-10T10:18:00Z">
        <w:r>
          <w:rPr/>
        </w:r>
      </w:del>
    </w:p>
    <w:p>
      <w:pPr>
        <w:pStyle w:val="BodyTextNumbered"/>
        <w:ind w:left="1440" w:hanging="720"/>
        <w:rPr>
          <w:ins w:id="436" w:author="Luminant" w:date="2014-05-06T19:12:00Z"/>
        </w:rPr>
      </w:pPr>
      <w:r>
        <w:rPr/>
        <w:t xml:space="preserve"> </w:t>
      </w:r>
      <w:ins w:id="390" w:author="Luminant" w:date="2014-05-06T19:11:00Z">
        <w:r>
          <w:rPr/>
          <w:t>(</w:t>
        </w:r>
      </w:ins>
      <w:ins w:id="391" w:author="Luminant" w:date="2014-05-16T12:40:00Z">
        <w:del w:id="392" w:author="ERCOT 061014" w:date="2014-06-10T10:27:00Z">
          <w:r>
            <w:rPr/>
            <w:delText>c</w:delText>
          </w:r>
        </w:del>
      </w:ins>
      <w:ins w:id="393" w:author="ERCOT 061014" w:date="2014-06-10T10:27:00Z">
        <w:r>
          <w:rPr/>
          <w:t>d</w:t>
        </w:r>
      </w:ins>
      <w:ins w:id="394" w:author="Luminant" w:date="2014-05-06T19:11:00Z">
        <w:r>
          <w:rPr/>
          <w:t>)</w:t>
          <w:tab/>
        </w:r>
      </w:ins>
      <w:ins w:id="395" w:author="Luminant" w:date="2014-05-16T11:37:00Z">
        <w:r>
          <w:rPr/>
          <w:t xml:space="preserve">Add the deployed MW from Load Resources other than Controllable Load Resources to </w:t>
        </w:r>
      </w:ins>
      <w:ins w:id="396" w:author="Luminant" w:date="2014-05-16T11:37:00Z">
        <w:del w:id="397" w:author="ERCOT 071614" w:date="2014-07-16T09:00:00Z">
          <w:r>
            <w:rPr/>
            <w:delText>generation-to-be-Dispatched</w:delText>
          </w:r>
        </w:del>
      </w:ins>
      <w:ins w:id="398" w:author="ERCOT 071614" w:date="2014-07-16T09:00:00Z">
        <w:r>
          <w:rPr/>
          <w:t>GTBD</w:t>
        </w:r>
      </w:ins>
      <w:ins w:id="399" w:author="ERCOT 061014" w:date="2014-06-10T10:01:00Z">
        <w:r>
          <w:rPr/>
          <w:t xml:space="preserve"> linearly ramped over the 10</w:t>
        </w:r>
      </w:ins>
      <w:ins w:id="400" w:author="ERCOT 071614" w:date="2014-07-15T11:48:00Z">
        <w:r>
          <w:rPr/>
          <w:t>-</w:t>
        </w:r>
      </w:ins>
      <w:ins w:id="401" w:author="ERCOT 061014" w:date="2014-06-10T10:01:00Z">
        <w:del w:id="402" w:author="ERCOT 071614" w:date="2014-07-15T11:48:00Z">
          <w:r>
            <w:rPr/>
            <w:delText xml:space="preserve"> </w:delText>
          </w:r>
        </w:del>
      </w:ins>
      <w:ins w:id="403" w:author="ERCOT 061014" w:date="2014-06-10T10:01:00Z">
        <w:r>
          <w:rPr/>
          <w:t>minute r</w:t>
        </w:r>
      </w:ins>
      <w:ins w:id="404" w:author="ERCOT 061014" w:date="2014-06-10T10:45:00Z">
        <w:r>
          <w:rPr/>
          <w:t xml:space="preserve">amp </w:t>
        </w:r>
      </w:ins>
      <w:ins w:id="405" w:author="ERCOT 061014" w:date="2014-06-10T10:01:00Z">
        <w:r>
          <w:rPr/>
          <w:t>period</w:t>
        </w:r>
      </w:ins>
      <w:ins w:id="406" w:author="Luminant" w:date="2014-05-16T11:37:00Z">
        <w:r>
          <w:rPr/>
          <w:t xml:space="preserve">. </w:t>
        </w:r>
      </w:ins>
      <w:r>
        <w:rPr/>
        <w:t xml:space="preserve"> </w:t>
      </w:r>
      <w:ins w:id="407" w:author="Luminant" w:date="2014-05-16T11:37:00Z">
        <w:r>
          <w:rPr/>
          <w:t>The amount of deployed MW is calculated from the Resource telemetry</w:t>
        </w:r>
      </w:ins>
      <w:ins w:id="408" w:author="ERCOT 061014" w:date="2014-06-10T10:39:00Z">
        <w:r>
          <w:rPr/>
          <w:t xml:space="preserve"> and from </w:t>
        </w:r>
      </w:ins>
      <w:ins w:id="409" w:author="ERCOT 061014" w:date="2014-06-10T10:42:00Z">
        <w:r>
          <w:rPr/>
          <w:t>applicable deployment instructions in</w:t>
        </w:r>
      </w:ins>
      <w:ins w:id="410" w:author="ERCOT 061014" w:date="2014-06-10T10:39:00Z">
        <w:r>
          <w:rPr/>
          <w:t xml:space="preserve"> Extensible Markup Language (XML) messages</w:t>
        </w:r>
      </w:ins>
      <w:ins w:id="411" w:author="Luminant" w:date="2014-05-16T11:37:00Z">
        <w:r>
          <w:rPr/>
          <w:t xml:space="preserve">. </w:t>
        </w:r>
      </w:ins>
      <w:ins w:id="412" w:author="Luminant Energy 060514" w:date="2014-06-03T14:17:00Z">
        <w:r>
          <w:rPr/>
          <w:t xml:space="preserve">ERCOT shall generate a </w:t>
        </w:r>
      </w:ins>
      <w:ins w:id="413" w:author="Luminant Energy 060514" w:date="2014-06-04T11:48:00Z">
        <w:r>
          <w:rPr/>
          <w:t xml:space="preserve">linear </w:t>
        </w:r>
      </w:ins>
      <w:ins w:id="414" w:author="Luminant Energy 060514" w:date="2014-06-03T14:17:00Z">
        <w:r>
          <w:rPr/>
          <w:t xml:space="preserve">bid curve </w:t>
        </w:r>
      </w:ins>
      <w:ins w:id="415" w:author="Luminant Energy 060514" w:date="2014-06-04T11:49:00Z">
        <w:r>
          <w:rPr/>
          <w:t>defined by</w:t>
        </w:r>
      </w:ins>
      <w:ins w:id="416" w:author="Luminant Energy 060514" w:date="2014-06-03T14:18:00Z">
        <w:r>
          <w:rPr/>
          <w:t xml:space="preserve"> a price/quantity pair of $300/MWh for the first MW of Load Resources deployed and a price/quantity pair of $700/MWh for the last MW of Load Resources deployed in each SCED execution.  </w:t>
        </w:r>
      </w:ins>
      <w:ins w:id="417" w:author="Luminant" w:date="2014-05-16T11:37:00Z">
        <w:r>
          <w:rPr/>
          <w:t xml:space="preserve">After recall instruction, the amount of MW added to </w:t>
        </w:r>
      </w:ins>
      <w:ins w:id="418" w:author="Luminant" w:date="2014-05-16T11:37:00Z">
        <w:del w:id="419" w:author="ERCOT 071614" w:date="2014-07-16T09:00:00Z">
          <w:r>
            <w:rPr/>
            <w:delText>generation-to-be-Dispatched</w:delText>
          </w:r>
        </w:del>
      </w:ins>
      <w:ins w:id="420" w:author="ERCOT 071614" w:date="2014-07-16T09:00:00Z">
        <w:r>
          <w:rPr/>
          <w:t>GTBD</w:t>
        </w:r>
      </w:ins>
      <w:ins w:id="421" w:author="Luminant" w:date="2014-05-16T11:37:00Z">
        <w:r>
          <w:rPr/>
          <w:t xml:space="preserve"> during the restoration period will be determined by</w:t>
        </w:r>
      </w:ins>
      <w:ins w:id="422" w:author="ERCOT 061014" w:date="2014-06-10T10:41:00Z">
        <w:r>
          <w:rPr/>
          <w:t xml:space="preserve"> </w:t>
        </w:r>
      </w:ins>
      <w:ins w:id="423" w:author="ERCOT 061014" w:date="2014-06-10T10:41:00Z">
        <w:del w:id="424" w:author="PRS 061114" w:date="2014-06-11T14:28:00Z">
          <w:r>
            <w:rPr/>
            <w:delText>a combination of</w:delText>
          </w:r>
        </w:del>
      </w:ins>
      <w:ins w:id="425" w:author="Luminant" w:date="2014-05-16T11:37:00Z">
        <w:del w:id="426" w:author="PRS 061114" w:date="2014-06-11T14:28:00Z">
          <w:r>
            <w:rPr/>
            <w:delText xml:space="preserve"> applicable</w:delText>
          </w:r>
        </w:del>
      </w:ins>
      <w:ins w:id="427" w:author="PRS 061114" w:date="2014-06-11T14:28:00Z">
        <w:r>
          <w:rPr/>
          <w:t>validated</w:t>
        </w:r>
      </w:ins>
      <w:ins w:id="428" w:author="Luminant" w:date="2014-05-16T11:37:00Z">
        <w:r>
          <w:rPr/>
          <w:t xml:space="preserve"> telemetry</w:t>
        </w:r>
      </w:ins>
      <w:ins w:id="429" w:author="ERCOT 061014" w:date="2014-06-10T10:02:00Z">
        <w:del w:id="430" w:author="PRS 061114" w:date="2014-06-11T14:28:00Z">
          <w:r>
            <w:rPr/>
            <w:delText xml:space="preserve"> and linearly ramped over the 3 hour restoration period</w:delText>
          </w:r>
        </w:del>
      </w:ins>
      <w:ins w:id="431" w:author="Luminant" w:date="2014-05-16T11:37:00Z">
        <w:del w:id="432" w:author="PRS 061114" w:date="2014-06-11T14:28:00Z">
          <w:r>
            <w:rPr/>
            <w:delText>.</w:delText>
          </w:r>
        </w:del>
      </w:ins>
      <w:ins w:id="433" w:author="PRS 061114" w:date="2014-06-11T14:28:00Z">
        <w:r>
          <w:rPr/>
          <w:t>.</w:t>
        </w:r>
      </w:ins>
      <w:ins w:id="434" w:author="Luminant Energy 060514" w:date="2014-06-03T14:38:00Z">
        <w:r>
          <w:rPr/>
          <w:t xml:space="preserve">  The Technical Advisory Committee (TAC) shall review the validity of the prices for the bid curve at least annually.</w:t>
        </w:r>
      </w:ins>
      <w:ins w:id="435" w:author="Luminant Energy 060514" w:date="2014-06-03T14:36:00Z">
        <w:r>
          <w:rPr/>
          <w:t xml:space="preserve">  </w:t>
        </w:r>
      </w:ins>
    </w:p>
    <w:p>
      <w:pPr>
        <w:pStyle w:val="BodyTextNumbered"/>
        <w:ind w:left="1440" w:hanging="720"/>
        <w:rPr>
          <w:ins w:id="474" w:author="Luminant" w:date="2014-05-16T11:39:00Z"/>
        </w:rPr>
      </w:pPr>
      <w:ins w:id="437" w:author="Luminant" w:date="2014-05-06T19:12:00Z">
        <w:r>
          <w:rPr/>
          <w:t>(</w:t>
        </w:r>
      </w:ins>
      <w:ins w:id="438" w:author="ERCOT 061014" w:date="2014-06-10T10:30:00Z">
        <w:r>
          <w:rPr/>
          <w:t>e</w:t>
        </w:r>
      </w:ins>
      <w:ins w:id="439" w:author="Luminant" w:date="2014-05-16T12:40:00Z">
        <w:del w:id="440" w:author="ERCOT 061014" w:date="2014-06-10T10:30:00Z">
          <w:r>
            <w:rPr/>
            <w:delText>d</w:delText>
          </w:r>
        </w:del>
      </w:ins>
      <w:ins w:id="441" w:author="Luminant" w:date="2014-05-06T19:12:00Z">
        <w:r>
          <w:rPr/>
          <w:t xml:space="preserve">) </w:t>
          <w:tab/>
        </w:r>
      </w:ins>
      <w:ins w:id="442" w:author="Luminant" w:date="2014-05-16T11:39:00Z">
        <w:r>
          <w:rPr/>
          <w:t xml:space="preserve">Add the deployed MW from ERS to </w:t>
        </w:r>
      </w:ins>
      <w:ins w:id="443" w:author="Luminant" w:date="2014-05-16T11:39:00Z">
        <w:del w:id="444" w:author="ERCOT 071614" w:date="2014-07-16T09:00:00Z">
          <w:r>
            <w:rPr/>
            <w:delText>generation-to-be-Dispatched</w:delText>
          </w:r>
        </w:del>
      </w:ins>
      <w:ins w:id="445" w:author="ERCOT 071614" w:date="2014-07-16T09:00:00Z">
        <w:r>
          <w:rPr/>
          <w:t>GTBD</w:t>
        </w:r>
      </w:ins>
      <w:ins w:id="446" w:author="Luminant" w:date="2014-05-16T11:39:00Z">
        <w:r>
          <w:rPr/>
          <w:t xml:space="preserve">. The amount of deployed MW is determined from the Extensible Markup Language (XML) messages and ERS contracts. After recall, an approximation of the amount of un-restored ERS shall be used. After ERCOT recalls </w:t>
        </w:r>
      </w:ins>
      <w:ins w:id="447" w:author="ERCOT 061014" w:date="2014-06-10T10:50:00Z">
        <w:r>
          <w:rPr/>
          <w:t>each group</w:t>
        </w:r>
      </w:ins>
      <w:ins w:id="448" w:author="Luminant" w:date="2014-05-16T11:39:00Z">
        <w:del w:id="449" w:author="ERCOT 061014" w:date="2014-06-10T10:50:00Z">
          <w:r>
            <w:rPr/>
            <w:delText>the EEA Level 1</w:delText>
          </w:r>
        </w:del>
      </w:ins>
      <w:ins w:id="450" w:author="Luminant" w:date="2014-05-16T11:39:00Z">
        <w:r>
          <w:rPr/>
          <w:t xml:space="preserve">, </w:t>
        </w:r>
      </w:ins>
      <w:ins w:id="451" w:author="Luminant" w:date="2014-05-16T11:39:00Z">
        <w:del w:id="452" w:author="ERCOT 071614" w:date="2014-07-16T09:00:00Z">
          <w:r>
            <w:rPr/>
            <w:delText>generation-to-be-Dispatched</w:delText>
          </w:r>
        </w:del>
      </w:ins>
      <w:ins w:id="453" w:author="ERCOT 071614" w:date="2014-07-16T09:00:00Z">
        <w:r>
          <w:rPr/>
          <w:t>GTBD</w:t>
        </w:r>
      </w:ins>
      <w:ins w:id="454" w:author="Luminant" w:date="2014-05-16T11:39:00Z">
        <w:r>
          <w:rPr/>
          <w:t xml:space="preserve"> shall be adjusted to reflect the restoration of load</w:t>
        </w:r>
      </w:ins>
      <w:ins w:id="455" w:author="Luminant" w:date="2014-05-16T11:39:00Z">
        <w:del w:id="456" w:author="ERCOT 061014" w:date="2014-06-10T10:52:00Z">
          <w:r>
            <w:rPr/>
            <w:delText>.</w:delText>
          </w:r>
        </w:del>
      </w:ins>
      <w:ins w:id="457" w:author="Luminant" w:date="2014-05-16T11:39:00Z">
        <w:del w:id="458" w:author="TAC 073114" w:date="2014-07-23T13:04:00Z">
          <w:r>
            <w:rPr/>
            <w:delText xml:space="preserve">  </w:delText>
          </w:r>
        </w:del>
      </w:ins>
      <w:ins w:id="459" w:author="Luminant" w:date="2014-05-16T11:39:00Z">
        <w:del w:id="460" w:author="ERCOT 061014" w:date="2014-06-10T10:52:00Z">
          <w:r>
            <w:rPr/>
            <w:delText xml:space="preserve">The restoration adjustment to generation-to-be-Dispatched shall initially be set to subtract from generation-to-be-Dispatched, </w:delText>
          </w:r>
        </w:del>
      </w:ins>
      <w:ins w:id="461" w:author="ERCOT 061014" w:date="2014-06-10T10:49:00Z">
        <w:r>
          <w:rPr/>
          <w:t xml:space="preserve"> </w:t>
        </w:r>
      </w:ins>
      <w:ins w:id="462" w:author="ERCOT 061014" w:date="2014-06-10T10:47:00Z">
        <w:r>
          <w:rPr/>
          <w:t>using a linear curve over the ten hour restoration period.</w:t>
        </w:r>
      </w:ins>
      <w:ins w:id="463" w:author="Luminant" w:date="2014-05-16T11:39:00Z">
        <w:del w:id="464" w:author="ERCOT 061014" w:date="2014-06-10T10:48:00Z">
          <w:r>
            <w:rPr/>
            <w:delText xml:space="preserve">10% of the contracted amount of ERS each hour for ten hours. </w:delText>
          </w:r>
        </w:del>
      </w:ins>
      <w:ins w:id="465" w:author="Luminant" w:date="2014-05-16T11:39:00Z">
        <w:r>
          <w:rPr/>
          <w:t xml:space="preserve"> The restoration </w:t>
        </w:r>
      </w:ins>
      <w:ins w:id="466" w:author="Luminant" w:date="2014-05-16T11:39:00Z">
        <w:del w:id="467" w:author="TAC 073114" w:date="2014-07-31T09:43:00Z">
          <w:r>
            <w:rPr/>
            <w:delText>adjustment factor</w:delText>
          </w:r>
        </w:del>
      </w:ins>
      <w:ins w:id="468" w:author="TAC 073114" w:date="2014-07-31T09:43:00Z">
        <w:r>
          <w:rPr/>
          <w:t>period</w:t>
        </w:r>
      </w:ins>
      <w:ins w:id="469" w:author="Luminant" w:date="2014-05-16T11:39:00Z">
        <w:r>
          <w:rPr/>
          <w:t xml:space="preserve"> shall be reviewed by TAC at least annually, and ERCOT may recommend a new restoration </w:t>
        </w:r>
      </w:ins>
      <w:ins w:id="470" w:author="Luminant" w:date="2014-05-16T11:39:00Z">
        <w:del w:id="471" w:author="TAC 073114" w:date="2014-07-31T09:43:00Z">
          <w:r>
            <w:rPr/>
            <w:delText>adjustment factor</w:delText>
          </w:r>
        </w:del>
      </w:ins>
      <w:ins w:id="472" w:author="TAC 073114" w:date="2014-07-31T09:43:00Z">
        <w:r>
          <w:rPr/>
          <w:t>period</w:t>
        </w:r>
      </w:ins>
      <w:ins w:id="473" w:author="Luminant" w:date="2014-05-16T11:39:00Z">
        <w:r>
          <w:rPr/>
          <w:t xml:space="preserve"> to reflect observed historical restoration patterns.</w:t>
        </w:r>
      </w:ins>
    </w:p>
    <w:p>
      <w:pPr>
        <w:pStyle w:val="BodyTextNumbered"/>
        <w:ind w:left="1440" w:hanging="720"/>
        <w:rPr>
          <w:del w:id="481" w:author="Luminant Energy 060514" w:date="2014-06-03T14:39:00Z"/>
        </w:rPr>
      </w:pPr>
      <w:ins w:id="475" w:author="Luminant Energy 060514" w:date="2014-06-03T14:39:00Z">
        <w:r>
          <w:rPr/>
          <w:t xml:space="preserve"> </w:t>
        </w:r>
      </w:ins>
      <w:ins w:id="476" w:author="Luminant" w:date="2014-05-16T11:39:00Z">
        <w:del w:id="477" w:author="Luminant Energy 060514" w:date="2014-06-03T14:39:00Z">
          <w:r>
            <w:rPr/>
            <w:delText>(</w:delText>
          </w:r>
        </w:del>
      </w:ins>
      <w:ins w:id="478" w:author="Luminant" w:date="2014-05-16T12:40:00Z">
        <w:del w:id="479" w:author="Luminant Energy 060514" w:date="2014-06-03T14:39:00Z">
          <w:r>
            <w:rPr/>
            <w:delText>e</w:delText>
          </w:r>
        </w:del>
      </w:ins>
      <w:del w:id="480" w:author="Luminant Energy 060514" w:date="2014-06-03T14:39:00Z">
        <w:r>
          <w:rPr/>
          <w:delText>)</w:delText>
          <w:tab/>
          <w:delText>Add the firm Load Shed MWs to generation-to-be-Dispatched. The amount of firm Load Shed MW is determined by the ERCOT instructions to TSPs. Upon recall, the recalled firm Load Shed MW shall be subtracted from generation-to-be-Dispatched.</w:delText>
        </w:r>
      </w:del>
    </w:p>
    <w:p>
      <w:pPr>
        <w:pStyle w:val="BodyTextNumbered"/>
        <w:widowControl/>
        <w:bidi w:val="0"/>
        <w:spacing w:before="0" w:after="240"/>
        <w:ind w:left="1440" w:hanging="720"/>
        <w:rPr>
          <w:ins w:id="498" w:author="Luminant" w:date="2014-05-16T11:39:00Z"/>
        </w:rPr>
      </w:pPr>
      <w:ins w:id="482" w:author="Luminant" w:date="2014-05-16T11:39:00Z">
        <w:r>
          <w:rPr/>
          <w:t>(</w:t>
        </w:r>
      </w:ins>
      <w:ins w:id="483" w:author="Luminant" w:date="2014-05-16T12:40:00Z">
        <w:r>
          <w:rPr/>
          <w:t>f</w:t>
        </w:r>
      </w:ins>
      <w:ins w:id="484" w:author="Luminant Energy 060514" w:date="2014-06-03T14:39:00Z">
        <w:del w:id="485" w:author="ERCOT 061014" w:date="2014-06-10T10:53:00Z">
          <w:r>
            <w:rPr/>
            <w:delText>e</w:delText>
          </w:r>
        </w:del>
      </w:ins>
      <w:ins w:id="486" w:author="Luminant" w:date="2014-05-16T11:39:00Z">
        <w:r>
          <w:rPr/>
          <w:t>)</w:t>
          <w:tab/>
          <w:t>Perform a SCED with</w:t>
        </w:r>
      </w:ins>
      <w:ins w:id="487" w:author="Luminant" w:date="2014-05-16T11:39:00Z">
        <w:del w:id="488" w:author="TAC 073114" w:date="2014-07-23T13:05:00Z">
          <w:r>
            <w:rPr/>
            <w:delText xml:space="preserve"> </w:delText>
          </w:r>
        </w:del>
      </w:ins>
      <w:ins w:id="489" w:author="Luminant" w:date="2014-05-16T11:39:00Z">
        <w:r>
          <w:rPr/>
          <w:t xml:space="preserve"> changes to the inputs in items (a), (b), (c),</w:t>
        </w:r>
      </w:ins>
      <w:ins w:id="490" w:author="Luminant Energy 060514" w:date="2014-06-03T14:39:00Z">
        <w:r>
          <w:rPr/>
          <w:t xml:space="preserve"> </w:t>
        </w:r>
      </w:ins>
      <w:ins w:id="491" w:author="Luminant Energy 060514" w:date="2014-06-03T14:39:00Z">
        <w:del w:id="492" w:author="ERCOT 061014" w:date="2014-06-10T10:55:00Z">
          <w:r>
            <w:rPr/>
            <w:delText>and</w:delText>
          </w:r>
        </w:del>
      </w:ins>
      <w:ins w:id="493" w:author="Luminant" w:date="2014-05-16T11:39:00Z">
        <w:del w:id="494" w:author="ERCOT 061014" w:date="2014-06-10T10:55:00Z">
          <w:r>
            <w:rPr/>
            <w:delText xml:space="preserve"> </w:delText>
          </w:r>
        </w:del>
      </w:ins>
      <w:ins w:id="495" w:author="Luminant" w:date="2014-05-16T11:39:00Z">
        <w:r>
          <w:rPr/>
          <w:t>(d),</w:t>
        </w:r>
      </w:ins>
      <w:ins w:id="496" w:author="Luminant" w:date="2014-05-16T12:48:00Z">
        <w:r>
          <w:rPr/>
          <w:t xml:space="preserve"> and</w:t>
        </w:r>
      </w:ins>
      <w:ins w:id="497" w:author="Luminant" w:date="2014-05-16T11:39:00Z">
        <w:r>
          <w:rPr/>
          <w:t xml:space="preserve"> (e) above, considering only Competitive Constraints and the non-mitigated Energy Offer Curves.</w:t>
        </w:r>
      </w:ins>
    </w:p>
    <w:p>
      <w:pPr>
        <w:pStyle w:val="BodyTextNumbered"/>
        <w:ind w:left="1530" w:hanging="720"/>
        <w:rPr>
          <w:ins w:id="504" w:author="Luminant" w:date="2014-05-06T19:19:00Z"/>
        </w:rPr>
      </w:pPr>
      <w:ins w:id="499" w:author="Luminant" w:date="2014-05-06T19:16:00Z">
        <w:r>
          <w:rPr/>
          <w:t>(</w:t>
        </w:r>
      </w:ins>
      <w:ins w:id="500" w:author="Luminant" w:date="2014-05-16T12:40:00Z">
        <w:r>
          <w:rPr/>
          <w:t>g</w:t>
        </w:r>
      </w:ins>
      <w:ins w:id="501" w:author="Luminant Energy 060514" w:date="2014-06-03T14:39:00Z">
        <w:del w:id="502" w:author="ERCOT 061014" w:date="2014-06-10T10:53:00Z">
          <w:r>
            <w:rPr/>
            <w:delText>f</w:delText>
          </w:r>
        </w:del>
      </w:ins>
      <w:ins w:id="503" w:author="Luminant" w:date="2014-05-06T19:16:00Z">
        <w:r>
          <w:rPr/>
          <w:t>)</w:t>
          <w:tab/>
          <w:t>Perform mitigation on the submitted Energy Offer Curves using the LMPs from the previous step as the reference LMP.</w:t>
        </w:r>
      </w:ins>
    </w:p>
    <w:p>
      <w:pPr>
        <w:pStyle w:val="BodyTextNumbered"/>
        <w:ind w:left="1530" w:hanging="720"/>
        <w:rPr>
          <w:ins w:id="515" w:author="Luminant" w:date="2014-05-16T11:39:00Z"/>
        </w:rPr>
      </w:pPr>
      <w:ins w:id="505" w:author="Luminant" w:date="2014-05-16T11:39:00Z">
        <w:r>
          <w:rPr/>
          <w:t>(</w:t>
        </w:r>
      </w:ins>
      <w:ins w:id="506" w:author="Luminant" w:date="2014-05-16T12:40:00Z">
        <w:r>
          <w:rPr/>
          <w:t>h</w:t>
        </w:r>
      </w:ins>
      <w:ins w:id="507" w:author="Luminant Energy 060514" w:date="2014-06-03T14:39:00Z">
        <w:del w:id="508" w:author="ERCOT 061014" w:date="2014-06-10T10:53:00Z">
          <w:r>
            <w:rPr/>
            <w:delText>g</w:delText>
          </w:r>
        </w:del>
      </w:ins>
      <w:ins w:id="509" w:author="Luminant" w:date="2014-05-16T11:39:00Z">
        <w:r>
          <w:rPr/>
          <w:t>)</w:t>
          <w:tab/>
          <w:t xml:space="preserve">Perform a SCED with the changes to the inputs in items (a), (b), (c), </w:t>
        </w:r>
      </w:ins>
      <w:ins w:id="510" w:author="Luminant Energy 060514" w:date="2014-06-03T14:39:00Z">
        <w:del w:id="511" w:author="ERCOT 061014" w:date="2014-06-10T10:55:00Z">
          <w:r>
            <w:rPr/>
            <w:delText xml:space="preserve">and </w:delText>
          </w:r>
        </w:del>
      </w:ins>
      <w:ins w:id="512" w:author="Luminant" w:date="2014-05-16T11:39:00Z">
        <w:r>
          <w:rPr/>
          <w:t>(d),</w:t>
        </w:r>
      </w:ins>
      <w:ins w:id="513" w:author="Luminant" w:date="2014-05-16T12:48:00Z">
        <w:r>
          <w:rPr/>
          <w:t xml:space="preserve"> and</w:t>
        </w:r>
      </w:ins>
      <w:ins w:id="514" w:author="Luminant" w:date="2014-05-16T11:39:00Z">
        <w:r>
          <w:rPr/>
          <w:t xml:space="preserve"> (e)  above, considering both Competitive and Non-Competitive Constraints and the mitigated Energy offer Curves</w:t>
        </w:r>
      </w:ins>
    </w:p>
    <w:p>
      <w:pPr>
        <w:pStyle w:val="BodyTextNumbered"/>
        <w:ind w:left="1530" w:hanging="720"/>
        <w:rPr>
          <w:ins w:id="530" w:author="Luminant" w:date="2014-05-16T11:39:00Z"/>
        </w:rPr>
      </w:pPr>
      <w:ins w:id="516" w:author="Luminant" w:date="2014-05-16T11:39:00Z">
        <w:r>
          <w:rPr/>
          <w:t xml:space="preserve"> </w:t>
        </w:r>
      </w:ins>
      <w:ins w:id="517" w:author="Luminant" w:date="2014-05-16T11:39:00Z">
        <w:r>
          <w:rPr/>
          <w:t>(</w:t>
        </w:r>
      </w:ins>
      <w:ins w:id="518" w:author="Luminant" w:date="2014-05-16T12:40:00Z">
        <w:r>
          <w:rPr/>
          <w:t>i</w:t>
        </w:r>
      </w:ins>
      <w:ins w:id="519" w:author="Luminant Energy 060514" w:date="2014-06-03T14:44:00Z">
        <w:del w:id="520" w:author="ERCOT 061014" w:date="2014-06-10T10:55:00Z">
          <w:r>
            <w:rPr/>
            <w:delText>h</w:delText>
          </w:r>
        </w:del>
      </w:ins>
      <w:ins w:id="521" w:author="Luminant" w:date="2014-05-16T11:39:00Z">
        <w:r>
          <w:rPr/>
          <w:t>)</w:t>
          <w:tab/>
          <w:t>Determine the positive difference between the System Lambda from item (</w:t>
        </w:r>
      </w:ins>
      <w:ins w:id="522" w:author="Luminant" w:date="2014-05-16T12:48:00Z">
        <w:del w:id="523" w:author="ERCOT 061014" w:date="2014-06-10T10:55:00Z">
          <w:r>
            <w:rPr/>
            <w:delText>g</w:delText>
          </w:r>
        </w:del>
      </w:ins>
      <w:ins w:id="524" w:author="ERCOT 061014" w:date="2014-06-10T10:55:00Z">
        <w:r>
          <w:rPr/>
          <w:t>h</w:t>
        </w:r>
      </w:ins>
      <w:ins w:id="525" w:author="Luminant" w:date="2014-05-16T11:39:00Z">
        <w:r>
          <w:rPr/>
          <w:t>) above and the System Lambda of the second step in the two</w:t>
        </w:r>
      </w:ins>
      <w:ins w:id="526" w:author="ERCOT 071614" w:date="2014-07-15T11:52:00Z">
        <w:r>
          <w:rPr/>
          <w:t>-</w:t>
        </w:r>
      </w:ins>
      <w:ins w:id="527" w:author="Luminant" w:date="2014-05-16T11:39:00Z">
        <w:del w:id="528" w:author="ERCOT 071614" w:date="2014-07-15T11:52:00Z">
          <w:r>
            <w:rPr/>
            <w:delText xml:space="preserve"> </w:delText>
          </w:r>
        </w:del>
      </w:ins>
      <w:ins w:id="529" w:author="Luminant" w:date="2014-05-16T11:39:00Z">
        <w:r>
          <w:rPr/>
          <w:t>step SCED process described in paragraph (6)(b) of Section 6.5.7.3, Security Constrained Economic Dispatch.</w:t>
        </w:r>
      </w:ins>
    </w:p>
    <w:p>
      <w:pPr>
        <w:pStyle w:val="BodyTextNumbered"/>
        <w:ind w:left="1530" w:hanging="720"/>
        <w:rPr>
          <w:ins w:id="536" w:author="Luminant" w:date="2014-05-16T11:39:00Z"/>
        </w:rPr>
      </w:pPr>
      <w:ins w:id="531" w:author="Luminant" w:date="2014-05-16T11:39:00Z">
        <w:r>
          <w:rPr/>
          <w:t>(</w:t>
        </w:r>
      </w:ins>
      <w:ins w:id="532" w:author="Luminant Energy 060514" w:date="2014-06-03T14:44:00Z">
        <w:del w:id="533" w:author="ERCOT 061014" w:date="2014-06-10T10:55:00Z">
          <w:r>
            <w:rPr/>
            <w:delText>i</w:delText>
          </w:r>
        </w:del>
      </w:ins>
      <w:ins w:id="534" w:author="Luminant" w:date="2014-05-16T12:40:00Z">
        <w:r>
          <w:rPr/>
          <w:t>j</w:t>
        </w:r>
      </w:ins>
      <w:ins w:id="535" w:author="Luminant" w:date="2014-05-16T11:39:00Z">
        <w:r>
          <w:rPr/>
          <w:t>)</w:t>
          <w:tab/>
          <w:t>Determine the amount given by the Value of Lost Load (VOLL) minus the sum of the System Lambda of the second step in the two step SCED process described in paragraph (6)(b) of Section 6.5.7.3 and the Real-Time On-Line Reserve Price Adder.</w:t>
        </w:r>
      </w:ins>
    </w:p>
    <w:p>
      <w:pPr>
        <w:pStyle w:val="BodyTextNumbered"/>
        <w:ind w:left="1530" w:hanging="720"/>
        <w:rPr>
          <w:ins w:id="548" w:author="Luminant" w:date="2014-05-16T11:39:00Z"/>
        </w:rPr>
      </w:pPr>
      <w:ins w:id="537" w:author="Luminant" w:date="2014-05-16T11:39:00Z">
        <w:r>
          <w:rPr/>
          <w:t>(</w:t>
        </w:r>
      </w:ins>
      <w:ins w:id="538" w:author="Luminant Energy 060514" w:date="2014-06-03T14:44:00Z">
        <w:del w:id="539" w:author="ERCOT 061014" w:date="2014-06-10T10:55:00Z">
          <w:r>
            <w:rPr/>
            <w:delText>j</w:delText>
          </w:r>
        </w:del>
      </w:ins>
      <w:ins w:id="540" w:author="Luminant" w:date="2014-05-16T12:41:00Z">
        <w:r>
          <w:rPr/>
          <w:t>k</w:t>
        </w:r>
      </w:ins>
      <w:ins w:id="541" w:author="Luminant" w:date="2014-05-16T11:39:00Z">
        <w:r>
          <w:rPr/>
          <w:t>)</w:t>
          <w:tab/>
          <w:t>The Real-Time On-Line Reliability Deployment Price Adder is the minimum of items (</w:t>
        </w:r>
      </w:ins>
      <w:ins w:id="542" w:author="Luminant Energy 060514" w:date="2014-06-03T14:44:00Z">
        <w:del w:id="543" w:author="ERCOT 061014" w:date="2014-06-10T10:56:00Z">
          <w:r>
            <w:rPr/>
            <w:delText>h</w:delText>
          </w:r>
        </w:del>
      </w:ins>
      <w:ins w:id="544" w:author="Luminant" w:date="2014-05-16T11:39:00Z">
        <w:r>
          <w:rPr/>
          <w:t>i) and (</w:t>
        </w:r>
      </w:ins>
      <w:ins w:id="545" w:author="Luminant Energy 060514" w:date="2014-06-03T14:44:00Z">
        <w:del w:id="546" w:author="ERCOT 061014" w:date="2014-06-10T10:56:00Z">
          <w:r>
            <w:rPr/>
            <w:delText>i</w:delText>
          </w:r>
        </w:del>
      </w:ins>
      <w:ins w:id="547" w:author="Luminant" w:date="2014-05-16T11:39:00Z">
        <w:r>
          <w:rPr/>
          <w:t>j) above.</w:t>
        </w:r>
      </w:ins>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 xml:space="preserve">For intervals that the SCED process fails to reach a solution, then the LMPs, </w:t>
      </w:r>
      <w:ins w:id="549" w:author="Luminant" w:date="2014-05-06T19:35:00Z">
        <w:r>
          <w:rPr/>
          <w:t>Real-Time On-Line Reliability Deployment Price Adders,</w:t>
        </w:r>
      </w:ins>
      <w:r>
        <w:rPr/>
        <w:t xml:space="preserve"> Real-Time On-Line Reserve Price Adders and Real-Time Off-Line Reserve Price Adders for the interval for which no solution was reached are equal to the LMPs, </w:t>
      </w:r>
      <w:ins w:id="550" w:author="Luminant" w:date="2014-05-06T19:36:00Z">
        <w:r>
          <w:rPr/>
          <w:t>Real-Time On-Line Reliability Deployment Price Adders,</w:t>
        </w:r>
      </w:ins>
      <w:r>
        <w:rPr/>
        <w:t xml:space="preserve">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w:t>
      </w:r>
      <w:ins w:id="551" w:author="Luminant" w:date="2014-05-06T19:36:00Z">
        <w:r>
          <w:rPr/>
          <w:t>Real-Time On-Line Reliability Deployment Price Adders,</w:t>
        </w:r>
      </w:ins>
      <w:r>
        <w:rPr/>
        <w:t xml:space="preserve"> Real-Time On-Line Reserve Price Adders and Real-Time Off-Line Reserve Price Adders for the failed SCED intervals are equal to the LMPs, </w:t>
      </w:r>
      <w:ins w:id="552" w:author="Luminant" w:date="2014-05-06T19:36:00Z">
        <w:r>
          <w:rPr/>
          <w:t>Real-Time On-Line Reliability Deployment Price Adders</w:t>
        </w:r>
      </w:ins>
      <w:r>
        <w:rPr/>
        <w:t xml:space="preserve"> Real-Time On-Line Reserve Price Adders and Real-Time Off-Line Reserve Price Adders in the most recently solved SCED interval that is not set as failed.  ERCOT shall notify the market of the failure by posting on the MIS Public Area.</w:t>
      </w:r>
    </w:p>
    <w:p>
      <w:pPr>
        <w:pStyle w:val="BodyTextNumbered"/>
        <w:rPr/>
      </w:pPr>
      <w:r>
        <w:rPr/>
        <w:t>(3)</w:t>
        <w:tab/>
        <w:t>Once ERCOT issues a Watch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w:t>
      </w:r>
      <w:ins w:id="553" w:author="Luminant" w:date="2014-05-06T19:36:00Z">
        <w:r>
          <w:rPr/>
          <w:t>Real-Time On-Line Reliability Deployment Price Adders</w:t>
        </w:r>
      </w:ins>
      <w:r>
        <w:rPr/>
        <w:t xml:space="preserve">, Real-Time On-Line Reserve Price Adders and Real-Time Off-Line Reserve Price Adders by reducing the Ancillary Service Schedules for the affected Resource, if sufficient supply exists to manage total system needs.  LMPs, </w:t>
      </w:r>
      <w:ins w:id="554" w:author="Luminant" w:date="2014-05-06T19:36:00Z">
        <w:r>
          <w:rPr/>
          <w:t>Real-Time On-Line Reliability Deployment Price Adders</w:t>
        </w:r>
      </w:ins>
      <w:r>
        <w:rPr/>
        <w:t>, Real-Time On-Line Reserve Price Adders and Real-Time Off-Line Reserve Price Adder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 Generation Resource, or a nuclear-powered Resource may be instructed by ERCOT to operate below its LSL only after all other Resource options have been exhausted.</w:t>
      </w:r>
    </w:p>
    <w:p>
      <w:pPr>
        <w:pStyle w:val="H3"/>
        <w:ind w:left="720" w:hanging="720"/>
        <w:rPr>
          <w:b w:val="false"/>
          <w:b w:val="false"/>
          <w:i w:val="false"/>
          <w:i w:val="false"/>
        </w:rPr>
      </w:pPr>
      <w:r>
        <w:rPr>
          <w:b w:val="false"/>
          <w:i w:val="false"/>
        </w:rPr>
        <w:t>(4)</w:t>
        <w:tab/>
        <w:t>The Watch continues until the SCED process can reach a solution without using the measures in paragraph (3) above.</w:t>
      </w:r>
    </w:p>
    <w:p>
      <w:pPr>
        <w:pStyle w:val="Normal"/>
        <w:numPr>
          <w:ilvl w:val="0"/>
          <w:numId w:val="0"/>
        </w:numPr>
        <w:spacing w:before="240" w:after="240"/>
        <w:outlineLvl w:val="2"/>
        <w:rPr>
          <w:b/>
          <w:b/>
          <w:i/>
          <w:i/>
        </w:rPr>
      </w:pPr>
      <w:r>
        <w:rPr>
          <w:b/>
          <w:i/>
        </w:rPr>
        <w:t>6.6.1</w:t>
        <w:tab/>
        <w:t>Real-Time Settlement Point Prices</w:t>
      </w:r>
    </w:p>
    <w:p>
      <w:pPr>
        <w:pStyle w:val="Normal"/>
        <w:spacing w:before="0" w:after="240"/>
        <w:rPr/>
      </w:pPr>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an administrative price floor of -$251/MWh will be applied to Real-Time Settlement Point Prices after adding the </w:t>
      </w:r>
      <w:ins w:id="555" w:author="Luminant" w:date="2014-05-06T19:42:00Z">
        <w:r>
          <w:rPr/>
          <w:t>sum of</w:t>
        </w:r>
      </w:ins>
      <w:ins w:id="556" w:author="Luminant" w:date="2014-05-16T11:40:00Z">
        <w:r>
          <w:rPr/>
          <w:t xml:space="preserve"> the</w:t>
        </w:r>
      </w:ins>
      <w:r>
        <w:rPr/>
        <w:t xml:space="preserve"> </w:t>
      </w:r>
      <w:ins w:id="557" w:author="Luminant" w:date="2014-05-06T19:42:00Z">
        <w:r>
          <w:rPr/>
          <w:t>Real-Time On-Line Reliability Deployment Price Adders and the</w:t>
        </w:r>
      </w:ins>
      <w:r>
        <w:rPr/>
        <w:t xml:space="preserve"> Real-Time On-Line Reserve Price Adder.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TextBody"/>
        <w:ind w:left="2160" w:hanging="720"/>
        <w:rPr/>
      </w:pPr>
      <w:r>
        <w:rPr/>
        <w:t>(ii)</w:t>
        <w:tab/>
        <w:t>Use average LMP for all Electrical Buses within the same station, if any exist.</w:t>
      </w:r>
    </w:p>
    <w:p>
      <w:pPr>
        <w:pStyle w:val="H4"/>
        <w:spacing w:before="0" w:after="240"/>
        <w:ind w:left="720" w:right="1440" w:hanging="720"/>
        <w:rPr>
          <w:b w:val="false"/>
          <w:b w:val="false"/>
        </w:rPr>
      </w:pPr>
      <w:r>
        <w:rPr/>
        <w:tab/>
        <w:tab/>
        <w:tab/>
        <w:t>(iii)</w:t>
        <w:tab/>
        <w:t>Use System Lambda.</w:t>
      </w:r>
    </w:p>
    <w:p>
      <w:pPr>
        <w:pStyle w:val="H4"/>
        <w:spacing w:before="480" w:after="240"/>
        <w:ind w:left="1267" w:hanging="1267"/>
        <w:rPr/>
      </w:pPr>
      <w:r>
        <w:rPr/>
        <w:t>6.6.1.1</w:t>
        <w:tab/>
        <w:t>Real-Time Settlement Point Price for a Resource Node</w:t>
      </w:r>
    </w:p>
    <w:p>
      <w:pPr>
        <w:pStyle w:val="BodyTextNumbered"/>
        <w:rPr>
          <w:b/>
          <w:b/>
          <w:i/>
          <w:i/>
          <w:iCs w:val="false"/>
          <w:szCs w:val="24"/>
        </w:rPr>
      </w:pPr>
      <w:r>
        <w:rPr/>
        <w:t>(1)</w:t>
        <w:tab/>
        <w:t>Except for a logical Resource Node for a Combined Cycle Train, the Real-Time Settlement Point Price for a Resource Node Settlement Point is the time-weighted average of the sum of the Real-Time LMPs</w:t>
      </w:r>
      <w:ins w:id="558" w:author="Luminant" w:date="2014-05-06T19:42:00Z">
        <w:r>
          <w:rPr/>
          <w:t>, Real-Time On-Line Reliability Deployment Price Adders,</w:t>
        </w:r>
      </w:ins>
      <w:r>
        <w:rPr/>
        <w:t xml:space="preserve">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 xml:space="preserve"> + RTORPA</w:t>
      </w:r>
      <w:r>
        <w:rPr>
          <w:i/>
          <w:vertAlign w:val="subscript"/>
        </w:rPr>
        <w:t xml:space="preserve"> y </w:t>
      </w:r>
      <w:ins w:id="559" w:author="Luminant" w:date="2014-05-06T19:43:00Z">
        <w:r>
          <w:rPr/>
          <w:t>+ RTORDPA</w:t>
        </w:r>
      </w:ins>
      <w:ins w:id="560" w:author="Luminant" w:date="2014-05-06T19:43:00Z">
        <w:r>
          <w:rPr>
            <w:i/>
            <w:vertAlign w:val="subscript"/>
          </w:rPr>
          <w:t xml:space="preserve"> y</w:t>
        </w:r>
      </w:ins>
      <w:r>
        <w:rPr/>
        <w:t>))))</w:t>
      </w:r>
    </w:p>
    <w:p>
      <w:pPr>
        <w:pStyle w:val="TextBody"/>
        <w:ind w:firstLine="720"/>
        <w:rPr/>
      </w:pPr>
      <w:r>
        <w:rPr/>
        <w:t>Where the Resource Node weighting factor is:</w:t>
      </w:r>
    </w:p>
    <w:p>
      <w:pPr>
        <w:pStyle w:val="Formula"/>
        <w:ind w:left="2888" w:hanging="2168"/>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336" w:type="dxa"/>
        <w:jc w:val="left"/>
        <w:tblInd w:w="-120" w:type="dxa"/>
        <w:tblLayout w:type="fixed"/>
        <w:tblCellMar>
          <w:top w:w="0" w:type="dxa"/>
          <w:left w:w="115" w:type="dxa"/>
          <w:bottom w:w="0" w:type="dxa"/>
          <w:right w:w="115" w:type="dxa"/>
        </w:tblCellMar>
      </w:tblPr>
      <w:tblGrid>
        <w:gridCol w:w="1100"/>
        <w:gridCol w:w="898"/>
        <w:gridCol w:w="7"/>
        <w:gridCol w:w="7290"/>
        <w:gridCol w:w="41"/>
      </w:tblGrid>
      <w:tr>
        <w:trPr/>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Luminant" w:date="2014-05-06T19:45:00Z">
              <w:r>
                <w:rPr/>
                <w:t>RTORDPA</w:t>
              </w:r>
            </w:ins>
            <w:ins w:id="562" w:author="Luminant" w:date="2014-05-06T19:45:00Z">
              <w:r>
                <w:rPr>
                  <w:vertAlign w:val="subscript"/>
                </w:rPr>
                <w:t xml:space="preserve"> y</w:t>
              </w:r>
            </w:ins>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Luminant" w:date="2014-05-06T19:45:00Z">
              <w:r>
                <w:rPr/>
                <w:t>$/MWh</w:t>
              </w:r>
            </w:ins>
          </w:p>
        </w:tc>
        <w:tc>
          <w:tcPr>
            <w:tcW w:w="72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 w:author="Luminant" w:date="2014-05-06T19:45:00Z">
              <w:r>
                <w:rPr>
                  <w:i/>
                </w:rPr>
                <w:t xml:space="preserve">Real-Time On-Line Reliability Deployment Price Adder </w:t>
              </w:r>
            </w:ins>
            <w:ins w:id="565" w:author="Luminant" w:date="2014-05-06T19:45:00Z">
              <w:r>
                <w:rPr>
                  <w:rFonts w:eastAsia="Symbol" w:cs="Symbol" w:ascii="Symbol" w:hAnsi="Symbol"/>
                </w:rPr>
                <w:t></w:t>
              </w:r>
            </w:ins>
            <w:ins w:id="566" w:author="Luminant" w:date="2014-05-06T19:45:00Z">
              <w:r>
                <w:rPr/>
                <w:t xml:space="preserve">The Real-Time Price Adder that captures the impact of reliability deployments on energy prices for the SCED interval </w:t>
              </w:r>
            </w:ins>
            <w:ins w:id="567" w:author="Luminant" w:date="2014-05-06T19:45:00Z">
              <w:r>
                <w:rPr>
                  <w:i/>
                </w:rPr>
                <w:t>y</w:t>
              </w:r>
            </w:ins>
            <w:ins w:id="568" w:author="Luminant" w:date="2014-05-06T19:45:00Z">
              <w:r>
                <w:rPr/>
                <w:t>.</w:t>
              </w:r>
            </w:ins>
          </w:p>
        </w:tc>
        <w:tc>
          <w:tcPr>
            <w:tcW w:w="41" w:type="dxa"/>
            <w:tcBorders/>
            <w:tcMar>
              <w:left w:w="0" w:type="dxa"/>
              <w:right w:w="0" w:type="dxa"/>
            </w:tcMar>
          </w:tcPr>
          <w:p>
            <w:pPr>
              <w:pStyle w:val="Normal"/>
              <w:snapToGrid w:val="false"/>
              <w:rPr>
                <w:i/>
                <w:i/>
              </w:rPr>
            </w:pPr>
            <w:r>
              <w:rPr>
                <w:i/>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720" w:hanging="0"/>
        <w:rPr>
          <w:iCs/>
        </w:rPr>
      </w:pPr>
      <w:r>
        <w:rPr>
          <w:iCs/>
        </w:rPr>
        <w:t>Where:</w:t>
      </w:r>
    </w:p>
    <w:p>
      <w:pPr>
        <w:pStyle w:val="Formula"/>
        <w:ind w:left="2888" w:hanging="2168"/>
        <w:rPr>
          <w:b/>
          <w:b/>
          <w:i/>
          <w:i/>
          <w:vertAlign w:val="subscript"/>
        </w:rPr>
      </w:pPr>
      <w:r>
        <w:rPr>
          <w:b/>
        </w:rPr>
        <w:tab/>
        <w:t>RTLMP = ∑</w:t>
      </w:r>
      <w:r>
        <w:rPr>
          <w:b/>
          <w:i/>
          <w:vertAlign w:val="subscript"/>
        </w:rPr>
        <w:t>CCGR_PhyR</w:t>
      </w:r>
      <w:r>
        <w:rPr>
          <w:b/>
        </w:rPr>
        <w:t xml:space="preserve"> RTLMP</w:t>
      </w:r>
      <w:r>
        <w:rPr>
          <w:b/>
          <w:i/>
          <w:vertAlign w:val="subscript"/>
        </w:rPr>
        <w:t>CCGR_PhyR</w:t>
      </w:r>
      <w:r>
        <w:rPr>
          <w:b/>
        </w:rPr>
        <w:t xml:space="preserve"> * RTCCGRWF</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xml:space="preserve">) + RTRSVPOR </w:t>
      </w:r>
      <w:ins w:id="569" w:author="Luminant" w:date="2014-05-06T19:46:00Z">
        <w:r>
          <w:rPr/>
          <w:t>+ RTRDP</w:t>
        </w:r>
      </w:ins>
      <w:r>
        <w:rPr/>
        <w:t>)</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570" w:author="Luminant" w:date="2014-05-06T19:47:00Z">
        <w:r>
          <w:rPr/>
          <w:t>RTRDP =</w:t>
          <w:tab/>
        </w:r>
      </w:ins>
      <w:ins w:id="571" w:author="Luminant" w:date="2014-05-06T19: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2" w:author="Luminant" w:date="2014-05-06T19:47:00Z">
        <w:r>
          <w:rPr/>
          <w:t xml:space="preserve">(RNWF </w:t>
        </w:r>
      </w:ins>
      <w:ins w:id="573" w:author="Luminant" w:date="2014-05-06T19:47:00Z">
        <w:r>
          <w:rPr>
            <w:i/>
            <w:iCs/>
            <w:vertAlign w:val="subscript"/>
          </w:rPr>
          <w:t xml:space="preserve"> y </w:t>
        </w:r>
      </w:ins>
      <w:ins w:id="574" w:author="Luminant" w:date="2014-05-06T19:47:00Z">
        <w:r>
          <w:rPr/>
          <w:t>* RTORDPA</w:t>
        </w:r>
      </w:ins>
      <w:ins w:id="575" w:author="Luminant" w:date="2014-05-06T19:47:00Z">
        <w:r>
          <w:rPr>
            <w:i/>
            <w:iCs/>
            <w:vertAlign w:val="subscript"/>
          </w:rPr>
          <w:t xml:space="preserve"> y</w:t>
        </w:r>
      </w:ins>
      <w:ins w:id="576" w:author="Luminant" w:date="2014-05-06T19:47:00Z">
        <w:r>
          <w:rPr/>
          <w:t>)</w:t>
        </w:r>
      </w:ins>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rPr/>
      </w:pPr>
      <w:r>
        <w:rPr/>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b/>
          <w:b/>
          <w:lang w:val="es-MX"/>
        </w:rPr>
      </w:pPr>
      <w:r>
        <w:rPr>
          <w:b/>
        </w:rPr>
        <w:tab/>
      </w:r>
      <w:r>
        <w:rPr>
          <w:b/>
          <w:lang w:val="es-MX"/>
        </w:rPr>
        <w:t>RTSPPEW</w:t>
        <w:tab/>
        <w:t>=</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xml:space="preserve">+ RTRSVPOR </w:t>
      </w:r>
      <w:ins w:id="577" w:author="Luminant" w:date="2014-05-06T19:48:00Z">
        <w:r>
          <w:rPr>
            <w:b/>
          </w:rPr>
          <w:t>+RTRDP</w:t>
        </w:r>
      </w:ins>
      <w:r>
        <w:rPr>
          <w:b/>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2160" w:hanging="216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ins w:id="585" w:author="Luminant" w:date="2014-05-06T19:48:00Z"/>
        </w:rPr>
      </w:pPr>
      <w:ins w:id="578" w:author="Luminant" w:date="2014-05-06T19:48:00Z">
        <w:r>
          <w:rPr/>
          <w:t>RTRDP =</w:t>
          <w:tab/>
        </w:r>
      </w:ins>
      <w:ins w:id="579" w:author="Luminant" w:date="2014-05-06T19:4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0" w:author="Luminant" w:date="2014-05-06T19:48:00Z">
        <w:r>
          <w:rPr/>
          <w:t xml:space="preserve">(RNWF </w:t>
        </w:r>
      </w:ins>
      <w:ins w:id="581" w:author="Luminant" w:date="2014-05-06T19:48:00Z">
        <w:r>
          <w:rPr>
            <w:i/>
            <w:iCs/>
            <w:vertAlign w:val="subscript"/>
          </w:rPr>
          <w:t xml:space="preserve"> y </w:t>
        </w:r>
      </w:ins>
      <w:ins w:id="582" w:author="Luminant" w:date="2014-05-06T19:48:00Z">
        <w:r>
          <w:rPr/>
          <w:t>* RTORDPA</w:t>
        </w:r>
      </w:ins>
      <w:ins w:id="583" w:author="Luminant" w:date="2014-05-06T19:48:00Z">
        <w:r>
          <w:rPr>
            <w:i/>
            <w:iCs/>
            <w:vertAlign w:val="subscript"/>
          </w:rPr>
          <w:t xml:space="preserve"> y</w:t>
        </w:r>
      </w:ins>
      <w:ins w:id="584" w:author="Luminant" w:date="2014-05-06T19:48:00Z">
        <w:r>
          <w:rPr/>
          <w:t xml:space="preserve">) </w:t>
        </w:r>
      </w:ins>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Luminant" w:date="2014-05-06T19:49:00Z">
              <w:r>
                <w:rPr/>
                <w:t>RTRD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Luminant" w:date="2014-05-06T19:4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8" w:author="Luminant" w:date="2014-05-06T19:49:00Z">
              <w:r>
                <w:rPr>
                  <w:i/>
                </w:rPr>
                <w:t xml:space="preserve">Real-Time On-Line Reliability Deployment Price </w:t>
              </w:r>
            </w:ins>
            <w:ins w:id="589" w:author="Luminant" w:date="2014-05-06T19:49:00Z">
              <w:r>
                <w:rPr>
                  <w:rFonts w:eastAsia="Symbol" w:cs="Symbol" w:ascii="Symbol" w:hAnsi="Symbol"/>
                </w:rPr>
                <w:t></w:t>
              </w:r>
            </w:ins>
            <w:ins w:id="590" w:author="Luminant" w:date="2014-05-06T19:49:00Z">
              <w:r>
                <w:rPr/>
                <w:t xml:space="preserve">The Real-Time price for the 15-minute Settlement Interval, reflecting the impact of reliability deployments on energy prices that is calculated </w:t>
              </w:r>
            </w:ins>
            <w:ins w:id="591" w:author="Luminant" w:date="2014-05-06T19:49:00Z">
              <w:r>
                <w:rPr>
                  <w:bCs/>
                </w:rPr>
                <w:t>from the Real-time On-Line Reliability Deployment Price Adder</w:t>
              </w:r>
            </w:ins>
            <w:ins w:id="592" w:author="Luminant" w:date="2014-05-06T19:4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Luminant" w:date="2014-05-06T19:50:00Z">
              <w:r>
                <w:rPr/>
                <w:t>RTORDPA</w:t>
              </w:r>
            </w:ins>
            <w:ins w:id="594" w:author="Luminant" w:date="2014-05-06T19:50: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Luminant" w:date="2014-05-06T19:50: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6" w:author="Luminant" w:date="2014-05-06T19:50:00Z">
              <w:r>
                <w:rPr>
                  <w:i/>
                </w:rPr>
                <w:t xml:space="preserve">Real-Time On-Line Reliability Deployment Price Adder </w:t>
              </w:r>
            </w:ins>
            <w:ins w:id="597" w:author="Luminant" w:date="2014-05-06T19:50:00Z">
              <w:r>
                <w:rPr>
                  <w:rFonts w:eastAsia="Symbol" w:cs="Symbol" w:ascii="Symbol" w:hAnsi="Symbol"/>
                </w:rPr>
                <w:t></w:t>
              </w:r>
            </w:ins>
            <w:ins w:id="598" w:author="Luminant" w:date="2014-05-06T19:50:00Z">
              <w:r>
                <w:rPr/>
                <w:t xml:space="preserve">The Real-Time Price Adder that captures the impact of reliability deployments on energy prices for the SCED interval </w:t>
              </w:r>
            </w:ins>
            <w:ins w:id="599" w:author="Luminant" w:date="2014-05-06T19:50:00Z">
              <w:r>
                <w:rPr>
                  <w:i/>
                </w:rPr>
                <w:t>y</w:t>
              </w:r>
            </w:ins>
            <w:ins w:id="600" w:author="Luminant" w:date="2014-05-06T19:50: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BodyTextNumbered"/>
        <w:rPr/>
      </w:pPr>
      <w:r>
        <w:rPr/>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rPr/>
      </w:pPr>
      <w:r>
        <w:rPr/>
        <w:t>(a)</w:t>
        <w:tab/>
        <w:t>The energy produced by all its Generation Resources or consumed as WSL at the Settlement Point; plus</w:t>
      </w:r>
    </w:p>
    <w:p>
      <w:pPr>
        <w:pStyle w:val="List"/>
        <w:rPr/>
      </w:pPr>
      <w:r>
        <w:rPr/>
        <w:t>(b)</w:t>
        <w:tab/>
        <w:t>The amount of its Self-Schedules with sink specified at the Settlement Point; plus</w:t>
      </w:r>
    </w:p>
    <w:p>
      <w:pPr>
        <w:pStyle w:val="List"/>
        <w:rPr/>
      </w:pPr>
      <w:r>
        <w:rPr/>
        <w:t>(c)</w:t>
        <w:tab/>
        <w:t>The amount of its Day-Ahead Market (DAM) Energy Bids cleared in the DAM at the Settlement Point; plus</w:t>
      </w:r>
    </w:p>
    <w:p>
      <w:pPr>
        <w:pStyle w:val="List"/>
        <w:rPr/>
      </w:pPr>
      <w:r>
        <w:rPr/>
        <w:t>(d)</w:t>
        <w:tab/>
        <w:t>The amount of its Energy Trades at the Settlement Point where the QSE is the buyer; minus</w:t>
      </w:r>
    </w:p>
    <w:p>
      <w:pPr>
        <w:pStyle w:val="List"/>
        <w:rPr/>
      </w:pPr>
      <w:r>
        <w:rPr/>
        <w:t>(e)</w:t>
        <w:tab/>
        <w:t>The amount of its Self-Schedules with source specified at the Settlement Point; minus</w:t>
      </w:r>
    </w:p>
    <w:p>
      <w:pPr>
        <w:pStyle w:val="List"/>
        <w:rPr/>
      </w:pPr>
      <w:r>
        <w:rPr/>
        <w:t>(f)</w:t>
        <w:tab/>
        <w:t xml:space="preserve">The amount of its energy offers cleared in the DAM at the Settlement Point; minus </w:t>
      </w:r>
    </w:p>
    <w:p>
      <w:pPr>
        <w:pStyle w:val="List"/>
        <w:rPr/>
      </w:pPr>
      <w:r>
        <w:rPr/>
        <w:t>(g)</w:t>
        <w:tab/>
        <w:t xml:space="preserve">The amount of its Energy Trades at the Settlement Point where the QSE is the seller. </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xml:space="preserve">+ RTRSVPOR </w:t>
      </w:r>
      <w:ins w:id="601" w:author="Luminant" w:date="2014-05-06T19:51:00Z">
        <w:r>
          <w:rPr>
            <w:b/>
          </w:rPr>
          <w:t>+RTRDP</w:t>
        </w:r>
      </w:ins>
      <w:r>
        <w:rPr>
          <w:b/>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lang w:val="en-US" w:eastAsia="en-US"/>
        </w:rPr>
        <w:drawing>
          <wp:inline distT="0" distB="0" distL="0" distR="0">
            <wp:extent cx="142875" cy="2667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lang w:val="en-US" w:eastAsia="en-US"/>
        </w:rPr>
        <w:drawing>
          <wp:inline distT="0" distB="0" distL="0" distR="0">
            <wp:extent cx="142875" cy="2667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602" w:author="Luminant" w:date="2014-05-06T19:51:00Z">
        <w:r>
          <w:rPr/>
          <w:t>RTRDP =</w:t>
          <w:tab/>
        </w:r>
      </w:ins>
      <w:ins w:id="603" w:author="Luminant" w:date="2014-05-06T19:5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04" w:author="Luminant" w:date="2014-05-06T19:51:00Z">
        <w:r>
          <w:rPr/>
          <w:t xml:space="preserve">(RNWF </w:t>
        </w:r>
      </w:ins>
      <w:ins w:id="605" w:author="Luminant" w:date="2014-05-06T19:51:00Z">
        <w:r>
          <w:rPr>
            <w:i/>
            <w:iCs/>
            <w:vertAlign w:val="subscript"/>
          </w:rPr>
          <w:t xml:space="preserve"> y </w:t>
        </w:r>
      </w:ins>
      <w:ins w:id="606" w:author="Luminant" w:date="2014-05-06T19:51:00Z">
        <w:r>
          <w:rPr/>
          <w:t>* RTORDPA</w:t>
        </w:r>
      </w:ins>
      <w:ins w:id="607" w:author="Luminant" w:date="2014-05-06T19:51:00Z">
        <w:r>
          <w:rPr>
            <w:i/>
            <w:iCs/>
            <w:vertAlign w:val="subscript"/>
          </w:rPr>
          <w:t xml:space="preserve"> y</w:t>
        </w:r>
      </w:ins>
      <w:ins w:id="608" w:author="Luminant" w:date="2014-05-06T19:51:00Z">
        <w:r>
          <w:rPr/>
          <w:t>)</w:t>
        </w:r>
      </w:ins>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2"/>
        <w:gridCol w:w="5892"/>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9" w:author="Luminant" w:date="2014-05-06T19:52:00Z">
              <w:r>
                <w:rPr/>
                <w:t>RTRDP</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0" w:author="Luminant" w:date="2014-05-06T19:52: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11" w:author="Luminant" w:date="2014-05-06T19:52:00Z">
              <w:r>
                <w:rPr>
                  <w:i/>
                </w:rPr>
                <w:t xml:space="preserve">Real-Time On-Line Reliability Deployment Price </w:t>
              </w:r>
            </w:ins>
            <w:ins w:id="612" w:author="Luminant" w:date="2014-05-06T19:52:00Z">
              <w:r>
                <w:rPr>
                  <w:rFonts w:eastAsia="Symbol" w:cs="Symbol" w:ascii="Symbol" w:hAnsi="Symbol"/>
                </w:rPr>
                <w:t></w:t>
              </w:r>
            </w:ins>
            <w:ins w:id="613" w:author="Luminant" w:date="2014-05-06T19:52:00Z">
              <w:r>
                <w:rPr/>
                <w:t xml:space="preserve">The Real-Time price for the 15-minute Settlement Interval, reflecting the impact of reliability deployments on energy prices that is calculated </w:t>
              </w:r>
            </w:ins>
            <w:ins w:id="614" w:author="Luminant" w:date="2014-05-06T19:52:00Z">
              <w:r>
                <w:rPr>
                  <w:bCs/>
                </w:rPr>
                <w:t>from the Real-time On-Line Reliability Deployment Price Adder</w:t>
              </w:r>
            </w:ins>
            <w:ins w:id="615" w:author="Luminant" w:date="2014-05-06T19:52: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6" w:author="Luminant" w:date="2014-05-06T19:53:00Z">
              <w:r>
                <w:rPr/>
                <w:t>RTORDPA</w:t>
              </w:r>
            </w:ins>
            <w:ins w:id="617" w:author="Luminant" w:date="2014-05-06T19:53:00Z">
              <w:r>
                <w:rPr>
                  <w:vertAlign w:val="subscript"/>
                </w:rPr>
                <w:t xml:space="preserve"> y</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8" w:author="Luminant" w:date="2014-05-06T19:53: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19" w:author="Luminant" w:date="2014-05-06T19:53:00Z">
              <w:r>
                <w:rPr>
                  <w:i/>
                </w:rPr>
                <w:t xml:space="preserve">Real-Time On-Line Reliability Deployment Price Adder </w:t>
              </w:r>
            </w:ins>
            <w:ins w:id="620" w:author="Luminant" w:date="2014-05-06T19:53:00Z">
              <w:r>
                <w:rPr>
                  <w:rFonts w:eastAsia="Symbol" w:cs="Symbol" w:ascii="Symbol" w:hAnsi="Symbol"/>
                </w:rPr>
                <w:t></w:t>
              </w:r>
            </w:ins>
            <w:ins w:id="621" w:author="Luminant" w:date="2014-05-06T19:53:00Z">
              <w:r>
                <w:rPr/>
                <w:t xml:space="preserve">The Real-Time Price Adder that captures the impact of reliability deployments on energy prices for the SCED interval </w:t>
              </w:r>
            </w:ins>
            <w:ins w:id="622" w:author="Luminant" w:date="2014-05-06T19:53:00Z">
              <w:r>
                <w:rPr>
                  <w:i/>
                </w:rPr>
                <w:t>y</w:t>
              </w:r>
            </w:ins>
            <w:ins w:id="623" w:author="Luminant" w:date="2014-05-06T19:53: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b w:val="false"/>
          <w:b w:val="false"/>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lang w:val="en-US" w:eastAsia="en-US"/>
        </w:rPr>
        <w:drawing>
          <wp:inline distT="0" distB="0" distL="0" distR="0">
            <wp:extent cx="142875" cy="295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xml:space="preserve">+ RTRSVPOR </w:t>
      </w:r>
      <w:ins w:id="624" w:author="Luminant" w:date="2014-05-06T19:53:00Z">
        <w:r>
          <w:rPr/>
          <w:t>+RTRDP</w:t>
        </w:r>
      </w:ins>
      <w:r>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lang w:val="en-US" w:eastAsia="en-US"/>
        </w:rPr>
        <w:drawing>
          <wp:inline distT="0" distB="0" distL="0" distR="0">
            <wp:extent cx="142875" cy="295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tab/>
        <w:t xml:space="preserve">RTRSVPOR </w:t>
        <w:tab/>
        <w:tab/>
        <w:t>=</w:t>
        <w:tab/>
        <w:tab/>
      </w:r>
      <w:r>
        <w:rPr>
          <w:rFonts w:cs="Times New Roman Bold" w:ascii="Times New Roman Bold" w:hAnsi="Times New Roman Bold"/>
          <w:lang w:val="en-US" w:eastAsia="en-US"/>
        </w:rPr>
        <w:drawing>
          <wp:inline distT="0" distB="0" distL="0" distR="0">
            <wp:extent cx="142875" cy="2952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1440" w:hanging="0"/>
        <w:rPr/>
      </w:pPr>
      <w:ins w:id="625" w:author="Luminant" w:date="2014-05-06T19:54:00Z">
        <w:r>
          <w:rPr/>
          <w:t xml:space="preserve">RTRDP </w:t>
          <w:tab/>
          <w:tab/>
          <w:t>=</w:t>
          <w:tab/>
        </w:r>
      </w:ins>
      <w:ins w:id="626" w:author="Luminant" w:date="2014-05-06T19:5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27" w:author="Luminant" w:date="2014-05-06T19:54:00Z">
        <w:r>
          <w:rPr/>
          <w:t xml:space="preserve">(RNWF </w:t>
        </w:r>
      </w:ins>
      <w:ins w:id="628" w:author="Luminant" w:date="2014-05-06T19:54:00Z">
        <w:r>
          <w:rPr>
            <w:i/>
            <w:iCs/>
            <w:vertAlign w:val="subscript"/>
          </w:rPr>
          <w:t xml:space="preserve"> y </w:t>
        </w:r>
      </w:ins>
      <w:ins w:id="629" w:author="Luminant" w:date="2014-05-06T19:54:00Z">
        <w:r>
          <w:rPr/>
          <w:t>* RTORDPA</w:t>
        </w:r>
      </w:ins>
      <w:ins w:id="630" w:author="Luminant" w:date="2014-05-06T19:54:00Z">
        <w:r>
          <w:rPr>
            <w:i/>
            <w:iCs/>
            <w:vertAlign w:val="subscript"/>
          </w:rPr>
          <w:t xml:space="preserve"> y</w:t>
        </w:r>
      </w:ins>
      <w:ins w:id="631" w:author="Luminant" w:date="2014-05-06T19:54:00Z">
        <w:r>
          <w:rPr/>
          <w:t>)</w:t>
        </w:r>
      </w:ins>
    </w:p>
    <w:p>
      <w:pPr>
        <w:pStyle w:val="Formula1"/>
        <w:widowControl w:val="false"/>
        <w:spacing w:before="0" w:after="240"/>
        <w:ind w:left="720" w:hanging="0"/>
        <w:rPr>
          <w:lang w:val="es-ES"/>
        </w:rPr>
      </w:pPr>
      <w:r>
        <w:rPr/>
        <w:tab/>
        <w:t xml:space="preserve">RNWF </w:t>
      </w:r>
      <w:r>
        <w:rPr>
          <w:i/>
          <w:vertAlign w:val="subscript"/>
        </w:rPr>
        <w:t>y</w:t>
        <w:tab/>
        <w:tab/>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32" w:author="Luminant" w:date="2014-05-06T19:55: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33" w:author="Luminant" w:date="2014-05-06T19:55: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634" w:author="Luminant" w:date="2014-05-06T19:55:00Z">
              <w:r>
                <w:rPr>
                  <w:i/>
                </w:rPr>
                <w:t xml:space="preserve">Real-Time On-Line Reliability Deployment Price </w:t>
              </w:r>
            </w:ins>
            <w:ins w:id="635" w:author="Luminant" w:date="2014-05-06T19:55:00Z">
              <w:r>
                <w:rPr>
                  <w:rFonts w:eastAsia="Symbol" w:cs="Symbol" w:ascii="Symbol" w:hAnsi="Symbol"/>
                </w:rPr>
                <w:t></w:t>
              </w:r>
            </w:ins>
            <w:ins w:id="636" w:author="Luminant" w:date="2014-05-06T19:55:00Z">
              <w:r>
                <w:rPr/>
                <w:t xml:space="preserve">The Real-Time price for the 15-minute Settlement Interval, reflecting the impact of reliability deployments on energy prices that is calculated </w:t>
              </w:r>
            </w:ins>
            <w:ins w:id="637" w:author="Luminant" w:date="2014-05-06T19:55:00Z">
              <w:r>
                <w:rPr>
                  <w:bCs/>
                </w:rPr>
                <w:t>from the Real-time On-Line Reliability Deployment Price Adder</w:t>
              </w:r>
            </w:ins>
            <w:ins w:id="638" w:author="Luminant" w:date="2014-05-06T19:55: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39" w:author="Luminant" w:date="2014-05-06T19:56:00Z">
              <w:r>
                <w:rPr/>
                <w:t>RTORDPA</w:t>
              </w:r>
            </w:ins>
            <w:ins w:id="640" w:author="Luminant" w:date="2014-05-06T19:56:00Z">
              <w:r>
                <w:rPr>
                  <w:vertAlign w:val="subscript"/>
                </w:rPr>
                <w:t xml:space="preserve">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41" w:author="Luminant" w:date="2014-05-06T19:56: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642" w:author="Luminant" w:date="2014-05-06T19:56:00Z">
              <w:r>
                <w:rPr>
                  <w:i/>
                </w:rPr>
                <w:t xml:space="preserve">Real-Time On-Line Reliability Deployment Price Adder </w:t>
              </w:r>
            </w:ins>
            <w:ins w:id="643" w:author="Luminant" w:date="2014-05-06T19:56:00Z">
              <w:r>
                <w:rPr>
                  <w:rFonts w:eastAsia="Symbol" w:cs="Symbol" w:ascii="Symbol" w:hAnsi="Symbol"/>
                </w:rPr>
                <w:t></w:t>
              </w:r>
            </w:ins>
            <w:ins w:id="644" w:author="Luminant" w:date="2014-05-06T19:56:00Z">
              <w:r>
                <w:rPr/>
                <w:t xml:space="preserve">The Real-Time Price Adder that captures the impact of reliability deployments on energy prices for the SCED interval </w:t>
              </w:r>
            </w:ins>
            <w:ins w:id="645" w:author="Luminant" w:date="2014-05-06T19:56:00Z">
              <w:r>
                <w:rPr>
                  <w:i/>
                </w:rPr>
                <w:t>y</w:t>
              </w:r>
            </w:ins>
            <w:ins w:id="646" w:author="Luminant" w:date="2014-05-06T19:56: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H3"/>
        <w:spacing w:before="480" w:after="240"/>
        <w:ind w:left="0" w:hanging="0"/>
        <w:rPr/>
      </w:pPr>
      <w:commentRangeStart w:id="1"/>
      <w:r>
        <w:rPr/>
        <w:t>6.7.4</w:t>
        <w:tab/>
        <w:t>Real-Time Ancillary Service Imbalance Payment or Charge</w:t>
      </w:r>
      <w:commentRangeEnd w:id="1"/>
      <w:r>
        <w:commentReference w:id="1"/>
      </w:r>
      <w:r>
        <w:rPr>
          <w:rStyle w:val="CommentReference"/>
          <w:b/>
          <w:bCs/>
          <w:i/>
          <w:vanish w:val="false"/>
        </w:rPr>
      </w:r>
    </w:p>
    <w:p>
      <w:pPr>
        <w:pStyle w:val="BodyTextNumbered"/>
        <w:rPr/>
      </w:pPr>
      <w:r>
        <w:rPr/>
        <w:t>(1)</w:t>
        <w:tab/>
      </w:r>
      <w:r>
        <w:rPr>
          <w:color w:val="000000"/>
        </w:rPr>
        <w:t xml:space="preserve">Based on the </w:t>
      </w:r>
      <w:ins w:id="647" w:author="Luminant" w:date="2014-05-06T20:05:00Z">
        <w:r>
          <w:rPr/>
          <w:t>Real-Time On-Line Reliability Deployment Price Adders,</w:t>
        </w:r>
      </w:ins>
      <w:r>
        <w:rPr>
          <w:color w:val="000000"/>
        </w:rPr>
        <w:t xml:space="preserv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ins w:id="652" w:author="Reliant Energy 060614" w:date="2014-06-05T15:55:00Z"/>
        </w:rPr>
      </w:pPr>
      <w:r>
        <w:rPr/>
        <w:t>RTASIAMT</w:t>
      </w:r>
      <w:r>
        <w:rPr>
          <w:i/>
          <w:vertAlign w:val="subscript"/>
        </w:rPr>
        <w:t xml:space="preserve"> q</w:t>
      </w:r>
      <w:r>
        <w:rPr/>
        <w:tab/>
        <w:t>=</w:t>
        <w:tab/>
        <w:tab/>
        <w:t>(-1) * (RTASOLIMB</w:t>
      </w:r>
      <w:r>
        <w:rPr>
          <w:i/>
          <w:vertAlign w:val="subscript"/>
        </w:rPr>
        <w:t xml:space="preserve"> q</w:t>
      </w:r>
      <w:r>
        <w:rPr/>
        <w:t xml:space="preserve"> * </w:t>
      </w:r>
      <w:ins w:id="648" w:author="Luminant" w:date="2014-05-06T20:06:00Z">
        <w:del w:id="649" w:author="Reliant Energy 060614" w:date="2014-06-05T15:55:00Z">
          <w:r>
            <w:rPr/>
            <w:delText>(</w:delText>
          </w:r>
        </w:del>
      </w:ins>
      <w:r>
        <w:rPr/>
        <w:t>RTRSVPOR</w:t>
      </w:r>
      <w:ins w:id="650" w:author="Luminant" w:date="2014-05-06T20:06:00Z">
        <w:del w:id="651" w:author="Reliant Energy 060614" w:date="2014-06-05T15:55:00Z">
          <w:r>
            <w:rPr/>
            <w:delText>+RTRDP)</w:delText>
          </w:r>
        </w:del>
      </w:ins>
      <w:r>
        <w:rPr/>
        <w:t>) + (RTASOFFIMB</w:t>
      </w:r>
      <w:r>
        <w:rPr>
          <w:i/>
          <w:vertAlign w:val="subscript"/>
        </w:rPr>
        <w:t xml:space="preserve"> q</w:t>
      </w:r>
      <w:r>
        <w:rPr/>
        <w:t xml:space="preserve"> * RTRSVPOFF)</w:t>
      </w:r>
    </w:p>
    <w:p>
      <w:pPr>
        <w:pStyle w:val="FormulaBold"/>
        <w:rPr/>
      </w:pPr>
      <w:ins w:id="653" w:author="Reliant Energy 060614" w:date="2014-06-05T15:55:00Z">
        <w:r>
          <w:rPr/>
          <w:t>RTRDASIAMT</w:t>
        </w:r>
      </w:ins>
      <w:ins w:id="654" w:author="Reliant Energy 060614" w:date="2014-06-05T15:55:00Z">
        <w:r>
          <w:rPr>
            <w:i/>
            <w:vertAlign w:val="subscript"/>
          </w:rPr>
          <w:t xml:space="preserve"> q</w:t>
        </w:r>
      </w:ins>
      <w:ins w:id="655" w:author="Reliant Energy 060614" w:date="2014-06-05T15:55:00Z">
        <w:r>
          <w:rPr/>
          <w:t>=</w:t>
          <w:tab/>
          <w:tab/>
          <w:t>(-1) * (RTASOLIMB</w:t>
        </w:r>
      </w:ins>
      <w:ins w:id="656" w:author="Reliant Energy 060614" w:date="2014-06-05T15:55:00Z">
        <w:r>
          <w:rPr>
            <w:i/>
            <w:vertAlign w:val="subscript"/>
          </w:rPr>
          <w:t xml:space="preserve"> q</w:t>
        </w:r>
      </w:ins>
      <w:ins w:id="657" w:author="Reliant Energy 060614" w:date="2014-06-05T15:55:00Z">
        <w:r>
          <w:rPr/>
          <w:t xml:space="preserve"> * RTRDP)</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664" w:author="ERCOT 061014" w:date="2014-06-10T15:14:00Z"/>
              </w:rPr>
            </w:pPr>
            <w:ins w:id="658" w:author="ERCOT 061014" w:date="2014-06-10T15:14:00Z">
              <w:r>
                <w:rPr>
                  <w:b/>
                  <w:i/>
                </w:rPr>
                <w:t xml:space="preserve">[NPRR626:  Replace the above equation </w:t>
              </w:r>
            </w:ins>
            <w:ins w:id="659" w:author="ERCOT 061014" w:date="2014-06-10T15:14:00Z">
              <w:r>
                <w:rPr/>
                <w:t>RTRDASIAMT</w:t>
              </w:r>
            </w:ins>
            <w:ins w:id="660" w:author="ERCOT 061014" w:date="2014-06-10T15:14:00Z">
              <w:r>
                <w:rPr>
                  <w:i/>
                  <w:vertAlign w:val="subscript"/>
                </w:rPr>
                <w:t xml:space="preserve"> q</w:t>
              </w:r>
            </w:ins>
            <w:ins w:id="661" w:author="ERCOT 061014" w:date="2014-06-10T15:14:00Z">
              <w:r>
                <w:rPr>
                  <w:b/>
                  <w:i/>
                </w:rPr>
                <w:t xml:space="preserve"> with the following upon </w:t>
              </w:r>
            </w:ins>
            <w:ins w:id="662" w:author="PRS 061114" w:date="2014-06-11T14:20:00Z">
              <w:r>
                <w:rPr>
                  <w:b/>
                  <w:i/>
                </w:rPr>
                <w:t xml:space="preserve">NPRR568 </w:t>
              </w:r>
            </w:ins>
            <w:ins w:id="663" w:author="ERCOT 061014" w:date="2014-06-10T15:14:00Z">
              <w:r>
                <w:rPr>
                  <w:b/>
                  <w:i/>
                </w:rPr>
                <w:t>Phase 2 system implementation:]</w:t>
              </w:r>
            </w:ins>
          </w:p>
          <w:p>
            <w:pPr>
              <w:pStyle w:val="FormulaBold"/>
              <w:spacing w:before="0" w:after="240"/>
              <w:rPr/>
            </w:pPr>
            <w:ins w:id="665" w:author="ERCOT 061014" w:date="2014-06-10T15:16:00Z">
              <w:r>
                <w:rPr/>
                <w:t>RTRDASIAMT</w:t>
              </w:r>
            </w:ins>
            <w:ins w:id="666" w:author="ERCOT 061014" w:date="2014-06-10T15:16:00Z">
              <w:r>
                <w:rPr>
                  <w:i/>
                  <w:vertAlign w:val="subscript"/>
                </w:rPr>
                <w:t xml:space="preserve"> q</w:t>
              </w:r>
            </w:ins>
            <w:ins w:id="667" w:author="ERCOT 061014" w:date="2014-06-10T15:16:00Z">
              <w:r>
                <w:rPr/>
                <w:t>=</w:t>
                <w:tab/>
                <w:tab/>
                <w:t>(-1) * ((RTASOLIMB</w:t>
              </w:r>
            </w:ins>
            <w:ins w:id="668" w:author="ERCOT 061014" w:date="2014-06-10T15:16:00Z">
              <w:r>
                <w:rPr>
                  <w:i/>
                  <w:vertAlign w:val="subscript"/>
                </w:rPr>
                <w:t xml:space="preserve"> q</w:t>
              </w:r>
            </w:ins>
            <w:ins w:id="669" w:author="ERCOT 061014" w:date="2014-06-10T15:16:00Z">
              <w:r>
                <w:rPr/>
                <w:t xml:space="preserve"> - RTOFF10</w:t>
              </w:r>
            </w:ins>
            <w:ins w:id="670" w:author="ERCOT 061014" w:date="2014-06-10T15:16:00Z">
              <w:r>
                <w:rPr>
                  <w:b w:val="false"/>
                  <w:i/>
                  <w:vertAlign w:val="subscript"/>
                </w:rPr>
                <w:t xml:space="preserve"> </w:t>
              </w:r>
            </w:ins>
            <w:ins w:id="671" w:author="ERCOT 061014" w:date="2014-06-10T15:16:00Z">
              <w:r>
                <w:rPr>
                  <w:b w:val="false"/>
                  <w:i/>
                  <w:vertAlign w:val="subscript"/>
                  <w:lang w:val="es-MX"/>
                </w:rPr>
                <w:t>q</w:t>
              </w:r>
            </w:ins>
            <w:ins w:id="672" w:author="ERCOT 061014" w:date="2014-06-10T15:16:00Z">
              <w:r>
                <w:rPr/>
                <w:t xml:space="preserve"> )* RTRDP)</w:t>
              </w:r>
            </w:ins>
          </w:p>
        </w:tc>
      </w:tr>
    </w:tbl>
    <w:p>
      <w:pPr>
        <w:pStyle w:val="FormulaBold"/>
        <w:rPr/>
      </w:pPr>
      <w:r>
        <w:rPr/>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3600" w:hanging="2520"/>
        <w:rPr>
          <w:b w:val="false"/>
          <w:b w:val="false"/>
        </w:rPr>
      </w:pPr>
      <w:r>
        <w:rPr>
          <w:b w:val="false"/>
        </w:rPr>
        <w:t>RTRSVPOFF=</w:t>
        <w:tab/>
      </w:r>
      <w:r>
        <w:rPr>
          <w:b w:val="false"/>
          <w:lang w:val="en-US" w:eastAsia="en-US"/>
        </w:rPr>
        <w:drawing>
          <wp:inline distT="0" distB="0" distL="0" distR="0">
            <wp:extent cx="142875" cy="2952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ins w:id="673" w:author="Luminant" w:date="2014-05-06T20:07:00Z">
        <w:r>
          <w:rPr>
            <w:b w:val="false"/>
          </w:rPr>
          <w:t>RTRDP =</w:t>
          <w:tab/>
        </w:r>
      </w:ins>
      <w:ins w:id="674" w:author="Luminant" w:date="2014-05-06T20:07: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5" w:author="Luminant" w:date="2014-05-06T20:07:00Z">
        <w:r>
          <w:rPr>
            <w:b w:val="false"/>
          </w:rPr>
          <w:t xml:space="preserve">(RNWF </w:t>
        </w:r>
      </w:ins>
      <w:ins w:id="676" w:author="Luminant" w:date="2014-05-06T20:07:00Z">
        <w:r>
          <w:rPr>
            <w:b w:val="false"/>
            <w:i/>
            <w:iCs/>
            <w:vertAlign w:val="subscript"/>
          </w:rPr>
          <w:t xml:space="preserve"> y </w:t>
        </w:r>
      </w:ins>
      <w:ins w:id="677" w:author="Luminant" w:date="2014-05-06T20:07:00Z">
        <w:r>
          <w:rPr>
            <w:b w:val="false"/>
          </w:rPr>
          <w:t>* RTORDPA</w:t>
        </w:r>
      </w:ins>
      <w:ins w:id="678" w:author="Luminant" w:date="2014-05-06T20:07:00Z">
        <w:r>
          <w:rPr>
            <w:b w:val="false"/>
            <w:i/>
            <w:iCs/>
            <w:vertAlign w:val="subscript"/>
          </w:rPr>
          <w:t xml:space="preserve"> y</w:t>
        </w:r>
      </w:ins>
      <w:ins w:id="679" w:author="Luminant" w:date="2014-05-06T20:07:00Z">
        <w:r>
          <w:rPr>
            <w:b w:val="false"/>
          </w:rPr>
          <w:t>)</w:t>
        </w:r>
      </w:ins>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for the Real-Time Ancillary Service imbalance</w:t>
            </w:r>
            <w:ins w:id="680" w:author="Reliant Energy 060614" w:date="2014-06-05T16:08:00Z">
              <w:r>
                <w:rPr/>
                <w:t xml:space="preserve"> associated with 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1" w:author="Reliant Energy 060614" w:date="2014-06-05T16:17:00Z">
              <w:r>
                <w:rPr/>
                <w:t>RTRDASIAMT</w:t>
              </w:r>
            </w:ins>
            <w:ins w:id="682" w:author="Reliant Energy 060614" w:date="2014-06-05T16:17: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3" w:author="Reliant Energy 060614" w:date="2014-06-05T16:17: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84" w:author="Reliant Energy 060614" w:date="2014-06-05T16:17:00Z">
              <w:r>
                <w:rPr>
                  <w:i/>
                </w:rPr>
                <w:t>Real-Time Reliability Deployment Ancillary Service Imbalance Amount</w:t>
              </w:r>
            </w:ins>
            <w:ins w:id="685" w:author="Reliant Energy 060614" w:date="2014-06-05T16:17:00Z">
              <w:r>
                <w:rPr/>
                <w:t>—</w:t>
              </w:r>
            </w:ins>
            <w:ins w:id="686" w:author="Reliant Energy 060614" w:date="2014-06-05T16:17:00Z">
              <w:r>
                <w:rPr>
                  <w:iCs/>
                </w:rPr>
                <w:t xml:space="preserve">The total payment or charge to QSE </w:t>
              </w:r>
            </w:ins>
            <w:ins w:id="687" w:author="Reliant Energy 060614" w:date="2014-06-05T16:17:00Z">
              <w:r>
                <w:rPr>
                  <w:i/>
                  <w:iCs/>
                </w:rPr>
                <w:t>q</w:t>
              </w:r>
            </w:ins>
            <w:ins w:id="688" w:author="Reliant Energy 060614" w:date="2014-06-05T16:17:00Z">
              <w:r>
                <w:rPr>
                  <w:iCs/>
                </w:rPr>
                <w:t xml:space="preserve"> </w:t>
              </w:r>
            </w:ins>
            <w:ins w:id="689" w:author="Reliant Energy 060614" w:date="2014-06-05T16:17:00Z">
              <w:r>
                <w:rPr/>
                <w:t xml:space="preserve">for the Real-Time Ancillary Service imbalance associated with Reliability Deployments </w:t>
              </w:r>
            </w:ins>
            <w:ins w:id="690" w:author="Reliant Energy 060614" w:date="2014-06-05T16:17: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1" w:author="Luminant" w:date="2014-05-06T20:08: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2" w:author="Luminant" w:date="2014-05-06T20:08: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93" w:author="Luminant" w:date="2014-05-06T20:08:00Z">
              <w:r>
                <w:rPr>
                  <w:i/>
                </w:rPr>
                <w:t xml:space="preserve">Real-Time On-Line Reliability Deployment Price </w:t>
              </w:r>
            </w:ins>
            <w:ins w:id="694" w:author="Luminant" w:date="2014-05-06T20:08:00Z">
              <w:r>
                <w:rPr>
                  <w:rFonts w:eastAsia="Symbol" w:cs="Symbol" w:ascii="Symbol" w:hAnsi="Symbol"/>
                </w:rPr>
                <w:t></w:t>
              </w:r>
            </w:ins>
            <w:ins w:id="695" w:author="Luminant" w:date="2014-05-06T20:08:00Z">
              <w:r>
                <w:rPr/>
                <w:t xml:space="preserve">The Real-Time price for the 15-minute Settlement Interval, reflecting the impact of reliability deployments on energy prices that is calculated </w:t>
              </w:r>
            </w:ins>
            <w:ins w:id="696" w:author="Luminant" w:date="2014-05-06T20:08:00Z">
              <w:r>
                <w:rPr>
                  <w:bCs/>
                </w:rPr>
                <w:t>from the Real-time On-Line Reliability Deployment Price Adder</w:t>
              </w:r>
            </w:ins>
            <w:ins w:id="697" w:author="Luminant" w:date="2014-05-06T20:08: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98" w:author="Luminant" w:date="2014-05-06T20:09:00Z">
              <w:r>
                <w:rPr/>
                <w:t>RTORDPA</w:t>
              </w:r>
            </w:ins>
            <w:ins w:id="699" w:author="Luminant" w:date="2014-05-06T20:09: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0" w:author="Luminant" w:date="2014-05-06T20:09: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01" w:author="Luminant" w:date="2014-05-06T20:09:00Z">
              <w:r>
                <w:rPr>
                  <w:i/>
                </w:rPr>
                <w:t xml:space="preserve">Real-Time On-Line Reliability Deployment Price Adder </w:t>
              </w:r>
            </w:ins>
            <w:ins w:id="702" w:author="Luminant" w:date="2014-05-06T20:09:00Z">
              <w:r>
                <w:rPr>
                  <w:rFonts w:eastAsia="Symbol" w:cs="Symbol" w:ascii="Symbol" w:hAnsi="Symbol"/>
                </w:rPr>
                <w:t></w:t>
              </w:r>
            </w:ins>
            <w:ins w:id="703" w:author="Luminant" w:date="2014-05-06T20:09:00Z">
              <w:r>
                <w:rPr/>
                <w:t xml:space="preserve">The Real-Time Price Adder that captures the impact of reliability deployments on energy prices for the SCED interval </w:t>
              </w:r>
            </w:ins>
            <w:ins w:id="704" w:author="Luminant" w:date="2014-05-06T20:09:00Z">
              <w:r>
                <w:rPr>
                  <w:i/>
                </w:rPr>
                <w:t>y</w:t>
              </w:r>
            </w:ins>
            <w:ins w:id="705" w:author="Luminant" w:date="2014-05-06T20:09: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ins w:id="710" w:author="Reliant Energy 060614" w:date="2014-06-05T16:19:00Z"/>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w:t>
      </w:r>
      <w:ins w:id="706" w:author="Luminant" w:date="2014-05-06T20:11:00Z">
        <w:del w:id="707" w:author="Reliant Energy 060614" w:date="2014-06-05T16:19:00Z">
          <w:r>
            <w:rPr>
              <w:b/>
            </w:rPr>
            <w:delText>(</w:delText>
          </w:r>
        </w:del>
      </w:ins>
      <w:r>
        <w:rPr>
          <w:b/>
        </w:rPr>
        <w:t>RTRSVPOR</w:t>
      </w:r>
      <w:ins w:id="708" w:author="Luminant" w:date="2014-05-06T20:11:00Z">
        <w:del w:id="709" w:author="Reliant Energy 060614" w:date="2014-06-05T16:19:00Z">
          <w:r>
            <w:rPr>
              <w:b/>
            </w:rPr>
            <w:delText>+RTRDP)</w:delText>
          </w:r>
        </w:del>
      </w:ins>
      <w:r>
        <w:rPr>
          <w:b/>
        </w:rPr>
        <w:t>)</w:t>
      </w:r>
    </w:p>
    <w:p>
      <w:pPr>
        <w:pStyle w:val="Normal"/>
        <w:spacing w:before="0" w:after="240"/>
        <w:ind w:left="3600" w:hanging="2430"/>
        <w:rPr>
          <w:b/>
          <w:b/>
          <w:ins w:id="716" w:author="Reliant Energy 060614" w:date="2014-06-05T16:19:00Z"/>
        </w:rPr>
      </w:pPr>
      <w:ins w:id="711" w:author="Reliant Energy 060614" w:date="2014-06-05T16:19:00Z">
        <w:r>
          <w:rPr>
            <w:b/>
          </w:rPr>
          <w:t xml:space="preserve">RTRDRUCRSVAMT </w:t>
        </w:r>
      </w:ins>
      <w:ins w:id="712" w:author="Reliant Energy 060614" w:date="2014-06-05T16:19:00Z">
        <w:r>
          <w:rPr>
            <w:b/>
            <w:i/>
            <w:vertAlign w:val="subscript"/>
          </w:rPr>
          <w:t>q</w:t>
        </w:r>
      </w:ins>
      <w:ins w:id="713" w:author="Reliant Energy 060614" w:date="2014-06-05T16:19:00Z">
        <w:r>
          <w:rPr>
            <w:b/>
          </w:rPr>
          <w:t xml:space="preserve"> =</w:t>
          <w:tab/>
          <w:t xml:space="preserve">(-1) * (RTRUCRESP </w:t>
        </w:r>
      </w:ins>
      <w:ins w:id="714" w:author="Reliant Energy 060614" w:date="2014-06-05T16:19:00Z">
        <w:r>
          <w:rPr>
            <w:b/>
            <w:i/>
            <w:vertAlign w:val="subscript"/>
          </w:rPr>
          <w:t>q</w:t>
        </w:r>
      </w:ins>
      <w:ins w:id="715" w:author="Reliant Energy 060614" w:date="2014-06-05T16:19:00Z">
        <w:r>
          <w:rPr>
            <w:b/>
          </w:rPr>
          <w:t xml:space="preserve"> * RTRDP)</w:t>
        </w:r>
      </w:ins>
    </w:p>
    <w:p>
      <w:pPr>
        <w:pStyle w:val="Normal"/>
        <w:spacing w:before="240" w:after="240"/>
        <w:ind w:left="3600" w:hanging="2434"/>
        <w:rPr>
          <w:b/>
          <w:b/>
        </w:rPr>
      </w:pPr>
      <w:r>
        <w:rPr>
          <w:b/>
        </w:rPr>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for the Real-Time RUC Ancillary Service Reserve payment</w:t>
            </w:r>
            <w:ins w:id="717" w:author="Reliant Energy 060614" w:date="2014-06-05T16:20:00Z">
              <w:r>
                <w:rPr/>
                <w:t xml:space="preserve"> as</w:t>
              </w:r>
            </w:ins>
            <w:ins w:id="718" w:author="Reliant Energy 060614" w:date="2014-06-05T16:23:00Z">
              <w:r>
                <w:rPr/>
                <w:t xml:space="preserve">sociated with </w:t>
              </w:r>
            </w:ins>
            <w:ins w:id="719" w:author="Reliant Energy 060614" w:date="2014-06-05T16:20:00Z">
              <w:r>
                <w:rPr/>
                <w:t>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0" w:author="Reliant Energy 060614" w:date="2014-06-05T16:20:00Z">
              <w:r>
                <w:rPr/>
                <w:t>RTRDRUCRSVA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1" w:author="Reliant Energy 060614" w:date="2014-06-05T16:20: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22" w:author="Reliant Energy 060614" w:date="2014-06-05T16:20:00Z">
              <w:r>
                <w:rPr>
                  <w:i/>
                </w:rPr>
                <w:t>Real-Time Reliability Deployment RUC Ancillary Service Reserve Amount</w:t>
              </w:r>
            </w:ins>
            <w:ins w:id="723" w:author="Reliant Energy 060614" w:date="2014-06-05T16:20:00Z">
              <w:r>
                <w:rPr/>
                <w:t>—</w:t>
              </w:r>
            </w:ins>
            <w:ins w:id="724" w:author="Reliant Energy 060614" w:date="2014-06-05T16:20:00Z">
              <w:r>
                <w:rPr>
                  <w:iCs/>
                </w:rPr>
                <w:t xml:space="preserve">The total payment |to QSE </w:t>
              </w:r>
            </w:ins>
            <w:ins w:id="725" w:author="Reliant Energy 060614" w:date="2014-06-05T16:20:00Z">
              <w:r>
                <w:rPr>
                  <w:i/>
                  <w:iCs/>
                </w:rPr>
                <w:t>q</w:t>
              </w:r>
            </w:ins>
            <w:ins w:id="726" w:author="Reliant Energy 060614" w:date="2014-06-05T16:20:00Z">
              <w:r>
                <w:rPr>
                  <w:iCs/>
                </w:rPr>
                <w:t xml:space="preserve"> </w:t>
              </w:r>
            </w:ins>
            <w:ins w:id="727" w:author="Reliant Energy 060614" w:date="2014-06-05T16:20:00Z">
              <w:r>
                <w:rPr/>
                <w:t>for the Real-Time RUC Ancillary Service Reserve payment as</w:t>
              </w:r>
            </w:ins>
            <w:ins w:id="728" w:author="Reliant Energy 060614" w:date="2014-06-05T16:23:00Z">
              <w:r>
                <w:rPr/>
                <w:t>sociated with</w:t>
              </w:r>
            </w:ins>
            <w:ins w:id="729" w:author="Reliant Energy 060614" w:date="2014-06-05T16:20:00Z">
              <w:r>
                <w:rPr/>
                <w:t xml:space="preserve"> Reliability Deployments </w:t>
              </w:r>
            </w:ins>
            <w:ins w:id="730" w:author="Reliant Energy 060614" w:date="2014-06-05T16:20: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1" w:author="Luminant" w:date="2014-05-06T20:11: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2" w:author="Luminant" w:date="2014-05-06T20:11: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3" w:author="Luminant" w:date="2014-05-06T20:11:00Z">
              <w:r>
                <w:rPr>
                  <w:i/>
                </w:rPr>
                <w:t xml:space="preserve">Real-Time On-Line Reliability Deployment Price </w:t>
              </w:r>
            </w:ins>
            <w:ins w:id="734" w:author="Luminant" w:date="2014-05-06T20:11:00Z">
              <w:r>
                <w:rPr>
                  <w:rFonts w:eastAsia="Symbol" w:cs="Symbol" w:ascii="Symbol" w:hAnsi="Symbol"/>
                </w:rPr>
                <w:t></w:t>
              </w:r>
            </w:ins>
            <w:ins w:id="735" w:author="Luminant" w:date="2014-05-06T20:11:00Z">
              <w:r>
                <w:rPr/>
                <w:t xml:space="preserve">The Real-Time price for the 15-minute Settlement Interval, reflecting the impact of reliability deployments on energy prices that is calculated </w:t>
              </w:r>
            </w:ins>
            <w:ins w:id="736" w:author="Luminant" w:date="2014-05-06T20:11:00Z">
              <w:r>
                <w:rPr>
                  <w:bCs/>
                </w:rPr>
                <w:t>from the Real-time On-Line Reliability Deployment Price Adder</w:t>
              </w:r>
            </w:ins>
            <w:ins w:id="737" w:author="Luminant" w:date="2014-05-06T20:11: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3"/>
        <w:spacing w:before="480" w:after="240"/>
        <w:ind w:left="0" w:hanging="0"/>
        <w:rPr/>
      </w:pPr>
      <w:r>
        <w:rPr/>
        <w:t>6.7.5</w:t>
        <w:tab/>
        <w:t>Real-Time Ancillary Service Imbalance Revenue Neutrality Allocation</w:t>
      </w:r>
    </w:p>
    <w:p>
      <w:pPr>
        <w:pStyle w:val="TextBody"/>
        <w:rPr>
          <w:iCs/>
          <w:szCs w:val="20"/>
        </w:rPr>
      </w:pPr>
      <w:r>
        <w:rPr/>
        <w:t xml:space="preserve">The total cost for Ancillary Service Imbalance payments and charges </w:t>
      </w:r>
      <w:ins w:id="738" w:author="Reliant Energy 060614" w:date="2014-06-05T16:26:00Z">
        <w:r>
          <w:rPr/>
          <w:t xml:space="preserve">associated with ORDC and </w:t>
        </w:r>
      </w:ins>
      <w:ins w:id="739" w:author="PRS 061114" w:date="2014-06-11T14:20:00Z">
        <w:r>
          <w:rPr/>
          <w:t>r</w:t>
        </w:r>
      </w:ins>
      <w:ins w:id="740" w:author="Reliant Energy 060614" w:date="2014-06-05T16:26:00Z">
        <w:del w:id="741" w:author="PRS 061114" w:date="2014-06-11T14:20:00Z">
          <w:r>
            <w:rPr/>
            <w:delText>R</w:delText>
          </w:r>
        </w:del>
      </w:ins>
      <w:ins w:id="742" w:author="Reliant Energy 060614" w:date="2014-06-05T16:26:00Z">
        <w:r>
          <w:rPr/>
          <w:t xml:space="preserve">eliability </w:t>
        </w:r>
      </w:ins>
      <w:ins w:id="743" w:author="Reliant Energy 060614" w:date="2014-06-05T16:26:00Z">
        <w:del w:id="744" w:author="PRS 061114" w:date="2014-06-11T14:20:00Z">
          <w:r>
            <w:rPr/>
            <w:delText>D</w:delText>
          </w:r>
        </w:del>
      </w:ins>
      <w:ins w:id="745" w:author="PRS 061114" w:date="2014-06-11T14:20:00Z">
        <w:r>
          <w:rPr/>
          <w:t>d</w:t>
        </w:r>
      </w:ins>
      <w:ins w:id="746" w:author="Reliant Energy 060614" w:date="2014-06-05T16:26:00Z">
        <w:r>
          <w:rPr/>
          <w:t xml:space="preserve">eployments </w:t>
        </w:r>
      </w:ins>
      <w:r>
        <w:rPr/>
        <w:t>is allocated to the QSEs representing Load based on Load Ratio Share (LRS).  The Real-Time Ancillary Service imbalance revenue neutrality allocation</w:t>
      </w:r>
      <w:ins w:id="747" w:author="Reliant Energy 060614" w:date="2014-06-05T16:27:00Z">
        <w:r>
          <w:rPr/>
          <w:t>s</w:t>
        </w:r>
      </w:ins>
      <w:r>
        <w:rPr/>
        <w:t xml:space="preserve"> to each QSE for a given 15-minute Settlement Interval </w:t>
      </w:r>
      <w:del w:id="748" w:author="Reliant Energy 060614" w:date="2014-06-05T16:28:00Z">
        <w:r>
          <w:rPr/>
          <w:delText xml:space="preserve">is </w:delText>
        </w:r>
      </w:del>
      <w:ins w:id="749" w:author="Reliant Energy 060614" w:date="2014-06-05T16:28:00Z">
        <w:r>
          <w:rPr/>
          <w:t xml:space="preserve">are </w:t>
        </w:r>
      </w:ins>
      <w:r>
        <w:rPr/>
        <w:t>calculated as follows:</w:t>
      </w:r>
    </w:p>
    <w:p>
      <w:pPr>
        <w:pStyle w:val="FormulaBold"/>
        <w:ind w:left="3600" w:hanging="2430"/>
        <w:rPr>
          <w:ins w:id="750" w:author="Reliant Energy 060614" w:date="2014-06-05T16:28:00Z"/>
        </w:rPr>
      </w:pPr>
      <w:r>
        <w:rPr/>
        <w:t xml:space="preserve">LAASIRNAMT </w:t>
      </w:r>
      <w:r>
        <w:rPr>
          <w:i/>
          <w:vertAlign w:val="subscript"/>
        </w:rPr>
        <w:t>q</w:t>
      </w:r>
      <w:r>
        <w:rPr/>
        <w:t>=</w:t>
        <w:tab/>
        <w:t xml:space="preserve">(-1) * [(RTASIAMTTOT + RTRUCRSVAMTTOT) * LRS </w:t>
      </w:r>
      <w:r>
        <w:rPr>
          <w:i/>
          <w:vertAlign w:val="subscript"/>
        </w:rPr>
        <w:t>q</w:t>
      </w:r>
      <w:r>
        <w:rPr/>
        <w:t>]</w:t>
      </w:r>
    </w:p>
    <w:p>
      <w:pPr>
        <w:pStyle w:val="FormulaBold"/>
        <w:ind w:left="3600" w:hanging="2430"/>
        <w:rPr/>
      </w:pPr>
      <w:ins w:id="751" w:author="Reliant Energy 060614" w:date="2014-06-05T16:28:00Z">
        <w:r>
          <w:rPr/>
          <w:t xml:space="preserve">LARDASIRNAMT </w:t>
        </w:r>
      </w:ins>
      <w:ins w:id="752" w:author="Reliant Energy 060614" w:date="2014-06-05T16:28:00Z">
        <w:r>
          <w:rPr>
            <w:i/>
            <w:vertAlign w:val="subscript"/>
          </w:rPr>
          <w:t>q</w:t>
        </w:r>
      </w:ins>
      <w:ins w:id="753" w:author="Reliant Energy 060614" w:date="2014-06-05T16:28:00Z">
        <w:r>
          <w:rPr/>
          <w:t>=</w:t>
          <w:tab/>
          <w:t xml:space="preserve">(-1) * [(RTRDASIAMTTOT + RTRDRUCRSVAMTTOT) * LRS </w:t>
        </w:r>
      </w:ins>
      <w:ins w:id="754" w:author="Reliant Energy 060614" w:date="2014-06-05T16:28:00Z">
        <w:r>
          <w:rPr>
            <w:i/>
            <w:vertAlign w:val="subscript"/>
          </w:rPr>
          <w:t>q</w:t>
        </w:r>
      </w:ins>
      <w:ins w:id="755" w:author="Reliant Energy 060614" w:date="2014-06-05T16:28:00Z">
        <w:r>
          <w:rPr/>
          <w:t>]</w:t>
        </w:r>
      </w:ins>
    </w:p>
    <w:p>
      <w:pPr>
        <w:pStyle w:val="TextBody"/>
        <w:rPr/>
      </w:pPr>
      <w:r>
        <w:rPr/>
        <w:t>Where:</w:t>
      </w:r>
    </w:p>
    <w:p>
      <w:pPr>
        <w:pStyle w:val="Formula"/>
        <w:ind w:left="3600" w:hanging="2429"/>
        <w:rPr/>
      </w:pPr>
      <w:r>
        <w:rPr/>
        <w:t>RTASIAMTTO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ins w:id="756" w:author="Reliant Energy 060614" w:date="2014-06-05T16:28:00Z"/>
        </w:rPr>
      </w:pPr>
      <w:r>
        <w:rPr/>
        <w:t>RTRUCRSVAMTTO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ns w:id="761" w:author="Reliant Energy 060614" w:date="2014-06-05T16:28:00Z"/>
        </w:rPr>
      </w:pPr>
      <w:ins w:id="757" w:author="Reliant Energy 060614" w:date="2014-06-05T16:28:00Z">
        <w:r>
          <w:rPr/>
          <w:t>RTRDASIAMTTOT=</w:t>
          <w:tab/>
        </w:r>
      </w:ins>
      <w:ins w:id="758"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59" w:author="Reliant Energy 060614" w:date="2014-06-05T16:28:00Z">
        <w:r>
          <w:rPr/>
          <w:t xml:space="preserve">RTRDASIAMT </w:t>
        </w:r>
      </w:ins>
      <w:ins w:id="760" w:author="Reliant Energy 060614" w:date="2014-06-05T16:28:00Z">
        <w:r>
          <w:rPr>
            <w:i/>
            <w:vertAlign w:val="subscript"/>
          </w:rPr>
          <w:t>q</w:t>
        </w:r>
      </w:ins>
    </w:p>
    <w:p>
      <w:pPr>
        <w:pStyle w:val="Formula"/>
        <w:ind w:left="3598" w:hanging="2429"/>
        <w:rPr>
          <w:i/>
          <w:i/>
          <w:vertAlign w:val="subscript"/>
          <w:ins w:id="766" w:author="Reliant Energy 060614" w:date="2014-06-05T16:28:00Z"/>
        </w:rPr>
      </w:pPr>
      <w:ins w:id="762" w:author="Reliant Energy 060614" w:date="2014-06-05T16:28:00Z">
        <w:r>
          <w:rPr/>
          <w:t>RTRDRUCRSVAMTTOT=</w:t>
        </w:r>
      </w:ins>
      <w:ins w:id="763"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64" w:author="Reliant Energy 060614" w:date="2014-06-05T16:28:00Z">
        <w:r>
          <w:rPr/>
          <w:t xml:space="preserve"> RTRDRUCRSVAMT </w:t>
        </w:r>
      </w:ins>
      <w:ins w:id="765" w:author="Reliant Energy 060614" w:date="2014-06-05T16:28:00Z">
        <w:r>
          <w:rPr>
            <w:i/>
            <w:vertAlign w:val="subscript"/>
          </w:rPr>
          <w:t>q</w:t>
        </w:r>
      </w:ins>
    </w:p>
    <w:p>
      <w:pPr>
        <w:pStyle w:val="Formula"/>
        <w:ind w:left="3598" w:hanging="2429"/>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 xml:space="preserve">’s share of the total Real-Time Ancillary Service imbalance revenue neutrality amount </w:t>
            </w:r>
            <w:ins w:id="767" w:author="Reliant Energy 060614" w:date="2014-06-05T16:29:00Z">
              <w:r>
                <w:rPr/>
                <w:t xml:space="preserve">associated with ORDC </w:t>
              </w:r>
            </w:ins>
            <w:r>
              <w:rPr/>
              <w:t>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Reliant Energy 060614" w:date="2014-06-05T16:28:00Z">
              <w:r>
                <w:rPr/>
                <w:t xml:space="preserve">LARDASIRNAMT </w:t>
              </w:r>
            </w:ins>
            <w:ins w:id="769" w:author="Reliant Energy 060614" w:date="2014-06-05T16:2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 w:author="Reliant Energy 060614" w:date="2014-06-05T16:29: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1" w:author="Reliant Energy 060614" w:date="2014-06-05T16:29:00Z">
              <w:r>
                <w:rPr>
                  <w:i/>
                </w:rPr>
                <w:t>Load-Allocated Reliability Deployment Ancillary Service Imbalance Revenue Neutrality Amount per QSE</w:t>
              </w:r>
            </w:ins>
            <w:ins w:id="772" w:author="Reliant Energy 060614" w:date="2014-06-05T16:29:00Z">
              <w:r>
                <w:rPr/>
                <w:t xml:space="preserve">—The QSE </w:t>
              </w:r>
            </w:ins>
            <w:ins w:id="773" w:author="Reliant Energy 060614" w:date="2014-06-05T16:29:00Z">
              <w:r>
                <w:rPr>
                  <w:i/>
                </w:rPr>
                <w:t>q</w:t>
              </w:r>
            </w:ins>
            <w:ins w:id="774" w:author="Reliant Energy 060614" w:date="2014-06-05T16:29:00Z">
              <w:r>
                <w:rPr/>
                <w:t>’s share of the total Real-Time Ancillary Service imbalance revenue neutrality amount associated with Reliability Deployments 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for the Real-Time Ancillary Service imbalance</w:t>
            </w:r>
            <w:ins w:id="775" w:author="Reliant Energy 060614" w:date="2014-06-05T16:29: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for the Real-Time Ancillary Service imbalance</w:t>
            </w:r>
            <w:ins w:id="776" w:author="Reliant Energy 060614" w:date="2014-06-05T16:29: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Reliant Energy 060614" w:date="2014-06-05T16:30:00Z">
              <w:r>
                <w:rPr/>
                <w:t>RTRD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Reliant Energy 060614" w:date="2014-06-05T16:3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9" w:author="Reliant Energy 060614" w:date="2014-06-05T16:30:00Z">
              <w:r>
                <w:rPr>
                  <w:i/>
                </w:rPr>
                <w:t>Real-Time Reliability Deployment Ancillary Service Imbalance Market Total Amount</w:t>
              </w:r>
            </w:ins>
            <w:ins w:id="780" w:author="Reliant Energy 060614" w:date="2014-06-05T16:30:00Z">
              <w:r>
                <w:rPr/>
                <w:t>—</w:t>
              </w:r>
            </w:ins>
            <w:ins w:id="781" w:author="Reliant Energy 060614" w:date="2014-06-05T16:30:00Z">
              <w:r>
                <w:rPr>
                  <w:iCs w:val="false"/>
                </w:rPr>
                <w:t xml:space="preserve">The total payment or charge to all QSEs </w:t>
              </w:r>
            </w:ins>
            <w:ins w:id="782" w:author="Reliant Energy 060614" w:date="2014-06-05T16:30:00Z">
              <w:r>
                <w:rPr/>
                <w:t xml:space="preserve">for the Real-Time Ancillary Service imbalance associated with Reliability Deployments </w:t>
              </w:r>
            </w:ins>
            <w:ins w:id="783" w:author="Reliant Energy 060614" w:date="2014-06-05T16:30: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Reliant Energy 060614" w:date="2014-06-05T16:30:00Z">
              <w:r>
                <w:rPr/>
                <w:t xml:space="preserve">RTRDASIAMT </w:t>
              </w:r>
            </w:ins>
            <w:ins w:id="785" w:author="Reliant Energy 060614" w:date="2014-06-05T16:30: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Reliant Energy 060614" w:date="2014-06-05T16:31: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7" w:author="Reliant Energy 060614" w:date="2014-06-05T16:31:00Z">
              <w:r>
                <w:rPr>
                  <w:i/>
                </w:rPr>
                <w:t>Real-Time Reliability Deployment Ancillary Service Imbalance Amount</w:t>
              </w:r>
            </w:ins>
            <w:ins w:id="788" w:author="Reliant Energy 060614" w:date="2014-06-05T16:31:00Z">
              <w:r>
                <w:rPr/>
                <w:t>—</w:t>
              </w:r>
            </w:ins>
            <w:ins w:id="789" w:author="Reliant Energy 060614" w:date="2014-06-05T16:31:00Z">
              <w:r>
                <w:rPr>
                  <w:iCs w:val="false"/>
                </w:rPr>
                <w:t xml:space="preserve">The total payment or charge to QSE </w:t>
              </w:r>
            </w:ins>
            <w:ins w:id="790" w:author="Reliant Energy 060614" w:date="2014-06-05T16:31:00Z">
              <w:r>
                <w:rPr>
                  <w:i/>
                  <w:iCs w:val="false"/>
                </w:rPr>
                <w:t>q</w:t>
              </w:r>
            </w:ins>
            <w:ins w:id="791" w:author="Reliant Energy 060614" w:date="2014-06-05T16:31:00Z">
              <w:r>
                <w:rPr>
                  <w:iCs w:val="false"/>
                </w:rPr>
                <w:t xml:space="preserve"> </w:t>
              </w:r>
            </w:ins>
            <w:ins w:id="792" w:author="Reliant Energy 060614" w:date="2014-06-05T16:31:00Z">
              <w:r>
                <w:rPr/>
                <w:t xml:space="preserve">for the Real-Time Ancillary Service imbalance associated with Reliability Deployments </w:t>
              </w:r>
            </w:ins>
            <w:ins w:id="793" w:author="Reliant Energy 060614" w:date="2014-06-05T16:31: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ins w:id="794" w:author="Reliant Energy 060614" w:date="2014-06-05T16:31:00Z">
              <w:r>
                <w:rPr/>
                <w:t xml:space="preserve">associated with ORDC </w:t>
              </w:r>
            </w:ins>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for the Real-Time RUC Ancillary Service reserve payment</w:t>
            </w:r>
            <w:ins w:id="795" w:author="Reliant Energy 060614" w:date="2014-06-05T16:31: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6" w:author="Reliant Energy 060614" w:date="2014-06-05T16:32:00Z">
              <w:r>
                <w:rPr/>
                <w:t>RTRD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Reliant Energy 060614" w:date="2014-06-05T16:3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Reliant Energy 060614" w:date="2014-06-05T16:32:00Z">
              <w:r>
                <w:rPr>
                  <w:i/>
                </w:rPr>
                <w:t>Real-Time Reliability Deployment RUC Ancillary Service Reserve Market Total Amount</w:t>
              </w:r>
            </w:ins>
            <w:ins w:id="799" w:author="Reliant Energy 060614" w:date="2014-06-05T16:32:00Z">
              <w:r>
                <w:rPr/>
                <w:t>—</w:t>
              </w:r>
            </w:ins>
            <w:ins w:id="800" w:author="Reliant Energy 060614" w:date="2014-06-05T16:32:00Z">
              <w:r>
                <w:rPr>
                  <w:iCs w:val="false"/>
                </w:rPr>
                <w:t xml:space="preserve">The total payment |to all QSEs </w:t>
              </w:r>
            </w:ins>
            <w:ins w:id="801" w:author="Reliant Energy 060614" w:date="2014-06-05T16:32:00Z">
              <w:r>
                <w:rPr/>
                <w:t xml:space="preserve">for the Real-Time RUC Ancillary Service Reserve payment as a result of Reliability Deployments </w:t>
              </w:r>
            </w:ins>
            <w:ins w:id="802" w:author="Reliant Energy 060614" w:date="2014-06-05T16:32: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Reliant Energy 060614" w:date="2014-06-05T16:32:00Z">
              <w:r>
                <w:rPr/>
                <w:t xml:space="preserve">RTRDRUCRSVAMT </w:t>
              </w:r>
            </w:ins>
            <w:ins w:id="804" w:author="Reliant Energy 060614" w:date="2014-06-05T16:3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Reliant Energy 060614" w:date="2014-06-05T16:3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 w:author="Reliant Energy 060614" w:date="2014-06-05T16:33:00Z">
              <w:r>
                <w:rPr>
                  <w:i/>
                </w:rPr>
                <w:t>Real-Time Reliability Deployment RUC Ancillary Service Reserve Amount</w:t>
              </w:r>
            </w:ins>
            <w:ins w:id="807" w:author="Reliant Energy 060614" w:date="2014-06-05T16:33:00Z">
              <w:r>
                <w:rPr/>
                <w:t>—</w:t>
              </w:r>
            </w:ins>
            <w:ins w:id="808" w:author="Reliant Energy 060614" w:date="2014-06-05T16:33:00Z">
              <w:r>
                <w:rPr>
                  <w:iCs w:val="false"/>
                </w:rPr>
                <w:t xml:space="preserve">The total payment |to QSE </w:t>
              </w:r>
            </w:ins>
            <w:ins w:id="809" w:author="Reliant Energy 060614" w:date="2014-06-05T16:33:00Z">
              <w:r>
                <w:rPr>
                  <w:i/>
                  <w:iCs w:val="false"/>
                </w:rPr>
                <w:t>q</w:t>
              </w:r>
            </w:ins>
            <w:ins w:id="810" w:author="Reliant Energy 060614" w:date="2014-06-05T16:33:00Z">
              <w:r>
                <w:rPr>
                  <w:iCs w:val="false"/>
                </w:rPr>
                <w:t xml:space="preserve"> </w:t>
              </w:r>
            </w:ins>
            <w:ins w:id="811" w:author="Reliant Energy 060614" w:date="2014-06-05T16:33:00Z">
              <w:r>
                <w:rPr/>
                <w:t xml:space="preserve">for the Real-Time RUC Ancillary Service Reserve payment as a result of Reliability Deployments </w:t>
              </w:r>
            </w:ins>
            <w:ins w:id="812" w:author="Reliant Energy 060614" w:date="2014-06-05T16:3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BodyTextNumbered"/>
        <w:rPr/>
      </w:pPr>
      <w:r>
        <w:rPr/>
      </w:r>
    </w:p>
    <w:p>
      <w:pPr>
        <w:pStyle w:val="H3"/>
        <w:rPr>
          <w:bCs w:val="false"/>
        </w:rPr>
      </w:pPr>
      <w:commentRangeStart w:id="2"/>
      <w:r>
        <w:rPr>
          <w:bCs w:val="false"/>
        </w:rPr>
        <w:t>9.5.3</w:t>
        <w:tab/>
        <w:t>Real-Time Market Settlement Charge Types</w:t>
      </w:r>
      <w:commentRangeEnd w:id="2"/>
      <w:r>
        <w:commentReference w:id="2"/>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1, Base Point Deviation Charge for Over Generation; </w:t>
      </w:r>
    </w:p>
    <w:p>
      <w:pPr>
        <w:pStyle w:val="List"/>
        <w:ind w:left="1440" w:hanging="720"/>
        <w:rPr/>
      </w:pPr>
      <w:r>
        <w:rPr/>
        <w:t>(p)</w:t>
        <w:tab/>
        <w:t xml:space="preserve">Section 6.6.5.1.1.2, Base Point Deviation Charge for Under Generation; </w:t>
      </w:r>
    </w:p>
    <w:p>
      <w:pPr>
        <w:pStyle w:val="List"/>
        <w:ind w:left="1440" w:hanging="720"/>
        <w:rPr/>
      </w:pPr>
      <w:r>
        <w:rPr/>
        <w:t>(q)</w:t>
        <w:tab/>
        <w:t xml:space="preserve">Section 6.6.5.2, IRR Generation Resource Base Point Deviation Charge; </w:t>
      </w:r>
    </w:p>
    <w:p>
      <w:pPr>
        <w:pStyle w:val="List"/>
        <w:ind w:left="1440" w:hanging="720"/>
        <w:rPr/>
      </w:pPr>
      <w:r>
        <w:rPr/>
        <w:t>(r)</w:t>
        <w:tab/>
        <w:t>Section 6.6.5.4, Base Point Deviation Payment;</w:t>
      </w:r>
    </w:p>
    <w:p>
      <w:pPr>
        <w:pStyle w:val="List"/>
        <w:ind w:left="1440" w:hanging="720"/>
        <w:rPr/>
      </w:pPr>
      <w:r>
        <w:rPr/>
        <w:t>(s)</w:t>
        <w:tab/>
        <w:t>Section 6.6.6.1, 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pPr>
      <w: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a) of Section 6.7.1, Payments for Ancillary Service Capacity Sold in a Supplemental Ancillary Service Market;</w:t>
      </w:r>
    </w:p>
    <w:p>
      <w:pPr>
        <w:pStyle w:val="List"/>
        <w:ind w:left="1440" w:hanging="720"/>
        <w:rPr/>
      </w:pPr>
      <w:r>
        <w:rPr/>
        <w:t>(gg)</w:t>
        <w:tab/>
        <w:t>Paragraph (b) of Section 6.7.1;</w:t>
      </w:r>
    </w:p>
    <w:p>
      <w:pPr>
        <w:pStyle w:val="List"/>
        <w:ind w:left="1440" w:hanging="720"/>
        <w:rPr/>
      </w:pPr>
      <w:r>
        <w:rPr/>
        <w:t>(hh)</w:t>
        <w:tab/>
        <w:t>Paragraph (c) of Section 6.7.1;</w:t>
      </w:r>
    </w:p>
    <w:p>
      <w:pPr>
        <w:pStyle w:val="List"/>
        <w:ind w:left="1440" w:hanging="720"/>
        <w:rPr/>
      </w:pPr>
      <w:r>
        <w:rPr/>
        <w:t>(ii)</w:t>
        <w:tab/>
        <w:t xml:space="preserve">Paragraph (d) of Section 6.7.1; </w:t>
      </w:r>
    </w:p>
    <w:p>
      <w:pPr>
        <w:pStyle w:val="List"/>
        <w:ind w:left="1440" w:hanging="720"/>
        <w:rPr/>
      </w:pPr>
      <w:r>
        <w:rPr/>
        <w:t>(jj)</w:t>
        <w:tab/>
        <w:t>Paragraph (a) of Section 6.7.2, Charges for Ancillary Service Capacity Replaced Due to Failure to Provide;</w:t>
      </w:r>
    </w:p>
    <w:p>
      <w:pPr>
        <w:pStyle w:val="List"/>
        <w:ind w:left="1440" w:hanging="720"/>
        <w:rPr/>
      </w:pPr>
      <w:r>
        <w:rPr/>
        <w:t>(kk)</w:t>
        <w:tab/>
        <w:t>Paragraph (b) of Section 6.7.2;</w:t>
      </w:r>
    </w:p>
    <w:p>
      <w:pPr>
        <w:pStyle w:val="List"/>
        <w:ind w:left="1440" w:hanging="720"/>
        <w:rPr/>
      </w:pPr>
      <w:r>
        <w:rPr/>
        <w:t>(ll)</w:t>
        <w:tab/>
        <w:t>Paragraph (c) of Section 6.7.2;</w:t>
      </w:r>
    </w:p>
    <w:p>
      <w:pPr>
        <w:pStyle w:val="List"/>
        <w:ind w:left="1440" w:hanging="720"/>
        <w:rPr/>
      </w:pPr>
      <w:r>
        <w:rPr/>
        <w:t>(mm)</w:t>
        <w:tab/>
        <w:t>Paragraph (d) of Section 6.7.2;</w:t>
      </w:r>
    </w:p>
    <w:p>
      <w:pPr>
        <w:pStyle w:val="List"/>
        <w:ind w:left="1440" w:hanging="720"/>
        <w:rPr/>
      </w:pPr>
      <w:r>
        <w:rPr/>
        <w:t>(nn)</w:t>
        <w:tab/>
        <w:t>Paragraph (2) of Section 6.7.3, Adjustments to Cost Allocations for Ancillary Services Procurement;</w:t>
      </w:r>
    </w:p>
    <w:p>
      <w:pPr>
        <w:pStyle w:val="List"/>
        <w:ind w:left="1440" w:hanging="720"/>
        <w:rPr/>
      </w:pPr>
      <w:r>
        <w:rPr/>
        <w:t>(oo)</w:t>
        <w:tab/>
        <w:t>Paragraph (3) of Section 6.7.3;</w:t>
      </w:r>
    </w:p>
    <w:p>
      <w:pPr>
        <w:pStyle w:val="List"/>
        <w:ind w:left="1440" w:hanging="720"/>
        <w:rPr/>
      </w:pPr>
      <w:r>
        <w:rPr/>
        <w:t>(pp)</w:t>
        <w:tab/>
        <w:t>Paragraph (4) of Section 6.7.3;</w:t>
      </w:r>
    </w:p>
    <w:p>
      <w:pPr>
        <w:pStyle w:val="List"/>
        <w:ind w:left="1440" w:hanging="720"/>
        <w:rPr/>
      </w:pPr>
      <w:r>
        <w:rPr/>
        <w:t>(qq)</w:t>
        <w:tab/>
        <w:t xml:space="preserve">Paragraph (5) of Section 6.7.3; </w:t>
      </w:r>
    </w:p>
    <w:p>
      <w:pPr>
        <w:pStyle w:val="List"/>
        <w:ind w:left="1440" w:hanging="720"/>
        <w:rPr>
          <w:ins w:id="815" w:author="ERCOT 071614" w:date="2014-07-01T16:53:00Z"/>
        </w:rPr>
      </w:pPr>
      <w:r>
        <w:rPr/>
        <w:t>(rr)</w:t>
        <w:tab/>
      </w:r>
      <w:ins w:id="813" w:author="ERCOT 071614" w:date="2014-07-01T16:52:00Z">
        <w:r>
          <w:rPr/>
          <w:t xml:space="preserve">Paragraph (6) of </w:t>
        </w:r>
      </w:ins>
      <w:r>
        <w:rPr/>
        <w:t>Section 6.7.4, Real-Time Ancillary Service Imbalance Payment or Charge</w:t>
      </w:r>
      <w:ins w:id="814" w:author="ERCOT 071614" w:date="2014-07-15T14:00:00Z">
        <w:r>
          <w:rPr/>
          <w:t xml:space="preserve"> (Real-Time Ancillary Service Imbalance Amount)</w:t>
        </w:r>
      </w:ins>
      <w:r>
        <w:rPr/>
        <w:t>;</w:t>
      </w:r>
    </w:p>
    <w:p>
      <w:pPr>
        <w:pStyle w:val="List"/>
        <w:ind w:left="1440" w:hanging="720"/>
        <w:rPr>
          <w:ins w:id="821" w:author="ERCOT 071614" w:date="2014-07-01T16:53:00Z"/>
        </w:rPr>
      </w:pPr>
      <w:ins w:id="816" w:author="ERCOT 071614" w:date="2014-07-01T16:53:00Z">
        <w:r>
          <w:rPr/>
          <w:t>(ss)</w:t>
          <w:tab/>
          <w:t xml:space="preserve">Paragraph (6) of Section 6.7.4, </w:t>
        </w:r>
      </w:ins>
      <w:ins w:id="817" w:author="ERCOT 071614" w:date="2014-07-15T14:00:00Z">
        <w:r>
          <w:rPr/>
          <w:t>(</w:t>
        </w:r>
      </w:ins>
      <w:ins w:id="818" w:author="ERCOT 071614" w:date="2014-07-01T16:53:00Z">
        <w:r>
          <w:rPr/>
          <w:t>Real-Time Reliability Deployment Ancillary Service Imbalance Amount</w:t>
        </w:r>
      </w:ins>
      <w:ins w:id="819" w:author="ERCOT 071614" w:date="2014-07-15T14:01:00Z">
        <w:r>
          <w:rPr/>
          <w:t>)</w:t>
        </w:r>
      </w:ins>
      <w:ins w:id="820" w:author="ERCOT 071614" w:date="2014-07-01T16:53:00Z">
        <w:r>
          <w:rPr/>
          <w:t>;</w:t>
        </w:r>
      </w:ins>
    </w:p>
    <w:p>
      <w:pPr>
        <w:pStyle w:val="List"/>
        <w:ind w:left="1440" w:hanging="720"/>
        <w:rPr>
          <w:ins w:id="828" w:author="ERCOT 071614" w:date="2014-07-01T16:57:00Z"/>
        </w:rPr>
      </w:pPr>
      <w:ins w:id="822" w:author="ERCOT 071614" w:date="2014-07-01T16:55:00Z">
        <w:r>
          <w:rPr/>
          <w:t xml:space="preserve">(tt) </w:t>
          <w:tab/>
          <w:t>Paragraph (7) of Section 6.7.4,</w:t>
        </w:r>
      </w:ins>
      <w:ins w:id="823" w:author="ERCOT 071614" w:date="2014-07-01T16:58:00Z">
        <w:r>
          <w:rPr/>
          <w:t xml:space="preserve"> </w:t>
        </w:r>
      </w:ins>
      <w:ins w:id="824" w:author="ERCOT 071614" w:date="2014-07-15T14:02:00Z">
        <w:r>
          <w:rPr/>
          <w:t>(</w:t>
        </w:r>
      </w:ins>
      <w:ins w:id="825" w:author="ERCOT 071614" w:date="2014-07-01T16:55:00Z">
        <w:r>
          <w:rPr/>
          <w:t>Real-Time RUC Ancillary Service Reserve Amount</w:t>
        </w:r>
      </w:ins>
      <w:ins w:id="826" w:author="ERCOT 071614" w:date="2014-07-15T14:02:00Z">
        <w:r>
          <w:rPr/>
          <w:t>)</w:t>
        </w:r>
      </w:ins>
      <w:ins w:id="827" w:author="ERCOT 071614" w:date="2014-07-01T16:55:00Z">
        <w:r>
          <w:rPr/>
          <w:t xml:space="preserve">; </w:t>
        </w:r>
      </w:ins>
    </w:p>
    <w:p>
      <w:pPr>
        <w:pStyle w:val="List"/>
        <w:ind w:left="1440" w:hanging="720"/>
        <w:rPr/>
      </w:pPr>
      <w:ins w:id="829" w:author="ERCOT 071614" w:date="2014-07-01T16:57:00Z">
        <w:r>
          <w:rPr/>
          <w:t xml:space="preserve">(uu) </w:t>
          <w:tab/>
          <w:t xml:space="preserve">Paragraph (7) of Section 6.7.4, </w:t>
        </w:r>
      </w:ins>
      <w:ins w:id="830" w:author="ERCOT 071614" w:date="2014-07-15T14:02:00Z">
        <w:r>
          <w:rPr/>
          <w:t>(</w:t>
        </w:r>
      </w:ins>
      <w:ins w:id="831" w:author="ERCOT 071614" w:date="2014-07-01T16:58:00Z">
        <w:r>
          <w:rPr/>
          <w:t>Real-Time Reliability Deployment RUC Ancillary Service Reserve Amount</w:t>
        </w:r>
      </w:ins>
      <w:ins w:id="832" w:author="ERCOT 071614" w:date="2014-07-15T14:02:00Z">
        <w:r>
          <w:rPr/>
          <w:t>)</w:t>
        </w:r>
      </w:ins>
      <w:ins w:id="833" w:author="ERCOT 071614" w:date="2014-07-01T16:57:00Z">
        <w:r>
          <w:rPr/>
          <w:t xml:space="preserve">; </w:t>
        </w:r>
      </w:ins>
    </w:p>
    <w:p>
      <w:pPr>
        <w:pStyle w:val="List"/>
        <w:ind w:left="1440" w:hanging="720"/>
        <w:rPr>
          <w:ins w:id="837" w:author="ERCOT 071614" w:date="2014-07-01T16:59:00Z"/>
        </w:rPr>
      </w:pPr>
      <w:r>
        <w:rPr/>
        <w:t>(</w:t>
      </w:r>
      <w:del w:id="834" w:author="ERCOT 071614" w:date="2014-07-01T16:59:00Z">
        <w:r>
          <w:rPr/>
          <w:delText>ss</w:delText>
        </w:r>
      </w:del>
      <w:ins w:id="835" w:author="ERCOT 071614" w:date="2014-07-01T17:02:00Z">
        <w:r>
          <w:rPr/>
          <w:t>vv</w:t>
        </w:r>
      </w:ins>
      <w:r>
        <w:rPr/>
        <w:t xml:space="preserve">) </w:t>
        <w:tab/>
        <w:t>Section 6.7.5, Real Time Ancillary Service Imbalance Revenue Neutrality Allocation</w:t>
      </w:r>
      <w:ins w:id="836" w:author="ERCOT 071614" w:date="2014-07-15T14:02:00Z">
        <w:r>
          <w:rPr/>
          <w:t xml:space="preserve"> (Load-Allocated Ancillary Service Imbalance Revenue Neutrality Amount)</w:t>
        </w:r>
      </w:ins>
      <w:r>
        <w:rPr/>
        <w:t>;</w:t>
      </w:r>
    </w:p>
    <w:p>
      <w:pPr>
        <w:pStyle w:val="List"/>
        <w:ind w:left="1440" w:hanging="720"/>
        <w:rPr/>
      </w:pPr>
      <w:ins w:id="838" w:author="ERCOT 071614" w:date="2014-07-01T16:59:00Z">
        <w:r>
          <w:rPr/>
          <w:t xml:space="preserve">(ww) </w:t>
          <w:tab/>
          <w:t xml:space="preserve">Section 6.7.5, </w:t>
        </w:r>
      </w:ins>
      <w:ins w:id="839" w:author="ERCOT 071614" w:date="2014-07-15T14:05:00Z">
        <w:r>
          <w:rPr/>
          <w:t>(</w:t>
        </w:r>
      </w:ins>
      <w:ins w:id="840" w:author="ERCOT 071614" w:date="2014-07-01T17:00:00Z">
        <w:r>
          <w:rPr/>
          <w:t>Load-Allocated Reliability Deployment Ancillary Service Imbalance Revenue Neutrality Amount</w:t>
        </w:r>
      </w:ins>
      <w:ins w:id="841" w:author="ERCOT 071614" w:date="2014-07-15T14:05:00Z">
        <w:r>
          <w:rPr/>
          <w:t>)</w:t>
        </w:r>
      </w:ins>
      <w:ins w:id="842" w:author="ERCOT 071614" w:date="2014-07-01T16:59:00Z">
        <w:r>
          <w:rPr/>
          <w:t>;</w:t>
        </w:r>
      </w:ins>
    </w:p>
    <w:p>
      <w:pPr>
        <w:pStyle w:val="List"/>
        <w:ind w:left="1440" w:hanging="720"/>
        <w:rPr/>
      </w:pPr>
      <w:r>
        <w:rPr/>
        <w:t>(</w:t>
      </w:r>
      <w:del w:id="843" w:author="ERCOT 071614" w:date="2014-07-01T17:00:00Z">
        <w:r>
          <w:rPr/>
          <w:delText>tt</w:delText>
        </w:r>
      </w:del>
      <w:ins w:id="844" w:author="ERCOT 071614" w:date="2014-07-01T17:00:00Z">
        <w:r>
          <w:rPr/>
          <w:t>xx</w:t>
        </w:r>
      </w:ins>
      <w:r>
        <w:rPr/>
        <w:t>)</w:t>
        <w:tab/>
        <w:t>Section 7.9.2.1, Payments and Charges for PTP Obligations Settled in Real-Time;</w:t>
      </w:r>
    </w:p>
    <w:p>
      <w:pPr>
        <w:pStyle w:val="List"/>
        <w:ind w:left="1440" w:hanging="720"/>
        <w:rPr/>
      </w:pPr>
      <w:r>
        <w:rPr/>
        <w:t>(</w:t>
      </w:r>
      <w:del w:id="845" w:author="ERCOT 071614" w:date="2014-07-01T17:01:00Z">
        <w:r>
          <w:rPr/>
          <w:delText>uu</w:delText>
        </w:r>
      </w:del>
      <w:ins w:id="846" w:author="ERCOT 071614" w:date="2014-07-01T17:01:00Z">
        <w:r>
          <w:rPr/>
          <w:t>yy</w:t>
        </w:r>
      </w:ins>
      <w:r>
        <w:rPr/>
        <w:t>)</w:t>
        <w:tab/>
        <w:t>Paragraph (3) of Section 7.9.3.3, Shortfall Charges to CRR Owners; and</w:t>
      </w:r>
    </w:p>
    <w:p>
      <w:pPr>
        <w:pStyle w:val="List"/>
        <w:ind w:left="1440" w:hanging="720"/>
        <w:rPr/>
      </w:pPr>
      <w:r>
        <w:rPr/>
        <w:t>(</w:t>
      </w:r>
      <w:del w:id="847" w:author="ERCOT 071614" w:date="2014-07-01T17:01:00Z">
        <w:r>
          <w:rPr/>
          <w:delText>vv</w:delText>
        </w:r>
      </w:del>
      <w:ins w:id="848" w:author="ERCOT 071614" w:date="2014-07-01T17:01:00Z">
        <w:r>
          <w:rPr/>
          <w:t>zz</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tabs>
          <w:tab w:val="clear" w:pos="720"/>
          <w:tab w:val="left" w:pos="0" w:leader="none"/>
        </w:tabs>
        <w:rPr/>
      </w:pPr>
      <w:r>
        <w:rPr/>
      </w:r>
    </w:p>
    <w:p>
      <w:pPr>
        <w:pStyle w:val="Normal"/>
        <w:keepNext w:val="true"/>
        <w:numPr>
          <w:ilvl w:val="0"/>
          <w:numId w:val="0"/>
        </w:numPr>
        <w:tabs>
          <w:tab w:val="left" w:pos="720" w:leader="none"/>
        </w:tabs>
        <w:spacing w:before="240" w:after="240"/>
        <w:outlineLvl w:val="1"/>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4-07-21T14:41:00Z" w:initials="MB">
    <w:p>
      <w:r>
        <w:rPr>
          <w:rFonts w:eastAsia="Times New Roman" w:ascii="Arial" w:hAnsi="Arial" w:cs="Arial"/>
          <w:color w:val="auto"/>
          <w:sz w:val="20"/>
          <w:szCs w:val="20"/>
          <w:lang w:eastAsia="en-US" w:val="en-US" w:bidi="ar-SA"/>
        </w:rPr>
        <w:t>Please note that NPRR588, NPRR627, and NPRR630 also propose revisions to this Section.</w:t>
      </w:r>
    </w:p>
  </w:comment>
  <w:comment w:id="1" w:author="Market Rules" w:date="2014-07-21T14:41:00Z" w:initials="MB">
    <w:p>
      <w:r>
        <w:rPr>
          <w:rFonts w:eastAsia="Times New Roman" w:ascii="Arial" w:hAnsi="Arial" w:cs="Arial"/>
          <w:color w:val="auto"/>
          <w:sz w:val="20"/>
          <w:szCs w:val="20"/>
          <w:lang w:eastAsia="en-US" w:val="en-US" w:bidi="ar-SA"/>
        </w:rPr>
        <w:t>Please note that NPRR595, and NPRR630 also propose revisions to this Section.</w:t>
      </w:r>
    </w:p>
  </w:comment>
  <w:comment w:id="2" w:author="Market Rules" w:date="2014-07-21T15:35:00Z" w:initials="MB">
    <w:p>
      <w:r>
        <w:rPr>
          <w:rFonts w:ascii="Times New Roman" w:hAnsi="Times New Roman" w:eastAsia="Times New Roman" w:cs="Times New Roman"/>
          <w:color w:val="auto"/>
          <w:sz w:val="20"/>
          <w:szCs w:val="20"/>
          <w:lang w:eastAsia="en-US" w:val="en-US" w:bidi="ar-SA"/>
        </w:rPr>
        <w:t>Please note that NPRR6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6NPRR-12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75"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BodyTextChar1">
    <w:name w:val="Body Text Char1"/>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CommentTextChar">
    <w:name w:val="Comment Text Char"/>
    <w:qFormat/>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FootnoteTextChar">
    <w:name w:val="Footnote Text Char"/>
    <w:qFormat/>
    <w:rPr>
      <w:sz w:val="18"/>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2">
    <w:name w:val="Body Text Char2"/>
    <w:qFormat/>
    <w:rPr>
      <w:sz w:val="24"/>
      <w:szCs w:val="24"/>
    </w:rPr>
  </w:style>
  <w:style w:type="character" w:styleId="BodyTextFirstIndentChar">
    <w:name w:val="Body Text First Indent Char"/>
    <w:qFormat/>
    <w:rPr>
      <w:sz w:val="24"/>
      <w:szCs w:val="24"/>
      <w:lang w:val="en-US"/>
    </w:rPr>
  </w:style>
  <w:style w:type="character" w:styleId="BodyTextIndentChar2">
    <w:name w:val="Body Text Indent Char2"/>
    <w:qFormat/>
    <w:rPr>
      <w:iCs/>
      <w:sz w:val="24"/>
    </w:rPr>
  </w:style>
  <w:style w:type="character" w:styleId="BodyTextFirstIndent2Char">
    <w:name w:val="Body Text First Indent 2 Char"/>
    <w:qFormat/>
    <w:rPr>
      <w:iCs w:val="false"/>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CommentSubjectChar">
    <w:name w:val="Comment Subject Char"/>
    <w:qFormat/>
    <w:rPr>
      <w:b/>
      <w:bCs/>
    </w:rPr>
  </w:style>
  <w:style w:type="character" w:styleId="Heading1Char">
    <w:name w:val="Heading 1 Char"/>
    <w:qFormat/>
    <w:rPr>
      <w:b/>
      <w:caps/>
      <w:sz w:val="24"/>
    </w:rPr>
  </w:style>
  <w:style w:type="character" w:styleId="Heading2Char">
    <w:name w:val="Heading 2 Char"/>
    <w:qFormat/>
    <w:rPr>
      <w:b/>
      <w:sz w:val="24"/>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bCs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iCs w:val="false"/>
      <w:szCs w:val="24"/>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Tablecontents">
    <w:name w:val="table contents"/>
    <w:basedOn w:val="Normal"/>
    <w:qFormat/>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hm@txu.com" TargetMode="External"/><Relationship Id="rId10" Type="http://schemas.openxmlformats.org/officeDocument/2006/relationships/hyperlink" Target="mailto:brian.manning@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7:00Z</dcterms:created>
  <dc:creator>Jim Street</dc:creator>
  <dc:description/>
  <cp:keywords/>
  <dc:language>en-US</dc:language>
  <cp:lastModifiedBy>ERCOT Market Rules</cp:lastModifiedBy>
  <cp:lastPrinted>2004-09-29T09:26:00Z</cp:lastPrinted>
  <dcterms:modified xsi:type="dcterms:W3CDTF">2014-08-13T20:02:00Z</dcterms:modified>
  <cp:revision>3</cp:revision>
  <dc:subject/>
  <dc:title>Protocols Workshop</dc:title>
</cp:coreProperties>
</file>