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New REP Operating Rule 13, CSA Bypass Cod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13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tail Market Guide Revision Request (RMGRR) can take effect upon the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ERCOT will not reject the improper uses of the CSA Bypass Code described by the new rule in RMGRR124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4RMGRR-03 Impact Analysis 0813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36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4-08-13T15:24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