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VCM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VCM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aps for Energy Storage Resourc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gust 13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None. 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Verifiable Cost Manual Revision Request (VCMRR) 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VCM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one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04VCMRR-03 Impact Analysis 0813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5:50:00Z</dcterms:created>
  <dc:creator>ERCOT/if</dc:creator>
  <dc:description/>
  <dc:language>en-US</dc:language>
  <cp:lastModifiedBy>C Phillips</cp:lastModifiedBy>
  <cp:lastPrinted>2007-01-12T08:31:00Z</cp:lastPrinted>
  <dcterms:modified xsi:type="dcterms:W3CDTF">2014-08-13T15:50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