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631 – </w:t>
      </w:r>
      <w:r>
        <w:rPr/>
        <w:t>Corrections to Definition of Credible Single Contingency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b w:val="false"/>
        </w:rPr>
        <w:t>This NPRR restores proposed changes to NPRR540, Clarification of Credible Single Contingency, that were represented in the 9/9/13 Constraint Management Plan Revision Request Workshop comments and endorsed by the Reliability and Operations Subcommittee (ROS) as noted in the 9/16/13 ROS comments, but not included in the version recommended for approval by the Protocol Revisions Subcommittee (PRS) in the 10/17/13 PRS Report, which was subsequently approved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>2.1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6.6.5.1.1.3 and 6.6.5.1.1.4</w:t>
      </w:r>
    </w:p>
    <w:p>
      <w:pPr>
        <w:pStyle w:val="Description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13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31:00Z</dcterms:created>
  <dc:creator>K. Landry</dc:creator>
  <dc:description/>
  <cp:keywords/>
  <dc:language>en-US</dc:language>
  <cp:lastModifiedBy>ERCOT</cp:lastModifiedBy>
  <cp:lastPrinted>2014-05-09T08:33:00Z</cp:lastPrinted>
  <dcterms:modified xsi:type="dcterms:W3CDTF">2014-08-12T15:32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