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VGR Foreca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rPr>
              <w:t>–</w:t>
            </w:r>
            <w:r>
              <w:rPr/>
              <w:t xml:space="preserve"> 2014; Rank </w:t>
            </w:r>
            <w:r>
              <w:rPr>
                <w:rFonts w:cs="Arial"/>
              </w:rPr>
              <w:t>–</w:t>
            </w:r>
            <w:r>
              <w:rPr/>
              <w:t>113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9.1, Current Operating Plan (COP) Criteria</w:t>
            </w:r>
          </w:p>
          <w:p>
            <w:pPr>
              <w:pStyle w:val="NormalArial"/>
              <w:rPr/>
            </w:pPr>
            <w:r>
              <w:rPr/>
              <w:t>3.13, Renewable Production Potential Forecasts</w:t>
            </w:r>
          </w:p>
          <w:p>
            <w:pPr>
              <w:pStyle w:val="NormalArial"/>
              <w:rPr/>
            </w:pPr>
            <w:r>
              <w:rPr/>
              <w:t>4.2.3, PhotoVoltaic Generation Resource Production Potential (new)</w:t>
            </w:r>
          </w:p>
          <w:p>
            <w:pPr>
              <w:pStyle w:val="NormalArial"/>
              <w:rPr/>
            </w:pPr>
            <w:r>
              <w:rPr/>
              <w:t>5.7.4, RUC Make-Whole Charges</w:t>
            </w:r>
          </w:p>
          <w:p>
            <w:pPr>
              <w:pStyle w:val="NormalArial"/>
              <w:rPr/>
            </w:pPr>
            <w:r>
              <w:rPr/>
              <w:t>5.7.4.1.1, Capacity Shortfall Ratio Share</w:t>
            </w:r>
          </w:p>
          <w:p>
            <w:pPr>
              <w:pStyle w:val="NormalArial"/>
              <w:rPr/>
            </w:pPr>
            <w:r>
              <w:rPr/>
              <w:t>6.3.1, Activities for the Adjustment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a definition for Short-Term PhotoVoltaic Power Forecast (STPPF) and clarifies the use of the resulting forecast within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p>
          <w:p>
            <w:pPr>
              <w:pStyle w:val="NormalArial"/>
              <w:spacing w:before="120" w:after="0"/>
              <w:rPr/>
            </w:pPr>
            <w:r>
              <w:rPr/>
              <w:t>More than</w:t>
            </w:r>
            <w:r>
              <w:rPr>
                <w:iCs/>
              </w:rPr>
              <w:t xml:space="preserve"> 2.8 GWs of PhotoVoltaic Generation Resource (PVGR) projects are at various stages within the interconnection queue, and a standardized, centralized and coordinated forecasting methodology will give greater visibility of expected system conditions to ERCOT Staff and improve their ability to maintain reliability</w:t>
            </w:r>
            <w:r>
              <w:rPr/>
              <w:t>.  Revisions are required in the aforementioned sections to incorporate PhotoVoltaic power forecasts into system operations.</w:t>
            </w:r>
          </w:p>
          <w:p>
            <w:pPr>
              <w:pStyle w:val="NormalArial"/>
              <w:rPr>
                <w:iCs/>
                <w:kern w:val="2"/>
              </w:rPr>
            </w:pPr>
            <w:r>
              <w:rPr>
                <w:iCs/>
                <w:kern w:val="2"/>
              </w:rPr>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1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4/16/14, NPRR615 was posted.</w:t>
            </w:r>
          </w:p>
          <w:p>
            <w:pPr>
              <w:pStyle w:val="NormalArial"/>
              <w:numPr>
                <w:ilvl w:val="0"/>
                <w:numId w:val="10"/>
              </w:numPr>
              <w:tabs>
                <w:tab w:val="clear" w:pos="720"/>
                <w:tab w:val="left" w:pos="432" w:leader="none"/>
              </w:tabs>
              <w:ind w:left="432" w:hanging="360"/>
              <w:rPr/>
            </w:pPr>
            <w:r>
              <w:rPr/>
              <w:t>On 5/15/14, PRS considered NPRR615.</w:t>
            </w:r>
          </w:p>
          <w:p>
            <w:pPr>
              <w:pStyle w:val="NormalArial"/>
              <w:numPr>
                <w:ilvl w:val="0"/>
                <w:numId w:val="10"/>
              </w:numPr>
              <w:tabs>
                <w:tab w:val="clear" w:pos="720"/>
                <w:tab w:val="left" w:pos="432" w:leader="none"/>
              </w:tabs>
              <w:ind w:left="432" w:hanging="360"/>
              <w:rPr/>
            </w:pPr>
            <w:r>
              <w:rPr/>
              <w:t>On 6/6/14, WMS comments were posted.</w:t>
            </w:r>
          </w:p>
          <w:p>
            <w:pPr>
              <w:pStyle w:val="NormalArial"/>
              <w:numPr>
                <w:ilvl w:val="0"/>
                <w:numId w:val="10"/>
              </w:numPr>
              <w:tabs>
                <w:tab w:val="clear" w:pos="720"/>
                <w:tab w:val="left" w:pos="432" w:leader="none"/>
              </w:tabs>
              <w:ind w:left="432" w:hanging="360"/>
              <w:rPr/>
            </w:pPr>
            <w:r>
              <w:rPr/>
              <w:t>On 6/11/14, PRS considered NPRR615.</w:t>
            </w:r>
          </w:p>
          <w:p>
            <w:pPr>
              <w:pStyle w:val="NormalArial"/>
              <w:numPr>
                <w:ilvl w:val="0"/>
                <w:numId w:val="10"/>
              </w:numPr>
              <w:tabs>
                <w:tab w:val="clear" w:pos="720"/>
                <w:tab w:val="left" w:pos="432" w:leader="none"/>
              </w:tabs>
              <w:ind w:left="432" w:hanging="360"/>
              <w:rPr/>
            </w:pPr>
            <w:r>
              <w:rPr/>
              <w:t>On 7/16/14, an associated Impact Analysis was posted.</w:t>
            </w:r>
          </w:p>
          <w:p>
            <w:pPr>
              <w:pStyle w:val="NormalArial"/>
              <w:numPr>
                <w:ilvl w:val="0"/>
                <w:numId w:val="10"/>
              </w:numPr>
              <w:tabs>
                <w:tab w:val="clear" w:pos="720"/>
                <w:tab w:val="left" w:pos="432" w:leader="none"/>
              </w:tabs>
              <w:ind w:left="432" w:hanging="360"/>
              <w:rPr/>
            </w:pPr>
            <w:r>
              <w:rPr/>
              <w:t>On 7/17/14, PRS considered the 6/11/14 PRS Report and an Impact Analysis for NPRR615.</w:t>
            </w:r>
          </w:p>
          <w:p>
            <w:pPr>
              <w:pStyle w:val="NormalArial"/>
              <w:numPr>
                <w:ilvl w:val="0"/>
                <w:numId w:val="10"/>
              </w:numPr>
              <w:tabs>
                <w:tab w:val="clear" w:pos="720"/>
                <w:tab w:val="left" w:pos="432" w:leader="none"/>
              </w:tabs>
              <w:ind w:left="432" w:hanging="360"/>
              <w:rPr/>
            </w:pPr>
            <w:r>
              <w:rPr/>
              <w:t>On 7/31/14, TAC considered NPRR615.</w:t>
            </w:r>
          </w:p>
          <w:p>
            <w:pPr>
              <w:pStyle w:val="NormalArial"/>
              <w:numPr>
                <w:ilvl w:val="0"/>
                <w:numId w:val="10"/>
              </w:numPr>
              <w:tabs>
                <w:tab w:val="clear" w:pos="720"/>
                <w:tab w:val="left" w:pos="432" w:leader="none"/>
              </w:tabs>
              <w:ind w:left="432" w:hanging="360"/>
              <w:rPr/>
            </w:pPr>
            <w:r>
              <w:rPr/>
              <w:t>On 8/12/14, the ERCOT Board considered NPRR61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unanimously voted to table NPRR615 and refer the issue to WMS.  All Market Segments were present for the vote.</w:t>
            </w:r>
          </w:p>
          <w:p>
            <w:pPr>
              <w:pStyle w:val="NormalArial"/>
              <w:rPr/>
            </w:pPr>
            <w:r>
              <w:rPr/>
            </w:r>
          </w:p>
          <w:p>
            <w:pPr>
              <w:pStyle w:val="NormalArial"/>
              <w:rPr/>
            </w:pPr>
            <w:r>
              <w:rPr/>
              <w:t>On 6/11/14, PRS unanimously voted to recommend approval of NPRR615 as amended by the 6/6/14 WMS comments and as revised by PRS.  All Market Segments were present for the vote.</w:t>
            </w:r>
          </w:p>
          <w:p>
            <w:pPr>
              <w:pStyle w:val="NormalArial"/>
              <w:rPr/>
            </w:pPr>
            <w:r>
              <w:rPr/>
            </w:r>
          </w:p>
          <w:p>
            <w:pPr>
              <w:pStyle w:val="NormalArial"/>
              <w:rPr/>
            </w:pPr>
            <w:r>
              <w:rPr/>
              <w:t>On 7/17/14, PRS unanimously voted to endorse and forward the 6/11/14 PRS Report and Impact Analysis for NPRR615 to TAC with a recommended priority of 2014 and rank of 113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722" w:leader="none"/>
              </w:tabs>
              <w:rPr/>
            </w:pPr>
            <w:r>
              <w:rPr/>
              <w:t>On 5/15/14, participants requested that WMS recommend a value for X in Section 4.2.3.</w:t>
            </w:r>
          </w:p>
          <w:p>
            <w:pPr>
              <w:pStyle w:val="NormalArial"/>
              <w:tabs>
                <w:tab w:val="clear" w:pos="720"/>
                <w:tab w:val="left" w:pos="4722" w:leader="none"/>
              </w:tabs>
              <w:rPr/>
            </w:pPr>
            <w:r>
              <w:rPr/>
            </w:r>
          </w:p>
          <w:p>
            <w:pPr>
              <w:pStyle w:val="NormalArial"/>
              <w:tabs>
                <w:tab w:val="clear" w:pos="720"/>
                <w:tab w:val="left" w:pos="4722" w:leader="none"/>
              </w:tabs>
              <w:rPr/>
            </w:pPr>
            <w:r>
              <w:rPr/>
              <w:t>On 6/11/14, there was discussion that lowering the PVGR capacity from one GW, as proposed by the 6/6/14 WMS comments, to 600 MW was withdrawn following discussion that lowering the standard to 600 MW could result in disclosure of unit-specific information.</w:t>
            </w:r>
          </w:p>
          <w:p>
            <w:pPr>
              <w:pStyle w:val="NormalArial"/>
              <w:tabs>
                <w:tab w:val="clear" w:pos="720"/>
                <w:tab w:val="left" w:pos="4722" w:leader="none"/>
              </w:tabs>
              <w:rPr/>
            </w:pPr>
            <w:r>
              <w:rPr/>
            </w:r>
          </w:p>
          <w:p>
            <w:pPr>
              <w:pStyle w:val="NormalArial"/>
              <w:tabs>
                <w:tab w:val="clear" w:pos="720"/>
                <w:tab w:val="left" w:pos="4722" w:leader="none"/>
              </w:tabs>
              <w:rPr/>
            </w:pPr>
            <w:r>
              <w:rPr/>
              <w:t xml:space="preserve">On 7/17/14, participants acknowledged that the business case for NPRR615 was appropriate and noted that PVGR forecasting information was crucial to the market.  ERCOT Staff explained that by concurrently implementing NPRR615 and NPRR588, Clarifications for PV Generation Resources, ERCOT could realize greater efficiencies and cost savings of up to 25%.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722" w:leader="none"/>
              </w:tabs>
              <w:rPr/>
            </w:pPr>
            <w:r>
              <w:rPr/>
              <w:t>On 7/31/14, TAC unanimously voted to recommend approval of NPRR615 as recommended by PRS in the 7/17/14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722" w:leader="none"/>
              </w:tabs>
              <w:rPr/>
            </w:pPr>
            <w:r>
              <w:rPr/>
              <w:t>On 7/31/14, there was additional discussion on the merits of and business case for NPRR615 and the concurrent implementation of NPRR615 with NPRR588 for cost saving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722" w:leader="none"/>
              </w:tabs>
              <w:rPr/>
            </w:pPr>
            <w:r>
              <w:rPr/>
              <w:t>ERCOT supports NPRR615 as it satisfies Section 3.13 of the Protocols and its expanded forecasting provides greater visibility into expected system condition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722" w:leader="none"/>
              </w:tabs>
              <w:rPr/>
            </w:pPr>
            <w:r>
              <w:rPr/>
              <w:t>On 8/12/14, the ERCOT Board approved NPRR615 as recommended by TAC in the 7/31/14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With more than 2.8 GWs of PVGR projects at various stages within the interconnection queue, this NPRR satisfies Section 3.13 of the current Nodal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rFonts w:cs="Arial"/>
                <w:iCs/>
                <w:kern w:val="2"/>
                <w:sz w:val="20"/>
                <w:szCs w:val="20"/>
              </w:rPr>
              <w:t>A standardized, centralized, and coordinated forecasting methodology will give greater visibility of expected system conditions to ERCOT Staff and improve their ability to maintain reliabilit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Blevins on behalf of the Emerging Technologies Working Group (ET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levins@thebutlerfirm.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Butler Fir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92-043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one GW as the value of X in paragraphs (5) and (6) of Section 4.2.3 and specified that ERCOT shall begin posting information required by this Section no later than 6/1/16.  </w:t>
            </w:r>
          </w:p>
        </w:tc>
      </w:tr>
    </w:tbl>
    <w:p>
      <w:pPr>
        <w:pStyle w:val="NormalArial"/>
        <w:rPr>
          <w:rFonts w:cs="Arial"/>
        </w:rPr>
      </w:pPr>
      <w:r>
        <w:rPr>
          <w:rFonts w:cs="Arial"/>
        </w:rPr>
      </w:r>
    </w:p>
    <w:p>
      <w:pPr>
        <w:pStyle w:val="Norm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unboxing/incorporation of the following NPRR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ction 3.9.1</w:t>
      </w:r>
    </w:p>
    <w:p>
      <w:pPr>
        <w:pStyle w:val="Normal"/>
        <w:numPr>
          <w:ilvl w:val="0"/>
          <w:numId w:val="7"/>
        </w:numPr>
        <w:ind w:left="1440" w:hanging="360"/>
        <w:rPr>
          <w:rFonts w:ascii="Arial" w:hAnsi="Arial" w:cs="Arial"/>
        </w:rPr>
      </w:pPr>
      <w:r>
        <w:rPr>
          <w:rFonts w:cs="Arial" w:ascii="Arial" w:hAnsi="Arial"/>
        </w:rPr>
        <w:t>NPRR532, Performance Measurement and Verification and Telemetry Requirements for Load Resources Providing Non-Spin (unboxed in the June 1, 2014 Nodal Protocols)</w:t>
      </w:r>
    </w:p>
    <w:p>
      <w:pPr>
        <w:pStyle w:val="Normal"/>
        <w:numPr>
          <w:ilvl w:val="0"/>
          <w:numId w:val="7"/>
        </w:numPr>
        <w:ind w:left="1440" w:hanging="360"/>
        <w:rPr>
          <w:rFonts w:ascii="Arial" w:hAnsi="Arial" w:cs="Arial"/>
        </w:rPr>
      </w:pPr>
      <w:r>
        <w:rPr>
          <w:rFonts w:cs="Arial" w:ascii="Arial" w:hAnsi="Arial"/>
        </w:rPr>
        <w:t>NPRR555, Load Resource Participation in Security-Constrained Economic Dispatch (unboxed in the June 1, 2014 Nodal Protocols)</w:t>
      </w:r>
    </w:p>
    <w:p>
      <w:pPr>
        <w:pStyle w:val="Normal"/>
        <w:numPr>
          <w:ilvl w:val="0"/>
          <w:numId w:val="7"/>
        </w:numPr>
        <w:ind w:left="1440" w:hanging="360"/>
        <w:rPr>
          <w:rFonts w:ascii="Arial" w:hAnsi="Arial" w:cs="Arial"/>
        </w:rPr>
      </w:pPr>
      <w:r>
        <w:rPr>
          <w:rFonts w:cs="Arial" w:ascii="Arial" w:hAnsi="Arial"/>
        </w:rPr>
        <w:t>NPRR588, Clarifications for PV Generation Resources (incorporated in the July 1, 2014 Nodal Protocols)</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Section 6.3.1</w:t>
      </w:r>
    </w:p>
    <w:p>
      <w:pPr>
        <w:pStyle w:val="Normal"/>
        <w:numPr>
          <w:ilvl w:val="0"/>
          <w:numId w:val="8"/>
        </w:numPr>
        <w:ind w:left="1440" w:hanging="360"/>
        <w:rPr>
          <w:rFonts w:ascii="Arial" w:hAnsi="Arial" w:cs="Arial"/>
        </w:rPr>
      </w:pPr>
      <w:r>
        <w:rPr>
          <w:rFonts w:cs="Arial" w:ascii="Arial" w:hAnsi="Arial"/>
        </w:rPr>
        <w:t>NPRR555, Load Resource Participation in Security-Constrained Economic Dispatch (unboxed in the June 1, 2014 Nodal Protocols)</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1"/>
          <w:numId w:val="6"/>
        </w:numPr>
        <w:tabs>
          <w:tab w:val="clear" w:pos="720"/>
          <w:tab w:val="left" w:pos="450" w:leader="none"/>
        </w:tabs>
        <w:spacing w:before="240" w:after="240"/>
        <w:outlineLvl w:val="1"/>
        <w:rPr>
          <w:b/>
          <w:b/>
          <w:szCs w:val="20"/>
        </w:rPr>
      </w:pPr>
      <w:r>
        <w:rPr>
          <w:b/>
          <w:szCs w:val="20"/>
        </w:rPr>
        <w:t>DEFINITIONS</w:t>
      </w:r>
    </w:p>
    <w:p>
      <w:pPr>
        <w:pStyle w:val="Normal"/>
        <w:keepNext w:val="true"/>
        <w:numPr>
          <w:ilvl w:val="0"/>
          <w:numId w:val="0"/>
        </w:numPr>
        <w:tabs>
          <w:tab w:val="clear" w:pos="720"/>
          <w:tab w:val="left" w:pos="900" w:leader="none"/>
        </w:tabs>
        <w:spacing w:before="240" w:after="240"/>
        <w:ind w:left="907" w:hanging="907"/>
        <w:outlineLvl w:val="1"/>
        <w:rPr>
          <w:b/>
          <w:b/>
          <w:szCs w:val="20"/>
          <w:ins w:id="1" w:author="ETWG" w:date="2014-03-24T00:44:00Z"/>
        </w:rPr>
      </w:pPr>
      <w:ins w:id="0" w:author="ETWG" w:date="2014-03-24T00:44:00Z">
        <w:r>
          <w:rPr>
            <w:b/>
            <w:szCs w:val="20"/>
          </w:rPr>
          <w:t>Short-Term PhotoVoltaic Power Forecast (STPPF)</w:t>
        </w:r>
      </w:ins>
    </w:p>
    <w:p>
      <w:pPr>
        <w:pStyle w:val="Normal"/>
        <w:rPr>
          <w:ins w:id="3" w:author="ETWG" w:date="2014-03-24T00:44:00Z"/>
        </w:rPr>
      </w:pPr>
      <w:ins w:id="2" w:author="ETWG" w:date="2014-03-24T00:44:00Z">
        <w:r>
          <w:rPr/>
          <w:t>An ERCOT produced hourly 50% probability of exceedance forecast of the generation in MWh per hour from each PhotoVoltaic Generation Resource (PVGR) that could be generated from all available units of that Resource.</w:t>
        </w:r>
      </w:ins>
    </w:p>
    <w:p>
      <w:pPr>
        <w:pStyle w:val="Normal"/>
        <w:keepNext w:val="true"/>
        <w:numPr>
          <w:ilvl w:val="0"/>
          <w:numId w:val="0"/>
        </w:numPr>
        <w:tabs>
          <w:tab w:val="clear" w:pos="720"/>
          <w:tab w:val="left" w:pos="900" w:leader="none"/>
        </w:tabs>
        <w:spacing w:before="240" w:after="240"/>
        <w:outlineLvl w:val="1"/>
        <w:rPr>
          <w:b/>
          <w:b/>
          <w:szCs w:val="20"/>
          <w:ins w:id="6" w:author="ETWG" w:date="2014-03-24T00:46:00Z"/>
        </w:rPr>
      </w:pPr>
      <w:ins w:id="4" w:author="ETWG" w:date="2014-03-24T00:44:00Z">
        <w:r>
          <w:rPr>
            <w:b/>
            <w:szCs w:val="20"/>
          </w:rPr>
          <w:t xml:space="preserve">PhotoVoltaic </w:t>
        </w:r>
      </w:ins>
      <w:ins w:id="5" w:author="ETWG" w:date="2014-03-24T00:46:00Z">
        <w:r>
          <w:rPr>
            <w:b/>
            <w:szCs w:val="20"/>
          </w:rPr>
          <w:t>Generation Resource Production Potential (PVGRPP)</w:t>
        </w:r>
      </w:ins>
    </w:p>
    <w:p>
      <w:pPr>
        <w:pStyle w:val="Normal"/>
        <w:rPr/>
      </w:pPr>
      <w:ins w:id="7" w:author="ETWG" w:date="2014-03-24T00:46:00Z">
        <w:r>
          <w:rPr/>
          <w:t>The generation in MWh per hour from a PVGR that could be generated from all available units of that Resource allocated from the 80% probability of exceedance of the Total ERCOT PhotoVoltaic Power Forecast (TEPPF).</w:t>
        </w:r>
      </w:ins>
    </w:p>
    <w:p>
      <w:pPr>
        <w:pStyle w:val="Normal"/>
        <w:rPr>
          <w:rFonts w:ascii="Arial" w:hAnsi="Arial" w:cs="Arial"/>
        </w:rPr>
      </w:pPr>
      <w:r>
        <w:rPr>
          <w:rFonts w:cs="Arial" w:ascii="Arial" w:hAnsi="Arial"/>
        </w:rPr>
      </w:r>
    </w:p>
    <w:p>
      <w:pPr>
        <w:pStyle w:val="Normal"/>
        <w:spacing w:before="240" w:after="240"/>
        <w:rPr>
          <w:b/>
          <w:b/>
        </w:rPr>
      </w:pPr>
      <w:r>
        <w:rPr>
          <w:b/>
        </w:rPr>
        <w:t>2.2</w:t>
        <w:tab/>
        <w:t>ACRONYMS AND ABBREVIATIONS</w:t>
      </w:r>
    </w:p>
    <w:p>
      <w:pPr>
        <w:pStyle w:val="Normal"/>
        <w:tabs>
          <w:tab w:val="clear" w:pos="720"/>
          <w:tab w:val="left" w:pos="2160" w:leader="none"/>
        </w:tabs>
        <w:spacing w:before="0" w:after="240"/>
        <w:rPr>
          <w:ins w:id="9" w:author="ETWG" w:date="2014-03-24T00:50:00Z"/>
        </w:rPr>
      </w:pPr>
      <w:ins w:id="8" w:author="ETWG" w:date="2014-03-24T00:50:00Z">
        <w:r>
          <w:rPr>
            <w:b/>
          </w:rPr>
          <w:t>PVGRPP</w:t>
          <w:tab/>
          <w:t>PhotoVoltaic Generation Resource Production Potential</w:t>
        </w:r>
      </w:ins>
    </w:p>
    <w:p>
      <w:pPr>
        <w:pStyle w:val="Normal"/>
        <w:tabs>
          <w:tab w:val="clear" w:pos="720"/>
          <w:tab w:val="left" w:pos="2160" w:leader="none"/>
        </w:tabs>
        <w:spacing w:before="0" w:after="240"/>
        <w:rPr>
          <w:b/>
          <w:b/>
          <w:ins w:id="11" w:author="ETWG" w:date="2014-04-15T09:46:00Z"/>
        </w:rPr>
      </w:pPr>
      <w:ins w:id="10" w:author="ETWG" w:date="2014-03-24T00:50:00Z">
        <w:r>
          <w:rPr>
            <w:b/>
          </w:rPr>
          <w:t>STPPF</w:t>
          <w:tab/>
          <w:t>Short-Term PhotoVoltaic Power Forecast</w:t>
        </w:r>
      </w:ins>
    </w:p>
    <w:p>
      <w:pPr>
        <w:pStyle w:val="Normal"/>
        <w:tabs>
          <w:tab w:val="clear" w:pos="720"/>
          <w:tab w:val="left" w:pos="2160" w:leader="none"/>
        </w:tabs>
        <w:spacing w:before="0" w:after="240"/>
        <w:rPr>
          <w:b/>
          <w:b/>
          <w:ins w:id="14" w:author="ETWG" w:date="2014-03-24T00:50:00Z"/>
        </w:rPr>
      </w:pPr>
      <w:ins w:id="12" w:author="ETWG" w:date="2014-04-15T09:46:00Z">
        <w:r>
          <w:rPr>
            <w:b/>
          </w:rPr>
          <w:t>TEPPF</w:t>
          <w:tab/>
          <w:t>Total ERCOT PhotoVoltaic Power Forecast</w:t>
        </w:r>
      </w:ins>
      <w:ins w:id="13" w:author="ETWG" w:date="2014-04-15T09:46:00Z">
        <w:r>
          <w:rPr/>
          <w:t xml:space="preserve"> </w:t>
        </w:r>
      </w:ins>
    </w:p>
    <w:p>
      <w:pPr>
        <w:pStyle w:val="H3"/>
        <w:spacing w:before="480" w:after="240"/>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val="false"/>
        </w:rPr>
        <w:t xml:space="preserve">Load Resource COP values may be adjusted to reflect Distribution Losses in accordance with Section 8.1.1.2, </w:t>
      </w:r>
      <w:r>
        <w:rPr/>
        <w:t>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 as appropriate.</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5)(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w:t>
      </w:r>
    </w:p>
    <w:p>
      <w:pPr>
        <w:pStyle w:val="List3"/>
        <w:ind w:left="2880" w:hanging="720"/>
        <w:rPr/>
      </w:pPr>
      <w:r>
        <w:rPr/>
        <w:t>(J)</w:t>
        <w:tab/>
        <w:t>ONRR – On-Line as a synchronous condenser (hydro) providing Responsive Reserve (RRS) but unavailable for Dispatch by SCED and available for commitment by RUC;</w:t>
      </w:r>
    </w:p>
    <w:p>
      <w:pPr>
        <w:pStyle w:val="List3"/>
        <w:ind w:left="2880" w:hanging="720"/>
        <w:rPr/>
      </w:pPr>
      <w:r>
        <w:rPr/>
        <w:t>(K)</w:t>
        <w:tab/>
        <w:t xml:space="preserve">ONOPTOUT – On-Line and the hour is a RUC Buy-Back Hour; </w:t>
      </w:r>
    </w:p>
    <w:p>
      <w:pPr>
        <w:pStyle w:val="List3"/>
        <w:ind w:left="2880" w:hanging="720"/>
        <w:rPr/>
      </w:pPr>
      <w:r>
        <w:rPr/>
        <w:t>(L)</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List3"/>
        <w:ind w:left="2880" w:hanging="720"/>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5)(b)(i)(N) upon system implementation:]</w:t>
            </w:r>
          </w:p>
          <w:p>
            <w:pPr>
              <w:pStyle w:val="List3"/>
              <w:spacing w:before="0" w:after="240"/>
              <w:ind w:left="2885" w:hanging="720"/>
              <w:rPr/>
            </w:pPr>
            <w:r>
              <w:rPr/>
              <w:t>(N)</w:t>
              <w:tab/>
              <w:t xml:space="preserve">OFFQS – Off-Line but available for SCED deployment.  Only qualified QSGRs may utilize this status.  </w:t>
            </w:r>
          </w:p>
        </w:tc>
      </w:tr>
    </w:tbl>
    <w:p>
      <w:pPr>
        <w:pStyle w:val="List2"/>
        <w:spacing w:before="240" w:after="240"/>
        <w:rPr/>
      </w:pPr>
      <w:r>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List3"/>
        <w:rPr/>
      </w:pPr>
      <w:r>
        <w:rPr/>
        <w:t>(A)</w:t>
        <w:tab/>
        <w:t>OUT – Off-Line and unavailable;</w:t>
      </w:r>
    </w:p>
    <w:p>
      <w:pPr>
        <w:pStyle w:val="List3"/>
        <w:rPr/>
      </w:pPr>
      <w:r>
        <w:rPr/>
        <w:t>(B)</w:t>
        <w:tab/>
        <w:t>OFFNS – Off-Line but reserved for Non-Spin;</w:t>
      </w:r>
    </w:p>
    <w:p>
      <w:pPr>
        <w:pStyle w:val="List3"/>
        <w:rPr/>
      </w:pPr>
      <w:r>
        <w:rPr/>
        <w:t>(C)</w:t>
        <w:tab/>
        <w:t>OFF – Off-Line but available for commitment in the Day-Ahead Market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  These Resource Statuses are to be used for COP and/or Real-Time telemetry purposes.</w:t>
      </w:r>
    </w:p>
    <w:p>
      <w:pPr>
        <w:pStyle w:val="List3"/>
        <w:rPr/>
      </w:pPr>
      <w:r>
        <w:rPr/>
        <w:t>(A)</w:t>
        <w:tab/>
        <w:t xml:space="preserve">ONRGL – Available for Dispatch of Regulation Service by Load Frequency Control (LFC) and, for any remaining Dispatchable capacity, by SCED with an Real-Time Market (RTM) Energy Bid; </w:t>
      </w:r>
    </w:p>
    <w:p>
      <w:pPr>
        <w:pStyle w:val="List3"/>
        <w:rPr/>
      </w:pPr>
      <w:r>
        <w:rPr/>
        <w:t>(B)</w:t>
        <w:tab/>
        <w:t>ONCLR – Available for Dispatch as a Controllable Load Resource by SCED with an RTM Energy Bid;</w:t>
      </w:r>
    </w:p>
    <w:p>
      <w:pPr>
        <w:pStyle w:val="List3"/>
        <w:rPr/>
      </w:pPr>
      <w:r>
        <w:rPr/>
        <w:t>(C)</w:t>
        <w:tab/>
        <w:t>ONRL – Available for Dispatch of RRS Service, excluding Controllable Load Resources; and</w:t>
      </w:r>
    </w:p>
    <w:p>
      <w:pPr>
        <w:pStyle w:val="List3"/>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For the first 48 hours of the COP, a QSE representing a Wind-powered Generation Resource (WGR) must enter an HSL value that is less than or equal to the amount for that Resource from the most recent Short-Term Wind Power Forecast (STWPF) provided by ERCOT</w:t>
      </w:r>
      <w:ins w:id="15" w:author="ETWG" w:date="2014-03-24T01:43:00Z">
        <w:r>
          <w:rPr/>
          <w:t>, and a QSE representing a PhotoVoltaic Generation Resource (PVGR) must enter an HSL value that is less than or equal to the amount for that Resource from the most recent Short-Term PhotoVoltaic Power Forecast (STPPF) provided by ERCOT</w:t>
        </w:r>
      </w:ins>
      <w:r>
        <w:rPr/>
        <w:t xml:space="preserve">.    </w:t>
      </w:r>
    </w:p>
    <w:p>
      <w:pPr>
        <w:pStyle w:val="BodyTextNumbered"/>
        <w:rPr/>
      </w:pPr>
      <w:r>
        <w:rPr/>
        <w:t>(9)</w:t>
        <w:tab/>
        <w:t>For hours 49 to 168 of the COP, a QSE representing a WGR shall enter an HSL value equal to their best estimate, which may be based on the wind power profile as published on the ERCOT websit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Replace paragraph (9) above with the following upon system implementation:]</w:t>
            </w:r>
          </w:p>
          <w:p>
            <w:pPr>
              <w:pStyle w:val="BodyTextNumbered"/>
              <w:spacing w:before="0" w:after="240"/>
              <w:ind w:left="720" w:hanging="720"/>
              <w:rPr/>
            </w:pPr>
            <w:r>
              <w:rPr/>
              <w:t>(9)</w:t>
              <w:tab/>
              <w:t>For hours 49 to 168 of the COP, a QSE representing an Intermittent Renewable Resource (IRR) shall enter an HSL value equal to its best estimate, which may be based on the appropriate power profile if published on the ERCOT website.</w:t>
            </w:r>
          </w:p>
        </w:tc>
      </w:tr>
    </w:tbl>
    <w:p>
      <w:pPr>
        <w:pStyle w:val="BodyTextNumbered"/>
        <w:spacing w:before="240" w:after="240"/>
        <w:rPr/>
      </w:pPr>
      <w:r>
        <w:rPr/>
        <w:t xml:space="preserve"> </w:t>
      </w:r>
      <w:r>
        <w:rPr/>
        <w:t>(10)</w:t>
        <w:tab/>
        <w:t xml:space="preserve">A QSE representing a Generation Resource that is not actively providing Ancillary Services or is providing Off-Line Non-Spin that the Resource will provide following the shutdown,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2"/>
        <w:rPr/>
      </w:pPr>
      <w:r>
        <w:rPr/>
        <w:t>3.13</w:t>
        <w:tab/>
        <w:t>Renewable Production Potential Forecasts</w:t>
      </w:r>
    </w:p>
    <w:p>
      <w:pPr>
        <w:pStyle w:val="BodyTextNumbered"/>
        <w:rPr/>
      </w:pPr>
      <w:r>
        <w:rPr/>
        <w:t>(1)</w:t>
        <w:tab/>
        <w:t xml:space="preserve">ERCOT shall produce forecasts of Renewable Production Potential (RPP) for Wind-powered Generation Resources (WGRs) </w:t>
      </w:r>
      <w:ins w:id="16" w:author="ETWG" w:date="2014-03-24T01:46:00Z">
        <w:r>
          <w:rPr/>
          <w:t xml:space="preserve">and PhotoVoltaic Generation Resources (PVGRs) </w:t>
        </w:r>
      </w:ins>
      <w:r>
        <w:rPr/>
        <w:t>to be used as an input into the Day-Ahead Reliability Unit Commitment (DRUC) and Hour-Ahead Reliability Unit Commitment (HRUC).  ERCOT shall produce the forecasts using information provided by WGR</w:t>
      </w:r>
      <w:ins w:id="17" w:author="ETWG" w:date="2014-03-24T01:47:00Z">
        <w:r>
          <w:rPr/>
          <w:t>/PVGR</w:t>
        </w:r>
      </w:ins>
      <w:r>
        <w:rPr/>
        <w:t xml:space="preserve"> Entities, meteorological information, and Supervisory Control and Data Acquisition (SCADA).  WGR </w:t>
      </w:r>
      <w:ins w:id="18" w:author="ETWG" w:date="2014-03-24T01:47:00Z">
        <w:r>
          <w:rPr/>
          <w:t>and PVGR</w:t>
        </w:r>
      </w:ins>
      <w:r>
        <w:rPr/>
        <w:t xml:space="preserve"> Entities shall install telemetry at their </w:t>
      </w:r>
      <w:del w:id="19" w:author="ETWG" w:date="2014-03-24T01:48:00Z">
        <w:r>
          <w:rPr/>
          <w:delText xml:space="preserve">WGRs </w:delText>
        </w:r>
      </w:del>
      <w:ins w:id="20" w:author="ETWG" w:date="2014-03-24T01:48:00Z">
        <w:r>
          <w:rPr/>
          <w:t>respective Resources</w:t>
        </w:r>
      </w:ins>
      <w:r>
        <w:rPr/>
        <w:t xml:space="preserve"> and transmit the ERCOT-specified site-specific meteorological information to ERCOT.  WGR </w:t>
      </w:r>
      <w:ins w:id="21" w:author="ETWG" w:date="2014-03-24T01:48:00Z">
        <w:r>
          <w:rPr/>
          <w:t xml:space="preserve">and PVGR </w:t>
        </w:r>
      </w:ins>
      <w:r>
        <w:rPr/>
        <w:t>Entities shall also provide detailed equipment status at the WGR</w:t>
      </w:r>
      <w:ins w:id="22" w:author="ETWG" w:date="2014-03-24T01:48:00Z">
        <w:r>
          <w:rPr/>
          <w:t>/PVGR</w:t>
        </w:r>
      </w:ins>
      <w:r>
        <w:rPr/>
        <w:t xml:space="preserve"> facility as specified by ERCOT to support the RPP forecast.  ERCOT shall post forecasts for each WGR </w:t>
      </w:r>
      <w:ins w:id="23" w:author="ETWG" w:date="2014-03-24T01:49:00Z">
        <w:r>
          <w:rPr/>
          <w:t>and PVGR</w:t>
        </w:r>
      </w:ins>
      <w:r>
        <w:rPr/>
        <w:t xml:space="preserve"> to the Qualified Scheduling Entities (QSEs) representing WGRs </w:t>
      </w:r>
      <w:ins w:id="24" w:author="ETWG" w:date="2014-03-24T01:49:00Z">
        <w:r>
          <w:rPr/>
          <w:t>and/or PVGRs</w:t>
        </w:r>
      </w:ins>
      <w:r>
        <w:rPr/>
        <w:t xml:space="preserve"> on the Market Information System (MIS) Certified Area.  QSEs shall use the ERCOT-provided forecasts for WGRs</w:t>
      </w:r>
      <w:ins w:id="25" w:author="ETWG" w:date="2014-03-24T01:49:00Z">
        <w:r>
          <w:rPr/>
          <w:t>/PVGRs</w:t>
        </w:r>
      </w:ins>
      <w:r>
        <w:rPr/>
        <w:t xml:space="preserve"> throughout the Day-Ahead and Operating Day for applicable markets and Reliability Unit Commitments (RUCs).  Similar requirements for </w:t>
      </w:r>
      <w:del w:id="26" w:author="ETWG" w:date="2014-03-24T01:50:00Z">
        <w:r>
          <w:rPr/>
          <w:delText>solar power and</w:delText>
        </w:r>
      </w:del>
      <w:r>
        <w:rPr/>
        <w:t xml:space="preserve"> </w:t>
      </w:r>
      <w:del w:id="27" w:author="PRS 061114" w:date="2014-06-11T14:40:00Z">
        <w:r>
          <w:rPr/>
          <w:delText>and</w:delText>
        </w:r>
      </w:del>
      <w:r>
        <w:rPr/>
        <w:t xml:space="preserve"> run-of-the-river hydro must be developed as needed. </w:t>
      </w:r>
    </w:p>
    <w:p>
      <w:pPr>
        <w:pStyle w:val="BodyTextNumbered"/>
        <w:rPr/>
      </w:pPr>
      <w:r>
        <w:rPr/>
        <w:t>(2)</w:t>
        <w:tab/>
        <w:t>ERCOT shall develop cost-effective tools or services to forecast energy production from Intermittent Renewable Resources (IRRs) with technical assistance from QSEs scheduling IRR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H3"/>
        <w:spacing w:before="480" w:after="240"/>
        <w:rPr>
          <w:ins w:id="29" w:author="ETWG" w:date="2014-03-24T01:04:00Z"/>
        </w:rPr>
      </w:pPr>
      <w:ins w:id="28" w:author="ETWG" w:date="2014-03-24T01:04:00Z">
        <w:r>
          <w:rPr/>
          <w:t>4.2.3</w:t>
          <w:tab/>
          <w:t>PhotoVoltaic Generation Resource Production Potential</w:t>
        </w:r>
      </w:ins>
    </w:p>
    <w:p>
      <w:pPr>
        <w:pStyle w:val="BodyTextNumbered"/>
        <w:rPr>
          <w:ins w:id="52" w:author="ETWG" w:date="2014-03-24T01:04:00Z"/>
        </w:rPr>
      </w:pPr>
      <w:ins w:id="30" w:author="ETWG" w:date="2014-03-24T01:04:00Z">
        <w:r>
          <w:rPr/>
          <w:t>(1)</w:t>
          <w:tab/>
          <w:t xml:space="preserve">ERCOT shall produce and update hourly a Short-Term PhotoVoltaic Power Forecast (STPPF) that provides a rolling 48-hour hourly forecast of </w:t>
        </w:r>
      </w:ins>
      <w:ins w:id="31" w:author="ETWG" w:date="2014-03-24T01:06:00Z">
        <w:r>
          <w:rPr/>
          <w:t>PhotoVoltaic</w:t>
        </w:r>
      </w:ins>
      <w:ins w:id="32" w:author="ETWG" w:date="2014-03-24T01:04:00Z">
        <w:r>
          <w:rPr/>
          <w:t xml:space="preserve"> production potential for each </w:t>
        </w:r>
      </w:ins>
      <w:ins w:id="33" w:author="ETWG" w:date="2014-03-24T01:06:00Z">
        <w:r>
          <w:rPr/>
          <w:t>PhotoVoltaic</w:t>
        </w:r>
      </w:ins>
      <w:ins w:id="34" w:author="ETWG" w:date="2014-03-24T01:04:00Z">
        <w:r>
          <w:rPr/>
          <w:t xml:space="preserve"> Generation Resource (</w:t>
        </w:r>
      </w:ins>
      <w:ins w:id="35" w:author="ETWG" w:date="2014-03-24T01:06:00Z">
        <w:r>
          <w:rPr/>
          <w:t>PV</w:t>
        </w:r>
      </w:ins>
      <w:ins w:id="36" w:author="ETWG" w:date="2014-03-24T01:04:00Z">
        <w:r>
          <w:rPr/>
          <w:t xml:space="preserve">GR).  ERCOT shall produce and update an hourly Total ERCOT </w:t>
        </w:r>
      </w:ins>
      <w:ins w:id="37" w:author="ETWG" w:date="2014-03-24T01:06:00Z">
        <w:r>
          <w:rPr/>
          <w:t>PhotoVoltaic</w:t>
        </w:r>
      </w:ins>
      <w:ins w:id="38" w:author="ETWG" w:date="2014-03-24T01:04:00Z">
        <w:r>
          <w:rPr/>
          <w:t xml:space="preserve"> Power Forecast (TE</w:t>
        </w:r>
      </w:ins>
      <w:ins w:id="39" w:author="ETWG" w:date="2014-03-24T01:06:00Z">
        <w:r>
          <w:rPr/>
          <w:t>P</w:t>
        </w:r>
      </w:ins>
      <w:ins w:id="40" w:author="ETWG" w:date="2014-03-24T01:04:00Z">
        <w:r>
          <w:rPr/>
          <w:t xml:space="preserve">PF) providing a probability distribution of the hourly production potential from all </w:t>
        </w:r>
      </w:ins>
      <w:ins w:id="41" w:author="ETWG" w:date="2014-03-24T01:07:00Z">
        <w:r>
          <w:rPr/>
          <w:t>PhotoVoltaic Generation Resources</w:t>
        </w:r>
      </w:ins>
      <w:ins w:id="42" w:author="ETWG" w:date="2014-03-24T01:04:00Z">
        <w:r>
          <w:rPr/>
          <w:t xml:space="preserve"> in ERCOT for each of the next 48 hours.  Each Generation Entity that owns a </w:t>
        </w:r>
      </w:ins>
      <w:ins w:id="43" w:author="ETWG" w:date="2014-03-24T01:07:00Z">
        <w:r>
          <w:rPr/>
          <w:t>PV</w:t>
        </w:r>
      </w:ins>
      <w:ins w:id="44" w:author="ETWG" w:date="2014-03-24T01:04:00Z">
        <w:r>
          <w:rPr/>
          <w:t>GR shall install and telemeter to ERCOT the site-specific meteorological information that ERCOT determines is necessary to produce the ST</w:t>
        </w:r>
      </w:ins>
      <w:ins w:id="45" w:author="ETWG" w:date="2014-03-24T01:07:00Z">
        <w:r>
          <w:rPr/>
          <w:t>P</w:t>
        </w:r>
      </w:ins>
      <w:ins w:id="46" w:author="ETWG" w:date="2014-03-24T01:04:00Z">
        <w:r>
          <w:rPr/>
          <w:t>PF and TE</w:t>
        </w:r>
      </w:ins>
      <w:ins w:id="47" w:author="ETWG" w:date="2014-03-24T01:08:00Z">
        <w:r>
          <w:rPr/>
          <w:t>P</w:t>
        </w:r>
      </w:ins>
      <w:ins w:id="48" w:author="ETWG" w:date="2014-03-24T01:04:00Z">
        <w:r>
          <w:rPr/>
          <w:t xml:space="preserve">PF forecasts.  ERCOT shall establish procedures specifying the accuracy requirements of </w:t>
        </w:r>
      </w:ins>
      <w:ins w:id="49" w:author="ETWG" w:date="2014-03-24T01:08:00Z">
        <w:r>
          <w:rPr/>
          <w:t>PV</w:t>
        </w:r>
      </w:ins>
      <w:ins w:id="50" w:author="ETWG" w:date="2014-03-24T01:04:00Z">
        <w:r>
          <w:rPr/>
          <w:t>GR meteorological information telemetry.</w:t>
        </w:r>
      </w:ins>
      <w:ins w:id="51" w:author="ETWG" w:date="2014-03-24T01:04:00Z">
        <w:r>
          <w:rPr>
            <w:b/>
            <w:bCs/>
          </w:rPr>
          <w:t xml:space="preserve"> </w:t>
        </w:r>
      </w:ins>
    </w:p>
    <w:p>
      <w:pPr>
        <w:pStyle w:val="BodyTextNumbered"/>
        <w:rPr>
          <w:ins w:id="73" w:author="ETWG" w:date="2014-03-24T01:04:00Z"/>
        </w:rPr>
      </w:pPr>
      <w:ins w:id="53" w:author="ETWG" w:date="2014-03-24T01:04:00Z">
        <w:r>
          <w:rPr/>
          <w:t>(2)</w:t>
          <w:tab/>
          <w:t>ERCOT shall use the probabilistic TE</w:t>
        </w:r>
      </w:ins>
      <w:ins w:id="54" w:author="ETWG" w:date="2014-03-24T01:08:00Z">
        <w:r>
          <w:rPr/>
          <w:t>P</w:t>
        </w:r>
      </w:ins>
      <w:ins w:id="55" w:author="ETWG" w:date="2014-03-24T01:04:00Z">
        <w:r>
          <w:rPr/>
          <w:t xml:space="preserve">PF and select the forecast that the actual total ERCOT </w:t>
        </w:r>
      </w:ins>
      <w:ins w:id="56" w:author="ETWG" w:date="2014-03-24T01:08:00Z">
        <w:r>
          <w:rPr/>
          <w:t>PV</w:t>
        </w:r>
      </w:ins>
      <w:ins w:id="57" w:author="ETWG" w:date="2014-03-24T01:04:00Z">
        <w:r>
          <w:rPr/>
          <w:t>GR production is expected to exceed 50% of the time (50% probability of exceedance forecast).  To produce the ST</w:t>
        </w:r>
      </w:ins>
      <w:ins w:id="58" w:author="ETWG" w:date="2014-03-24T01:08:00Z">
        <w:r>
          <w:rPr/>
          <w:t>P</w:t>
        </w:r>
      </w:ins>
      <w:ins w:id="59" w:author="ETWG" w:date="2014-03-24T01:04:00Z">
        <w:r>
          <w:rPr/>
          <w:t>PF, ERCOT will allocate the TE</w:t>
        </w:r>
      </w:ins>
      <w:ins w:id="60" w:author="ETWG" w:date="2014-03-24T01:08:00Z">
        <w:r>
          <w:rPr/>
          <w:t>P</w:t>
        </w:r>
      </w:ins>
      <w:ins w:id="61" w:author="ETWG" w:date="2014-03-24T01:04:00Z">
        <w:r>
          <w:rPr/>
          <w:t xml:space="preserve">PF 50% probability of exceedance forecast to each </w:t>
        </w:r>
      </w:ins>
      <w:ins w:id="62" w:author="ETWG" w:date="2014-03-24T01:08:00Z">
        <w:r>
          <w:rPr/>
          <w:t>PV</w:t>
        </w:r>
      </w:ins>
      <w:ins w:id="63" w:author="ETWG" w:date="2014-03-24T01:04:00Z">
        <w:r>
          <w:rPr/>
          <w:t>GR such that the sum of the individual ST</w:t>
        </w:r>
      </w:ins>
      <w:ins w:id="64" w:author="ETWG" w:date="2014-03-24T01:09:00Z">
        <w:r>
          <w:rPr/>
          <w:t>P</w:t>
        </w:r>
      </w:ins>
      <w:ins w:id="65" w:author="ETWG" w:date="2014-03-24T01:04:00Z">
        <w:r>
          <w:rPr/>
          <w:t>PF forecasts equal the TE</w:t>
        </w:r>
      </w:ins>
      <w:ins w:id="66" w:author="ETWG" w:date="2014-03-24T01:09:00Z">
        <w:r>
          <w:rPr/>
          <w:t>P</w:t>
        </w:r>
      </w:ins>
      <w:ins w:id="67" w:author="ETWG" w:date="2014-03-24T01:04:00Z">
        <w:r>
          <w:rPr/>
          <w:t>PF forecast.  The updated ST</w:t>
        </w:r>
      </w:ins>
      <w:ins w:id="68" w:author="ETWG" w:date="2014-03-24T01:09:00Z">
        <w:r>
          <w:rPr/>
          <w:t>P</w:t>
        </w:r>
      </w:ins>
      <w:ins w:id="69" w:author="ETWG" w:date="2014-03-24T01:04:00Z">
        <w:r>
          <w:rPr/>
          <w:t xml:space="preserve">PF forecasts for each hour for each </w:t>
        </w:r>
      </w:ins>
      <w:ins w:id="70" w:author="ETWG" w:date="2014-03-24T01:09:00Z">
        <w:r>
          <w:rPr/>
          <w:t>PV</w:t>
        </w:r>
      </w:ins>
      <w:ins w:id="71" w:author="ETWG" w:date="2014-03-24T01:04:00Z">
        <w:r>
          <w:rPr/>
          <w:t>GR are to be used as input into each RUC</w:t>
        </w:r>
      </w:ins>
      <w:r>
        <w:rPr/>
        <w:t xml:space="preserve"> </w:t>
      </w:r>
      <w:ins w:id="72" w:author="ETWG" w:date="2014-03-24T01:04:00Z">
        <w:r>
          <w:rPr/>
          <w:t xml:space="preserve">process as per Section 5, Transmission Security Analysis and Reliability Unit Commitment. </w:t>
        </w:r>
      </w:ins>
    </w:p>
    <w:p>
      <w:pPr>
        <w:pStyle w:val="BodyTextNumbered"/>
        <w:rPr>
          <w:ins w:id="83" w:author="ETWG" w:date="2014-03-24T01:04:00Z"/>
        </w:rPr>
      </w:pPr>
      <w:ins w:id="74" w:author="ETWG" w:date="2014-03-24T01:04:00Z">
        <w:r>
          <w:rPr/>
          <w:t>(3)</w:t>
          <w:tab/>
          <w:t xml:space="preserve">ERCOT shall produce the </w:t>
        </w:r>
      </w:ins>
      <w:ins w:id="75" w:author="ETWG" w:date="2014-03-24T01:09:00Z">
        <w:r>
          <w:rPr/>
          <w:t>PhotoVoltaic</w:t>
        </w:r>
      </w:ins>
      <w:ins w:id="76" w:author="ETWG" w:date="2014-03-24T01:04:00Z">
        <w:r>
          <w:rPr/>
          <w:t xml:space="preserve"> Generation Resource Production Potential (</w:t>
        </w:r>
      </w:ins>
      <w:ins w:id="77" w:author="ETWG" w:date="2014-03-24T01:09:00Z">
        <w:r>
          <w:rPr/>
          <w:t>PV</w:t>
        </w:r>
      </w:ins>
      <w:ins w:id="78" w:author="ETWG" w:date="2014-03-24T01:04:00Z">
        <w:r>
          <w:rPr/>
          <w:t xml:space="preserve">GRPP) forecasts using the information provided by </w:t>
        </w:r>
      </w:ins>
      <w:ins w:id="79" w:author="ETWG" w:date="2014-03-24T01:09:00Z">
        <w:r>
          <w:rPr/>
          <w:t>PV</w:t>
        </w:r>
      </w:ins>
      <w:ins w:id="80" w:author="ETWG" w:date="2014-03-24T01:04:00Z">
        <w:r>
          <w:rPr/>
          <w:t xml:space="preserve">GR owners including </w:t>
        </w:r>
      </w:ins>
      <w:ins w:id="81" w:author="ETWG" w:date="2014-03-24T01:09:00Z">
        <w:r>
          <w:rPr/>
          <w:t>PV</w:t>
        </w:r>
      </w:ins>
      <w:ins w:id="82" w:author="ETWG" w:date="2014-03-24T01:04:00Z">
        <w:r>
          <w:rPr/>
          <w:t xml:space="preserve">GR availability, meteorological information, and SCADA.  </w:t>
        </w:r>
      </w:ins>
    </w:p>
    <w:p>
      <w:pPr>
        <w:pStyle w:val="BodyTextNumbered"/>
        <w:rPr>
          <w:ins w:id="97" w:author="ETWG" w:date="2014-03-24T01:04:00Z"/>
        </w:rPr>
      </w:pPr>
      <w:ins w:id="84" w:author="ETWG" w:date="2014-03-24T01:04:00Z">
        <w:r>
          <w:rPr/>
          <w:t>(4)</w:t>
          <w:tab/>
          <w:t>Each hour, ERCOT shall provide, through the Messaging System, the ST</w:t>
        </w:r>
      </w:ins>
      <w:ins w:id="85" w:author="ETWG" w:date="2014-03-24T01:10:00Z">
        <w:r>
          <w:rPr/>
          <w:t>P</w:t>
        </w:r>
      </w:ins>
      <w:ins w:id="86" w:author="ETWG" w:date="2014-03-24T01:04:00Z">
        <w:r>
          <w:rPr/>
          <w:t xml:space="preserve">PF and </w:t>
        </w:r>
      </w:ins>
      <w:ins w:id="87" w:author="ETWG" w:date="2014-03-24T01:10:00Z">
        <w:r>
          <w:rPr/>
          <w:t>PV</w:t>
        </w:r>
      </w:ins>
      <w:ins w:id="88" w:author="ETWG" w:date="2014-03-24T01:04:00Z">
        <w:r>
          <w:rPr/>
          <w:t xml:space="preserve">GRPP forecasts for each </w:t>
        </w:r>
      </w:ins>
      <w:ins w:id="89" w:author="ETWG" w:date="2014-03-24T01:10:00Z">
        <w:r>
          <w:rPr/>
          <w:t>PV</w:t>
        </w:r>
      </w:ins>
      <w:ins w:id="90" w:author="ETWG" w:date="2014-03-24T01:04:00Z">
        <w:r>
          <w:rPr/>
          <w:t xml:space="preserve">GR to the QSE that represents that </w:t>
        </w:r>
      </w:ins>
      <w:ins w:id="91" w:author="ETWG" w:date="2014-03-24T01:10:00Z">
        <w:r>
          <w:rPr/>
          <w:t>PV</w:t>
        </w:r>
      </w:ins>
      <w:ins w:id="92" w:author="ETWG" w:date="2014-03-24T01:04:00Z">
        <w:r>
          <w:rPr/>
          <w:t>GR and shall post each ST</w:t>
        </w:r>
      </w:ins>
      <w:ins w:id="93" w:author="ETWG" w:date="2014-03-24T01:10:00Z">
        <w:r>
          <w:rPr/>
          <w:t>P</w:t>
        </w:r>
      </w:ins>
      <w:ins w:id="94" w:author="ETWG" w:date="2014-03-24T01:04:00Z">
        <w:r>
          <w:rPr/>
          <w:t xml:space="preserve">PF and </w:t>
        </w:r>
      </w:ins>
      <w:ins w:id="95" w:author="ETWG" w:date="2014-03-24T01:10:00Z">
        <w:r>
          <w:rPr/>
          <w:t>PV</w:t>
        </w:r>
      </w:ins>
      <w:ins w:id="96" w:author="ETWG" w:date="2014-03-24T01:04:00Z">
        <w:r>
          <w:rPr/>
          <w:t>GRPP forecast on the MIS Certified Area.</w:t>
        </w:r>
      </w:ins>
    </w:p>
    <w:p>
      <w:pPr>
        <w:pStyle w:val="BodyTextNumbered"/>
        <w:rPr>
          <w:ins w:id="145" w:author="ETWG" w:date="2014-03-24T01:04:00Z"/>
        </w:rPr>
      </w:pPr>
      <w:ins w:id="98" w:author="ETWG" w:date="2014-03-24T01:04:00Z">
        <w:r>
          <w:rPr/>
          <w:t>(5)</w:t>
          <w:tab/>
        </w:r>
      </w:ins>
      <w:ins w:id="99" w:author="ETWG" w:date="2014-03-24T12:10:00Z">
        <w:r>
          <w:rPr/>
          <w:t xml:space="preserve">After </w:t>
        </w:r>
      </w:ins>
      <w:ins w:id="100" w:author="WMS 060614" w:date="2014-05-28T10:00:00Z">
        <w:r>
          <w:rPr/>
          <w:t xml:space="preserve">the aggregated ERCOT PVGR capacity reaches 1GW and </w:t>
        </w:r>
      </w:ins>
      <w:ins w:id="101" w:author="ETWG" w:date="2014-03-24T12:10:00Z">
        <w:del w:id="102" w:author="WMS 060614" w:date="2014-05-28T09:47:00Z">
          <w:r>
            <w:rPr/>
            <w:delText>X</w:delText>
          </w:r>
        </w:del>
      </w:ins>
      <w:ins w:id="103" w:author="WMS 060614" w:date="2014-05-28T09:47:00Z">
        <w:r>
          <w:rPr/>
          <w:t xml:space="preserve">the maximum </w:t>
        </w:r>
      </w:ins>
      <w:ins w:id="104" w:author="WMS 060614" w:date="2014-05-28T09:49:00Z">
        <w:r>
          <w:rPr/>
          <w:t xml:space="preserve">PVGR capacity </w:t>
        </w:r>
      </w:ins>
      <w:ins w:id="105" w:author="WMS 060614" w:date="2014-05-28T09:53:00Z">
        <w:r>
          <w:rPr/>
          <w:t>ratio</w:t>
        </w:r>
      </w:ins>
      <w:ins w:id="106" w:author="WMS 060614" w:date="2014-05-28T09:49:00Z">
        <w:r>
          <w:rPr/>
          <w:t xml:space="preserve"> </w:t>
        </w:r>
      </w:ins>
      <w:ins w:id="107" w:author="WMS 060614" w:date="2014-05-28T09:54:00Z">
        <w:r>
          <w:rPr/>
          <w:t>of</w:t>
        </w:r>
      </w:ins>
      <w:ins w:id="108" w:author="WMS 060614" w:date="2014-05-28T09:49:00Z">
        <w:r>
          <w:rPr/>
          <w:t xml:space="preserve"> a single </w:t>
        </w:r>
      </w:ins>
      <w:ins w:id="109" w:author="WMS 060614" w:date="2014-05-28T09:54:00Z">
        <w:r>
          <w:rPr/>
          <w:t>PVGR</w:t>
        </w:r>
      </w:ins>
      <w:ins w:id="110" w:author="WMS 060614" w:date="2014-05-28T09:47:00Z">
        <w:r>
          <w:rPr/>
          <w:t xml:space="preserve"> </w:t>
        </w:r>
      </w:ins>
      <w:ins w:id="111" w:author="WMS 060614" w:date="2014-05-28T09:54:00Z">
        <w:r>
          <w:rPr/>
          <w:t xml:space="preserve">over the total ERCOT installed PVGR capacity </w:t>
        </w:r>
      </w:ins>
      <w:ins w:id="112" w:author="WMS 060614" w:date="2014-05-28T09:47:00Z">
        <w:r>
          <w:rPr/>
          <w:t>is at or below 60%</w:t>
        </w:r>
      </w:ins>
      <w:ins w:id="113" w:author="ETWG" w:date="2014-03-24T12:10:00Z">
        <w:del w:id="114" w:author="WMS 060614" w:date="2014-05-28T09:48:00Z">
          <w:r>
            <w:rPr/>
            <w:delText xml:space="preserve"> number of PVGRs are </w:delText>
          </w:r>
        </w:del>
      </w:ins>
      <w:ins w:id="115" w:author="ETWG" w:date="2014-03-24T12:13:00Z">
        <w:del w:id="116" w:author="WMS 060614" w:date="2014-05-28T09:48:00Z">
          <w:r>
            <w:rPr/>
            <w:delText xml:space="preserve">present on the ERCOT </w:delText>
          </w:r>
        </w:del>
      </w:ins>
      <w:ins w:id="117" w:author="ETWG" w:date="2014-04-15T10:21:00Z">
        <w:del w:id="118" w:author="WMS 060614" w:date="2014-05-28T09:48:00Z">
          <w:r>
            <w:rPr/>
            <w:delText>S</w:delText>
          </w:r>
        </w:del>
      </w:ins>
      <w:ins w:id="119" w:author="ETWG" w:date="2014-03-24T12:13:00Z">
        <w:del w:id="120" w:author="WMS 060614" w:date="2014-05-28T09:48:00Z">
          <w:r>
            <w:rPr/>
            <w:delText>ystem</w:delText>
          </w:r>
        </w:del>
      </w:ins>
      <w:ins w:id="121" w:author="ETWG" w:date="2014-03-24T12:10:00Z">
        <w:r>
          <w:rPr/>
          <w:t>, e</w:t>
        </w:r>
      </w:ins>
      <w:ins w:id="122" w:author="ETWG" w:date="2014-03-24T01:04:00Z">
        <w:r>
          <w:rPr/>
          <w:t xml:space="preserve">ach hour ERCOT shall post to the MIS Public Area, on a system-wide basis the hourly actual </w:t>
        </w:r>
      </w:ins>
      <w:ins w:id="123" w:author="ETWG" w:date="2014-03-24T01:11:00Z">
        <w:r>
          <w:rPr/>
          <w:t>PhotoVoltaic</w:t>
        </w:r>
      </w:ins>
      <w:ins w:id="124" w:author="ETWG" w:date="2014-04-15T09:56:00Z">
        <w:r>
          <w:rPr/>
          <w:t xml:space="preserve"> (PV)</w:t>
        </w:r>
      </w:ins>
      <w:ins w:id="125" w:author="ETWG" w:date="2014-03-24T01:04:00Z">
        <w:r>
          <w:rPr/>
          <w:t xml:space="preserve"> power production, ST</w:t>
        </w:r>
      </w:ins>
      <w:ins w:id="126" w:author="ETWG" w:date="2014-03-24T01:11:00Z">
        <w:r>
          <w:rPr/>
          <w:t>P</w:t>
        </w:r>
      </w:ins>
      <w:ins w:id="127" w:author="ETWG" w:date="2014-03-24T01:04:00Z">
        <w:r>
          <w:rPr/>
          <w:t xml:space="preserve">PF, </w:t>
        </w:r>
      </w:ins>
      <w:ins w:id="128" w:author="ETWG" w:date="2014-03-24T01:11:00Z">
        <w:r>
          <w:rPr/>
          <w:t>PV</w:t>
        </w:r>
      </w:ins>
      <w:ins w:id="129" w:author="ETWG" w:date="2014-03-24T01:04:00Z">
        <w:r>
          <w:rPr/>
          <w:t>GRPP, and aggregate COP</w:t>
        </w:r>
      </w:ins>
      <w:r>
        <w:rPr/>
        <w:t xml:space="preserve"> </w:t>
      </w:r>
      <w:ins w:id="130" w:author="ETWG" w:date="2014-03-24T01:04:00Z">
        <w:r>
          <w:rPr/>
          <w:t xml:space="preserve">HSLs for On-Line </w:t>
        </w:r>
      </w:ins>
      <w:ins w:id="131" w:author="ETWG" w:date="2014-03-24T01:11:00Z">
        <w:r>
          <w:rPr/>
          <w:t>PV</w:t>
        </w:r>
      </w:ins>
      <w:ins w:id="132" w:author="ETWG" w:date="2014-03-24T01:04:00Z">
        <w:r>
          <w:rPr/>
          <w:t>GRs for a rolling historical 48-hour period.  The system-wide ST</w:t>
        </w:r>
      </w:ins>
      <w:ins w:id="133" w:author="ETWG" w:date="2014-03-24T01:11:00Z">
        <w:r>
          <w:rPr/>
          <w:t>P</w:t>
        </w:r>
      </w:ins>
      <w:ins w:id="134" w:author="ETWG" w:date="2014-03-24T01:04:00Z">
        <w:r>
          <w:rPr/>
          <w:t xml:space="preserve">PF, </w:t>
        </w:r>
      </w:ins>
      <w:ins w:id="135" w:author="ETWG" w:date="2014-03-24T01:11:00Z">
        <w:r>
          <w:rPr/>
          <w:t>PV</w:t>
        </w:r>
      </w:ins>
      <w:ins w:id="136" w:author="ETWG" w:date="2014-03-24T01:04:00Z">
        <w:r>
          <w:rPr/>
          <w:t xml:space="preserve">GRPP, and aggregate COP HSLs for On-Line </w:t>
        </w:r>
      </w:ins>
      <w:ins w:id="137" w:author="ETWG" w:date="2014-03-24T01:11:00Z">
        <w:r>
          <w:rPr/>
          <w:t>PV</w:t>
        </w:r>
      </w:ins>
      <w:ins w:id="138" w:author="ETWG" w:date="2014-03-24T01:04:00Z">
        <w:r>
          <w:rPr/>
          <w:t>GRs will also be posted for the rolling future 48-hour period.  ERCOT shall retain the ST</w:t>
        </w:r>
      </w:ins>
      <w:ins w:id="139" w:author="ETWG" w:date="2014-03-24T01:11:00Z">
        <w:r>
          <w:rPr/>
          <w:t>P</w:t>
        </w:r>
      </w:ins>
      <w:ins w:id="140" w:author="ETWG" w:date="2014-03-24T01:04:00Z">
        <w:r>
          <w:rPr/>
          <w:t xml:space="preserve">PF and </w:t>
        </w:r>
      </w:ins>
      <w:ins w:id="141" w:author="ETWG" w:date="2014-03-24T01:12:00Z">
        <w:r>
          <w:rPr/>
          <w:t>PV</w:t>
        </w:r>
      </w:ins>
      <w:ins w:id="142" w:author="ETWG" w:date="2014-03-24T01:04:00Z">
        <w:r>
          <w:rPr/>
          <w:t>GRPP for each hour.</w:t>
        </w:r>
      </w:ins>
      <w:ins w:id="143" w:author="WMS 060614" w:date="2014-06-04T10:00:00Z">
        <w:r>
          <w:rPr/>
          <w:t xml:space="preserve"> However, ERCOT shall post this information no later than June 1, 2016.</w:t>
        </w:r>
      </w:ins>
      <w:ins w:id="144" w:author="ETWG" w:date="2014-04-16T10:49:00Z">
        <w:r>
          <w:rPr/>
          <w:t xml:space="preserve">  </w:t>
        </w:r>
      </w:ins>
    </w:p>
    <w:p>
      <w:pPr>
        <w:pStyle w:val="BodyTextNumbered"/>
        <w:rPr>
          <w:ins w:id="161" w:author="WMS 060614" w:date="2014-06-04T10:00:00Z"/>
        </w:rPr>
      </w:pPr>
      <w:ins w:id="146" w:author="ETWG" w:date="2014-03-24T01:04:00Z">
        <w:r>
          <w:rPr/>
          <w:t>(6)</w:t>
          <w:tab/>
        </w:r>
      </w:ins>
      <w:ins w:id="147" w:author="ETWG" w:date="2014-03-24T12:14:00Z">
        <w:r>
          <w:rPr/>
          <w:t xml:space="preserve">After </w:t>
        </w:r>
      </w:ins>
      <w:ins w:id="148" w:author="WMS 060614" w:date="2014-05-28T10:11:00Z">
        <w:r>
          <w:rPr/>
          <w:t>the aggregated ERCOT PVGR capacity reaches 1GW and the maximum PVGR capacity ratio of a single PVGR over the total ERCOT installed PVGR capacity is at or below 60%</w:t>
        </w:r>
      </w:ins>
      <w:ins w:id="149" w:author="ETWG" w:date="2014-03-24T12:14:00Z">
        <w:del w:id="150" w:author="WMS 060614" w:date="2014-05-28T10:11:00Z">
          <w:r>
            <w:rPr/>
            <w:delText xml:space="preserve">X number of PVGRs are present on the ERCOT </w:delText>
          </w:r>
        </w:del>
      </w:ins>
      <w:ins w:id="151" w:author="ETWG" w:date="2014-04-15T10:24:00Z">
        <w:del w:id="152" w:author="WMS 060614" w:date="2014-05-28T10:11:00Z">
          <w:r>
            <w:rPr/>
            <w:delText>S</w:delText>
          </w:r>
        </w:del>
      </w:ins>
      <w:ins w:id="153" w:author="ETWG" w:date="2014-03-24T12:14:00Z">
        <w:del w:id="154" w:author="WMS 060614" w:date="2014-05-28T10:11:00Z">
          <w:r>
            <w:rPr/>
            <w:delText>ystem</w:delText>
          </w:r>
        </w:del>
      </w:ins>
      <w:ins w:id="155" w:author="WMS 060614" w:date="2014-05-28T10:11:00Z">
        <w:r>
          <w:rPr/>
          <w:t>,</w:t>
        </w:r>
      </w:ins>
      <w:ins w:id="156" w:author="ETWG" w:date="2014-03-24T12:14:00Z">
        <w:r>
          <w:rPr/>
          <w:t xml:space="preserve"> e</w:t>
        </w:r>
      </w:ins>
      <w:ins w:id="157" w:author="ETWG" w:date="2014-03-24T01:04:00Z">
        <w:r>
          <w:rPr/>
          <w:t xml:space="preserve">very five minutes, ERCOT shall post to the MIS Public Area, on a system-wide basis, five-minute actual </w:t>
        </w:r>
      </w:ins>
      <w:ins w:id="158" w:author="ETWG" w:date="2014-04-15T09:56:00Z">
        <w:r>
          <w:rPr/>
          <w:t>PV</w:t>
        </w:r>
      </w:ins>
      <w:ins w:id="159" w:author="ETWG" w:date="2014-03-24T01:04:00Z">
        <w:r>
          <w:rPr/>
          <w:t xml:space="preserve"> power production for a rolling historical 60-minute period.</w:t>
        </w:r>
      </w:ins>
      <w:ins w:id="160" w:author="WMS 060614" w:date="2014-06-04T10:00:00Z">
        <w:r>
          <w:rPr/>
          <w:t xml:space="preserve"> However, ERCOT shall post this information no later than June 1, 2016.  </w:t>
        </w:r>
      </w:ins>
    </w:p>
    <w:p>
      <w:pPr>
        <w:pStyle w:val="H3"/>
        <w:spacing w:before="480" w:after="240"/>
        <w:rPr/>
      </w:pPr>
      <w:r>
        <w:rPr/>
        <w:t>5.7.4</w:t>
        <w:tab/>
        <w:t xml:space="preserve">RUC Make-Whole Charges </w:t>
      </w:r>
    </w:p>
    <w:p>
      <w:pPr>
        <w:pStyle w:val="TextBody"/>
        <w:ind w:left="720" w:hanging="720"/>
        <w:rPr/>
      </w:pPr>
      <w:r>
        <w:rPr/>
        <w:t>(1)</w:t>
        <w:tab/>
        <w:t>All QSEs that were capacity-short in each RUC will be charged for that shortage, as described in Section 5.7.4.1, RUC Capacity-Short Charge.  If the revenues from the charges under Section 5.7.4.1 are not enough to cover all RUC Make-Whole Payments for a Settlement Interval, then the difference will be uplifted to all QSEs on a Load Ratio Share (LRS) basis, as described in Section 5.7.4.2, RUC Make-Whole Uplift Charge.</w:t>
      </w:r>
    </w:p>
    <w:p>
      <w:pPr>
        <w:pStyle w:val="TextBody"/>
        <w:ind w:left="720" w:hanging="720"/>
        <w:rPr/>
      </w:pPr>
      <w:r>
        <w:rPr/>
        <w:t>(2)</w:t>
        <w:tab/>
        <w:t xml:space="preserve">To determine whether a QSE is capacity-short, the Short Term Wind Power Forecast (STWPF) for a Wind-powered Generation Resource (WGR) </w:t>
      </w:r>
      <w:ins w:id="162" w:author="ETWG" w:date="2014-03-24T01:52:00Z">
        <w:r>
          <w:rPr/>
          <w:t xml:space="preserve">and the Short-Term PhotoVoltaic Power Forecast (STPPF) for a PhotoVoltaic Generation Resource (PVGR) </w:t>
        </w:r>
      </w:ins>
      <w:r>
        <w:rPr/>
        <w:t>used in the corresponding RUC is considered the available capacity of the WGR when determining responsibility for the corresponding RUC charges, regardless of the Real-Time output of the WGR</w:t>
      </w:r>
      <w:ins w:id="163" w:author="ETWG" w:date="2014-03-24T01:54:00Z">
        <w:r>
          <w:rPr/>
          <w:t>/PVGR</w:t>
        </w:r>
      </w:ins>
      <w:r>
        <w:rPr/>
        <w:t>.</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240"/>
              <w:rPr>
                <w:b/>
                <w:b/>
                <w:i/>
                <w:i/>
              </w:rPr>
            </w:pPr>
            <w:r>
              <w:rPr>
                <w:b/>
                <w:i/>
              </w:rPr>
              <w:t>[NPRR210: Replace paragraph (2) above with the following upon system implementation:]</w:t>
            </w:r>
          </w:p>
          <w:p>
            <w:pPr>
              <w:pStyle w:val="TextBody"/>
              <w:spacing w:before="0" w:after="240"/>
              <w:ind w:left="720" w:hanging="720"/>
              <w:rPr/>
            </w:pPr>
            <w:r>
              <w:rPr/>
              <w:t>(2)</w:t>
              <w:tab/>
              <w:t>To determine whether a QSE is capacity-short, the Wind-powered Generation Resource Production Potential (WGRPP), as described in Section 4.2.2, Wind-powered Generation Resource Production Potential, for a Wind-powered Generation Resource (WGR) used in the corresponding RUC</w:t>
            </w:r>
            <w:ins w:id="164" w:author="ETWG" w:date="2014-03-24T01:56:00Z">
              <w:r>
                <w:rPr/>
                <w:t>, and the PhotoVoltaic Generation Resource Production Potential (PVGRPP), as described in Section 4.2.3, PhotoVoltaic Generation Resource Production Potential, for a PhotoVoltaic Generation Resource (PVGR) used in the corresponding RUC</w:t>
              </w:r>
            </w:ins>
            <w:r>
              <w:rPr/>
              <w:t xml:space="preserve"> </w:t>
            </w:r>
            <w:del w:id="165" w:author="ETWG" w:date="2014-03-24T01:57:00Z">
              <w:r>
                <w:rPr/>
                <w:delText xml:space="preserve">is </w:delText>
              </w:r>
            </w:del>
            <w:ins w:id="166" w:author="ETWG" w:date="2014-03-24T01:57:00Z">
              <w:r>
                <w:rPr/>
                <w:t>are</w:t>
              </w:r>
            </w:ins>
            <w:r>
              <w:rPr/>
              <w:t xml:space="preserve"> considered the available </w:t>
            </w:r>
            <w:del w:id="167" w:author="ETWG" w:date="2014-03-24T01:57:00Z">
              <w:r>
                <w:rPr/>
                <w:delText xml:space="preserve">capacity </w:delText>
              </w:r>
            </w:del>
            <w:ins w:id="168" w:author="ETWG" w:date="2014-03-24T01:57:00Z">
              <w:r>
                <w:rPr/>
                <w:t>capacities</w:t>
              </w:r>
            </w:ins>
            <w:r>
              <w:rPr/>
              <w:t xml:space="preserve"> of the WGR when determining responsibility for the corresponding RUC charges, regardless of the Real-Time output of the WGR</w:t>
            </w:r>
            <w:ins w:id="169" w:author="ETWG" w:date="2014-03-24T12:16:00Z">
              <w:r>
                <w:rPr/>
                <w:t>/</w:t>
              </w:r>
            </w:ins>
            <w:ins w:id="170" w:author="ETWG" w:date="2014-03-24T01:57:00Z">
              <w:r>
                <w:rPr/>
                <w:t>PVGR</w:t>
              </w:r>
            </w:ins>
            <w:r>
              <w:rPr/>
              <w:t>.</w:t>
            </w:r>
          </w:p>
        </w:tc>
      </w:tr>
    </w:tbl>
    <w:p>
      <w:pPr>
        <w:pStyle w:val="TextBody"/>
        <w:spacing w:before="240" w:after="240"/>
        <w:ind w:left="720" w:hanging="720"/>
        <w:rPr/>
      </w:pPr>
      <w:r>
        <w:rPr/>
        <w:t>(3)</w:t>
        <w:tab/>
        <w:t xml:space="preserve">On a monthly basis, within ten days after the Initial Settlement of the last day of the month has been completed, ERCOT shall post on the Market Information System (MIS) Secure Area the total RUC Make-Whole Charges and RUC Clawback Payment Amounts, by Settlement Interval, by QSE capacity-shortfall and by amount uplifted. </w:t>
      </w:r>
    </w:p>
    <w:p>
      <w:pPr>
        <w:pStyle w:val="H5"/>
        <w:spacing w:before="480" w:after="240"/>
        <w:ind w:left="1627" w:hanging="1627"/>
        <w:rPr/>
      </w:pPr>
      <w:r>
        <w:rPr/>
        <w:t>5.7.4.1.1</w:t>
        <w:tab/>
        <w:t>Capacity Shortfall Ratio Share</w:t>
      </w:r>
    </w:p>
    <w:p>
      <w:pPr>
        <w:pStyle w:val="BodyTextNumbered"/>
        <w:rPr/>
      </w:pPr>
      <w:r>
        <w:rPr/>
        <w:t>(1)</w:t>
        <w:tab/>
        <w:t xml:space="preserve">In calculating the amount short for each QSE, the QSE must be given a capacity credit for its </w:t>
      </w:r>
      <w:del w:id="171" w:author="ETWG" w:date="2014-04-01T11:22:00Z">
        <w:r>
          <w:rPr/>
          <w:delText xml:space="preserve">WGRs </w:delText>
        </w:r>
      </w:del>
      <w:ins w:id="172" w:author="ETWG" w:date="2014-04-01T11:22:00Z">
        <w:r>
          <w:rPr/>
          <w:t>IRRs</w:t>
        </w:r>
      </w:ins>
      <w:r>
        <w:rPr/>
        <w:t xml:space="preserve"> based on the HSL values entered into the COP by the QSE just prior to the RUC execution.  For </w:t>
      </w:r>
      <w:del w:id="173" w:author="ETWG" w:date="2014-04-01T11:22:00Z">
        <w:r>
          <w:rPr/>
          <w:delText>WGRs</w:delText>
        </w:r>
      </w:del>
      <w:ins w:id="174" w:author="ETWG" w:date="2014-04-01T11:22:00Z">
        <w:r>
          <w:rPr/>
          <w:t>IRR</w:t>
        </w:r>
      </w:ins>
      <w:ins w:id="175" w:author="ETWG" w:date="2014-03-24T02:00:00Z">
        <w:r>
          <w:rPr/>
          <w:t>s</w:t>
        </w:r>
      </w:ins>
      <w:r>
        <w:rPr/>
        <w:t xml:space="preserve">, ERCOT shall use for Settlement purposes the COP and Trades Snapshot prior to the RUC regardless of Real-Time capacity or actual generation.  Therefore, the HASLSNAP and HASLADJ variables used below shall be equal to the HSL values entered into the QSE’s COP submitted prior to the RUC for </w:t>
      </w:r>
      <w:del w:id="176" w:author="ETWG" w:date="2014-04-01T11:22:00Z">
        <w:r>
          <w:rPr/>
          <w:delText>WGRs</w:delText>
        </w:r>
      </w:del>
      <w:ins w:id="177" w:author="ETWG" w:date="2014-04-01T11:22:00Z">
        <w:r>
          <w:rPr/>
          <w:t>IRR</w:t>
        </w:r>
      </w:ins>
      <w:ins w:id="178" w:author="ETWG" w:date="2014-03-24T02:01:00Z">
        <w:r>
          <w:rPr/>
          <w:t>s</w:t>
        </w:r>
      </w:ins>
      <w:r>
        <w:rPr/>
        <w:t xml:space="preserve">.  </w:t>
      </w:r>
    </w:p>
    <w:p>
      <w:pPr>
        <w:pStyle w:val="BodyTextNumbered"/>
        <w:rPr/>
      </w:pPr>
      <w:r>
        <w:rPr/>
        <w:t>(2)</w:t>
        <w:tab/>
        <w:t xml:space="preserve">In calculating the amount short for each QSE, the QSE must be given a capacity credit for non- </w:t>
      </w:r>
      <w:del w:id="179" w:author="ETWG" w:date="2014-03-24T02:01:00Z">
        <w:r>
          <w:rPr/>
          <w:delText xml:space="preserve">wind </w:delText>
        </w:r>
      </w:del>
      <w:ins w:id="180" w:author="ETWG" w:date="2014-03-24T02:01:00Z">
        <w:r>
          <w:rPr/>
          <w:t xml:space="preserve">IRRs </w:t>
        </w:r>
      </w:ins>
      <w:del w:id="181" w:author="ETWG" w:date="2014-03-24T02:02:00Z">
        <w:r>
          <w:rPr/>
          <w:delText xml:space="preserve">Resources </w:delText>
        </w:r>
      </w:del>
      <w:r>
        <w:rPr/>
        <w:t xml:space="preserve">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BodyTextNumbered"/>
        <w:rPr/>
      </w:pPr>
      <w:r>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BodyTextNumbered"/>
        <w:rPr/>
      </w:pPr>
      <w:r>
        <w:rPr/>
        <w:t>(6)</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240"/>
        <w:ind w:firstLine="720"/>
        <w:rPr/>
      </w:pPr>
      <w:r>
        <w:rPr/>
        <w:t>Where:</w:t>
      </w:r>
    </w:p>
    <w:p>
      <w:pPr>
        <w:pStyle w:val="FormulaBold"/>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7)</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 xml:space="preserve">Max (0, Max (RUCSFSNAP </w:t>
      </w:r>
      <w:r>
        <w:rPr>
          <w:i/>
          <w:vertAlign w:val="subscript"/>
          <w:lang w:val="it-IT"/>
        </w:rPr>
        <w:t>ruc,q,i</w:t>
      </w:r>
      <w:r>
        <w:rPr>
          <w:lang w:val="it-IT"/>
        </w:rPr>
        <w:t xml:space="preserve">, RUCSFADJ </w:t>
      </w:r>
      <w:r>
        <w:rPr>
          <w:i/>
          <w:vertAlign w:val="subscript"/>
          <w:lang w:val="it-IT"/>
        </w:rPr>
        <w:t>ruc,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 xml:space="preserve">RUCCAPCREDIT </w:t>
      </w:r>
      <w:r>
        <w:rPr>
          <w:i/>
          <w:vertAlign w:val="subscript"/>
          <w:lang w:val="it-IT"/>
        </w:rPr>
        <w:t>q,i,z</w:t>
      </w:r>
      <w:r>
        <w:rPr>
          <w:lang w:val="it-IT"/>
        </w:rPr>
        <w:t>)</w:t>
      </w:r>
    </w:p>
    <w:p>
      <w:pPr>
        <w:pStyle w:val="BodyTextNumbered"/>
        <w:rPr/>
      </w:pPr>
      <w:r>
        <w:rPr/>
        <w:t>(8)</w:t>
        <w:tab/>
        <w:t>The RUC Shortfall in MW for one QSE for one 15-minute Settlement Interval, as measured at the snapshot, is:</w:t>
      </w:r>
    </w:p>
    <w:p>
      <w:pPr>
        <w:pStyle w:val="FormulaBold"/>
        <w:rPr/>
      </w:pPr>
      <w:r>
        <w:rPr>
          <w:lang w:val="it-IT"/>
        </w:rPr>
        <w:t xml:space="preserve">RUCSFSNAP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 xml:space="preserve">RTAML </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 </w:t>
      </w:r>
      <w:r>
        <w:rPr>
          <w:i/>
          <w:vertAlign w:val="subscript"/>
          <w:lang w:val="it-IT"/>
        </w:rPr>
        <w:t>ruc,q,i</w:t>
      </w:r>
      <w:r>
        <w:rPr>
          <w:lang w:val="it-IT"/>
        </w:rPr>
        <w:t>))</w:t>
      </w:r>
    </w:p>
    <w:p>
      <w:pPr>
        <w:pStyle w:val="BodyTextNumbered"/>
        <w:rPr/>
      </w:pPr>
      <w:r>
        <w:rPr/>
        <w:t>(9)</w:t>
        <w:tab/>
        <w:t>The amount of capacity that a QSE had according to the RUC snapshot for a 15-minute Settlement Interval is:</w:t>
      </w:r>
    </w:p>
    <w:p>
      <w:pPr>
        <w:pStyle w:val="FormulaBold"/>
        <w:rPr/>
      </w:pPr>
      <w:r>
        <w:rPr/>
        <w:t xml:space="preserve">RUCCAPSNAP </w:t>
      </w:r>
      <w:r>
        <w:rPr>
          <w:i/>
          <w:vertAlign w:val="subscript"/>
        </w:rPr>
        <w:t>ruc,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BodyTextNumbered"/>
        <w:rPr/>
      </w:pPr>
      <w:r>
        <w:rPr/>
        <w:t>(10)</w:t>
        <w:tab/>
        <w:t xml:space="preserve">The RUC Shortfall in MW for one QSE for one 15-minute Settlement Interval, as measured at Real-Time, but including capacity from </w:t>
      </w:r>
      <w:del w:id="182" w:author="ETWG" w:date="2014-04-01T11:23:00Z">
        <w:r>
          <w:rPr/>
          <w:delText xml:space="preserve">WGRs </w:delText>
        </w:r>
      </w:del>
      <w:ins w:id="183" w:author="ETWG" w:date="2014-04-01T11:23:00Z">
        <w:r>
          <w:rPr/>
          <w:t>IRR</w:t>
        </w:r>
      </w:ins>
      <w:ins w:id="184" w:author="ETWG" w:date="2014-03-24T02:03:00Z">
        <w:r>
          <w:rPr/>
          <w:t>s</w:t>
        </w:r>
      </w:ins>
      <w:r>
        <w:rPr/>
        <w:t xml:space="preserve"> as seen in the RUC snapshot, is:</w:t>
      </w:r>
    </w:p>
    <w:p>
      <w:pPr>
        <w:pStyle w:val="FormulaBold"/>
        <w:rPr/>
      </w:pPr>
      <w:r>
        <w:rPr>
          <w:lang w:val="it-IT"/>
        </w:rPr>
        <w:t xml:space="preserve">RUCSFADJ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WGRsOnly</m:t>
            </m:r>
          </m:lim>
        </m:limLow>
      </m:oMath>
      <w:r>
        <w:rPr/>
        <w:t>HASLSNAP</w:t>
      </w:r>
      <w:r>
        <w:rPr>
          <w:i/>
          <w:vertAlign w:val="subscript"/>
        </w:rPr>
        <w:t xml:space="preserve"> ruc, q, r, h</w:t>
      </w:r>
      <w:r>
        <w:rPr/>
        <w:t xml:space="preserve"> + </w:t>
      </w:r>
      <w:r>
        <w:rPr>
          <w:lang w:val="it-IT"/>
        </w:rPr>
        <w:t>RUCCAPADJ</w:t>
      </w:r>
      <w:r>
        <w:rPr>
          <w:i/>
          <w:vertAlign w:val="subscript"/>
          <w:lang w:val="it-IT"/>
        </w:rPr>
        <w:t>q,i</w:t>
      </w:r>
      <w:r>
        <w:rPr>
          <w:lang w:val="it-IT"/>
        </w:rPr>
        <w:t>))</w:t>
      </w:r>
    </w:p>
    <w:p>
      <w:pPr>
        <w:pStyle w:val="BodyTextNumbered"/>
        <w:rPr/>
      </w:pPr>
      <w:r>
        <w:rPr/>
        <w:t>(11)</w:t>
        <w:tab/>
        <w:t xml:space="preserve">The amount of capacity that a QSE had in Real-Time for a 15-minute Settlement Interval, excluding capacity from </w:t>
      </w:r>
      <w:del w:id="185" w:author="ETWG" w:date="2014-04-01T11:23:00Z">
        <w:r>
          <w:rPr/>
          <w:delText>WGRs</w:delText>
        </w:r>
      </w:del>
      <w:ins w:id="186" w:author="ETWG" w:date="2014-04-01T11:23:00Z">
        <w:r>
          <w:rPr/>
          <w:t>IRR</w:t>
        </w:r>
      </w:ins>
      <w:ins w:id="187" w:author="ETWG" w:date="2014-03-24T02:04:00Z">
        <w:r>
          <w:rPr/>
          <w:t>s</w:t>
        </w:r>
      </w:ins>
      <w:r>
        <w:rPr/>
        <w:t>, is:</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FormulaBold"/>
        <w:ind w:left="0"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r>
              <w:rPr/>
              <w:t>—The sum of all QSEs’ capacity shortfalls, for a RUC process,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ruc,</w:t>
            </w:r>
            <w:r>
              <w:rPr>
                <w:vertAlign w:val="subscript"/>
              </w:rPr>
              <w:t>q</w:t>
            </w:r>
            <w:r>
              <w:rPr>
                <w:i/>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 xml:space="preserve">’s Adjustment Period capacity shortfall, including capacity from </w:t>
            </w:r>
            <w:del w:id="188" w:author="ETWG" w:date="2014-04-01T11:24:00Z">
              <w:r>
                <w:rPr/>
                <w:delText xml:space="preserve">WGRs </w:delText>
              </w:r>
            </w:del>
            <w:ins w:id="189" w:author="ETWG" w:date="2014-04-01T11:24:00Z">
              <w:r>
                <w:rPr/>
                <w:t>IRR</w:t>
              </w:r>
            </w:ins>
            <w:ins w:id="190" w:author="ETWG" w:date="2014-03-24T02:07:00Z">
              <w:r>
                <w:rPr/>
                <w:t>s</w:t>
              </w:r>
            </w:ins>
            <w:r>
              <w:rPr/>
              <w:t xml:space="preserve"> as seen in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Amoun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ML) at the Settlement Point </w:t>
            </w:r>
            <w:r>
              <w:rPr>
                <w:i/>
              </w:rPr>
              <w:t>p</w:t>
            </w:r>
            <w:r>
              <w:rPr/>
              <w:t xml:space="preserve">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r>
              <w:rPr/>
              <w:t xml:space="preserve">—The amount of the QSE’s calculated capacity in the COP and Trades Snapshot for a 15-minute Settlement Interval.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ASL of the Resource </w:t>
            </w:r>
            <w:r>
              <w:rPr>
                <w:i/>
              </w:rPr>
              <w:t>r</w:t>
            </w:r>
            <w:r>
              <w:rPr/>
              <w:t xml:space="preserve"> represented by the QSE </w:t>
            </w:r>
            <w:r>
              <w:rPr>
                <w:i/>
              </w:rPr>
              <w:t>q</w:t>
            </w:r>
            <w:r>
              <w:rPr/>
              <w:t xml:space="preserve">, according to the COP and Trades Snapshot for the RUC process for the hour that includes the 15-minute Settlement Interval.  Where for a Combined Cycle Train, the Resource </w:t>
            </w:r>
            <w:r>
              <w:rPr>
                <w:i/>
              </w:rPr>
              <w:t xml:space="preserve">r </w:t>
            </w:r>
            <w:r>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Region,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 xml:space="preserve">—The amount of the QSE’s calculated capacity in the RUC according to the COP and Trades Snapshot, excluding capacity for </w:t>
            </w:r>
            <w:del w:id="191" w:author="ETWG" w:date="2014-04-01T11:27:00Z">
              <w:r>
                <w:rPr/>
                <w:delText>WGRs</w:delText>
              </w:r>
            </w:del>
            <w:ins w:id="192" w:author="ETWG" w:date="2014-04-01T11:27:00Z">
              <w:r>
                <w:rPr/>
                <w:t>IRR</w:t>
              </w:r>
            </w:ins>
            <w:ins w:id="193" w:author="ETWG" w:date="2014-03-24T02:08:00Z">
              <w:r>
                <w:rPr/>
                <w:t>s</w:t>
              </w:r>
            </w:ins>
            <w:r>
              <w:rPr/>
              <w:t>, at the end of the Adjustment Period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r>
              <w:rPr/>
              <w:t xml:space="preserve">—The HASL of a non- </w:t>
            </w:r>
            <w:del w:id="194" w:author="ETWG" w:date="2014-03-24T02:09:00Z">
              <w:r>
                <w:rPr/>
                <w:delText xml:space="preserve">WGR </w:delText>
              </w:r>
            </w:del>
            <w:ins w:id="195" w:author="ETWG" w:date="2014-03-24T02:09:00Z">
              <w:r>
                <w:rPr/>
                <w:t>IRR</w:t>
              </w:r>
            </w:ins>
            <w:r>
              <w:rPr/>
              <w:t xml:space="preserve"> </w:t>
            </w:r>
            <w:r>
              <w:rPr>
                <w:i/>
              </w:rPr>
              <w:t>r</w:t>
            </w:r>
            <w:r>
              <w:rPr/>
              <w:t xml:space="preserve"> represented by the QSE </w:t>
            </w:r>
            <w:r>
              <w:rPr>
                <w:i/>
              </w:rPr>
              <w:t>q</w:t>
            </w:r>
            <w:r>
              <w:rPr/>
              <w:t xml:space="preserve">, according to the Adjustment Period snapshot, for the hour that includes the 15-minute Settlement Interval.  Where for a Combined Cycle Train, the Resource </w:t>
            </w:r>
            <w:r>
              <w:rPr>
                <w:i/>
              </w:rPr>
              <w:t xml:space="preserve">r </w:t>
            </w:r>
            <w:r>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Shortfall Ratio Share is calculated.</w:t>
            </w:r>
          </w:p>
        </w:tc>
      </w:tr>
    </w:tbl>
    <w:p>
      <w:pPr>
        <w:pStyle w:val="H3"/>
        <w:spacing w:before="480" w:after="240"/>
        <w:rPr/>
      </w:pPr>
      <w:r>
        <w:rPr/>
        <w:t>6.3.1</w:t>
        <w:tab/>
        <w:t>Activities for the Adjustment Period</w:t>
      </w:r>
    </w:p>
    <w:p>
      <w:pPr>
        <w:pStyle w:val="BodyTextNumbered"/>
        <w:ind w:left="0" w:hanging="0"/>
        <w:rPr/>
      </w:pPr>
      <w:r>
        <w:rPr/>
        <w:t>The following table summarizes the timeline for the Adjustment Period and the activities of QSEs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Submit and update Energy Trades, Capacity Trades, Self-Schedules, and Ancillary Service Trades </w:t>
            </w:r>
          </w:p>
          <w:p>
            <w:pPr>
              <w:pStyle w:val="TableBody"/>
              <w:spacing w:before="0" w:after="0"/>
              <w:rPr/>
            </w:pPr>
            <w:r>
              <w:rPr/>
            </w:r>
          </w:p>
          <w:p>
            <w:pPr>
              <w:pStyle w:val="TableBody"/>
              <w:spacing w:before="0" w:after="0"/>
              <w:rPr/>
            </w:pPr>
            <w:r>
              <w:rPr/>
              <w:t>Submit and update Output Schedules</w:t>
            </w:r>
          </w:p>
          <w:p>
            <w:pPr>
              <w:pStyle w:val="TableBody"/>
              <w:spacing w:before="0" w:after="0"/>
              <w:rPr/>
            </w:pPr>
            <w:r>
              <w:rPr/>
            </w:r>
          </w:p>
          <w:p>
            <w:pPr>
              <w:pStyle w:val="TableBody"/>
              <w:spacing w:before="0" w:after="0"/>
              <w:rPr/>
            </w:pPr>
            <w:r>
              <w:rPr/>
              <w:t>Submit and update Incremental and Decremental Energy Offer Curves for Dynamically Scheduled Resources (DSRs)</w:t>
            </w:r>
          </w:p>
          <w:p>
            <w:pPr>
              <w:pStyle w:val="TableBody"/>
              <w:spacing w:before="0" w:after="0"/>
              <w:rPr/>
            </w:pPr>
            <w:r>
              <w:rPr/>
            </w:r>
          </w:p>
          <w:p>
            <w:pPr>
              <w:pStyle w:val="TableBody"/>
              <w:spacing w:before="0" w:after="0"/>
              <w:rPr/>
            </w:pPr>
            <w:r>
              <w:rPr/>
              <w:t xml:space="preserve">Submit and update Energy Offer Curves and/or Real-Time Market (RTM) Energy Bids </w:t>
            </w:r>
          </w:p>
          <w:p>
            <w:pPr>
              <w:pStyle w:val="TableBody"/>
              <w:spacing w:before="0" w:after="0"/>
              <w:rPr/>
            </w:pPr>
            <w:r>
              <w:rPr/>
            </w:r>
          </w:p>
          <w:p>
            <w:pPr>
              <w:pStyle w:val="TableBody"/>
              <w:spacing w:before="0" w:after="0"/>
              <w:rPr/>
            </w:pPr>
            <w:r>
              <w:rPr/>
              <w:t>Update Current Operating Plan (COP)</w:t>
            </w:r>
          </w:p>
          <w:p>
            <w:pPr>
              <w:pStyle w:val="TableBody"/>
              <w:spacing w:before="0" w:after="0"/>
              <w:rPr/>
            </w:pPr>
            <w:r>
              <w:rPr/>
            </w:r>
          </w:p>
          <w:p>
            <w:pPr>
              <w:pStyle w:val="TableBody"/>
              <w:spacing w:before="0" w:after="0"/>
              <w:rPr/>
            </w:pPr>
            <w:r>
              <w:rPr/>
              <w:t xml:space="preserve">Request Resource decommitments </w:t>
            </w:r>
          </w:p>
          <w:p>
            <w:pPr>
              <w:pStyle w:val="TableBody"/>
              <w:spacing w:before="0" w:after="0"/>
              <w:rPr/>
            </w:pPr>
            <w:r>
              <w:rPr/>
            </w:r>
          </w:p>
          <w:p>
            <w:pPr>
              <w:pStyle w:val="TableBody"/>
              <w:spacing w:before="0" w:after="0"/>
              <w:rPr/>
            </w:pPr>
            <w:r>
              <w:rPr/>
              <w:t>Submit Three-Part Supply Offers for Off-Line Generation Resources</w:t>
            </w:r>
          </w:p>
          <w:p>
            <w:pPr>
              <w:pStyle w:val="TableBody"/>
              <w:spacing w:before="0" w:after="0"/>
              <w:rPr/>
            </w:pPr>
            <w:r>
              <w:rPr/>
            </w:r>
          </w:p>
          <w:p>
            <w:pPr>
              <w:pStyle w:val="TableBody"/>
              <w:spacing w:before="0" w:after="0"/>
              <w:rPr/>
            </w:pPr>
            <w:r>
              <w:rPr/>
              <w:t>Submit offers for any Supplemental Ancillary Service Markets</w:t>
            </w:r>
          </w:p>
          <w:p>
            <w:pPr>
              <w:pStyle w:val="TableBody"/>
              <w:spacing w:before="0" w:after="0"/>
              <w:rPr/>
            </w:pPr>
            <w:r>
              <w:rPr/>
            </w:r>
          </w:p>
          <w:p>
            <w:pPr>
              <w:pStyle w:val="TableBody"/>
              <w:spacing w:before="0" w:after="0"/>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Post shift schedules on the Market Information System (MIS) Secure Area</w:t>
            </w:r>
          </w:p>
          <w:p>
            <w:pPr>
              <w:pStyle w:val="TableBody"/>
              <w:spacing w:before="0" w:after="0"/>
              <w:rPr/>
            </w:pPr>
            <w:r>
              <w:rPr/>
            </w:r>
          </w:p>
          <w:p>
            <w:pPr>
              <w:pStyle w:val="TableBody"/>
              <w:spacing w:before="0" w:after="0"/>
              <w:rPr/>
            </w:pPr>
            <w:r>
              <w:rPr/>
              <w:t>Validate Energy Trades, Capacity Trades, Self-Schedules, and Ancillary Service Trades and identify invalid or mismatched trades</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 and/or RTM Energy Bids</w:t>
            </w:r>
          </w:p>
          <w:p>
            <w:pPr>
              <w:pStyle w:val="TableBody"/>
              <w:spacing w:before="0" w:after="0"/>
              <w:rPr/>
            </w:pPr>
            <w:r>
              <w:rPr/>
            </w:r>
          </w:p>
          <w:p>
            <w:pPr>
              <w:pStyle w:val="TableBody"/>
              <w:spacing w:before="0" w:after="0"/>
              <w:rPr/>
            </w:pPr>
            <w:r>
              <w:rPr/>
              <w:t>Validate COP including validation of the deliverability of Ancillary Services from Resources for the next Operating Period</w:t>
            </w:r>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At the end of the Adjustment Period snap-shot the net capacity credits for Hourly Reliability Unit Commitment (HRUC) Settlement</w:t>
            </w:r>
          </w:p>
          <w:p>
            <w:pPr>
              <w:pStyle w:val="TableBody"/>
              <w:spacing w:before="0" w:after="0"/>
              <w:rPr/>
            </w:pPr>
            <w:r>
              <w:rPr/>
            </w:r>
          </w:p>
          <w:p>
            <w:pPr>
              <w:pStyle w:val="TableBody"/>
              <w:spacing w:before="0" w:after="0"/>
              <w:rPr/>
            </w:pPr>
            <w:r>
              <w:rPr/>
              <w:t>Update Short-Term Wind Power Forecast (STWPF)</w:t>
            </w:r>
          </w:p>
          <w:p>
            <w:pPr>
              <w:pStyle w:val="TableBody"/>
              <w:spacing w:before="0" w:after="0"/>
              <w:rPr/>
            </w:pPr>
            <w:r>
              <w:rPr/>
            </w:r>
          </w:p>
          <w:p>
            <w:pPr>
              <w:pStyle w:val="TableBody"/>
              <w:spacing w:before="0" w:after="0"/>
              <w:rPr/>
            </w:pPr>
            <w:ins w:id="196" w:author="ETWG" w:date="2014-03-24T02:10:00Z">
              <w:r>
                <w:rPr/>
                <w:t>Update Short-Term PhotoVoltaic Power Forecast (STPPF)</w:t>
              </w:r>
            </w:ins>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RTM Energy Bid or Output Schedule has not yet been submitted for a Resource as a reminder that one of the three must be submitted by the end of the Adjustment Period </w:t>
            </w:r>
          </w:p>
          <w:p>
            <w:pPr>
              <w:pStyle w:val="TableBody"/>
              <w:spacing w:before="0" w:after="0"/>
              <w:rPr/>
            </w:pPr>
            <w:r>
              <w:rPr/>
            </w:r>
          </w:p>
        </w:tc>
      </w:tr>
    </w:tbl>
    <w:p>
      <w:pPr>
        <w:pStyle w:val="H3"/>
        <w:spacing w:before="48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15NPRR-08 Board Report 0812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H2Char">
    <w:name w:val="H2 Char"/>
    <w:qFormat/>
    <w:rPr>
      <w:b/>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BodyTextNumberedChar">
    <w:name w:val="Body Text Numbered Char"/>
    <w:qFormat/>
    <w:rPr>
      <w:iCs w:val="false"/>
      <w:sz w:val="24"/>
      <w:lang w:val="en-US" w:bidi="ar-SA"/>
    </w:rPr>
  </w:style>
  <w:style w:type="character" w:styleId="InstructionsChar">
    <w:name w:val="Instructions Char"/>
    <w:qFormat/>
    <w:rPr>
      <w:b/>
      <w:i/>
      <w:i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levins@thebutlerfirm.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20:16:00Z</dcterms:created>
  <dc:creator>Jim Street</dc:creator>
  <dc:description/>
  <dc:language>en-US</dc:language>
  <cp:lastModifiedBy>C Phillips</cp:lastModifiedBy>
  <cp:lastPrinted>2004-09-29T09:26:00Z</cp:lastPrinted>
  <dcterms:modified xsi:type="dcterms:W3CDTF">2014-08-12T20:16:00Z</dcterms:modified>
  <cp:revision>2</cp:revision>
  <dc:subject/>
  <dc:title>Protocols Workshop</dc:title>
</cp:coreProperties>
</file>