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S: 6/11/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PRR562: Concerns and items requiring attention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dentify definition of “new” and “existing” gener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For Gen that meets PGRR018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ERCOT and Interconnecting TSP will evaluate and determine interconnecting measur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isk assessment – frequency and value of determination (cost/benefi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to address criteria for double circuit lines - Technical Solu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hat and why was ERCOT’s original criteria under which some studies occurr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hat is ERCOT’s final criteria under which studies should occur on a going forward basi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How do we reconcile existing studies with new criteria, should they be implement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Future SSO monitoring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eries capacitors - Status (Bypassed telemet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hat is the status now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How will ERCOT go about determining when the status will chang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How will know in RT whether on or of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w hanging fruit (solutions - Relay install costs for relay equip ($9k for equipment)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What is change in regional export capability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the installed capacity of the CREZ system – current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ether any CREZ gen been constrained by having the series capacitors bypass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f not what level of installed capacity do we think a constraint may occur based on weather forecas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technologies are available to monitor SSO at the series c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technologies are available to monitor SSO at a potentially affected generato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Monitoring technologies can be used to tripping functiona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technologies are available/feasible for retrof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ypass under certain transmission configur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o the extent there are other alternatives that don’t involve bypass, what are the financial consideration to be provided to Ge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ether CREZ series caps should be treated the same or differently from series caps installed elsewhere in ERCOT (Valle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hat is the design criteria for new series capacitor installation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11:00Z</dcterms:created>
  <dc:creator>WMS 061414</dc:creator>
  <dc:description/>
  <dc:language>en-US</dc:language>
  <cp:lastModifiedBy>Albracht, Brittney</cp:lastModifiedBy>
  <dcterms:modified xsi:type="dcterms:W3CDTF">2014-08-11T21:11:00Z</dcterms:modified>
  <cp:revision>2</cp:revision>
  <dc:subject/>
  <dc:title/>
</cp:coreProperties>
</file>