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August 14, 2014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2 585 38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May 15, 2014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1, Modifications to CDR Wind Capacity Valu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2, Eliminate Manual Calculations When Producing 4-CP Billing Determinant Data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33, Removes Requirement for Confirmation of Ancillary Service Test  Using Primary and Secondary Voice Circuits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34, Clarification for the Reporting of Demand Response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35, Clarification of Congestion Revenue Right Source and Sink Points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36, Cleanup to Remove Software Documentation Posting Requirement and Align Three-Part Supply Offer Languag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7, Clarification of ERS Language and ERCOT Process for Co-locat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0, Macomber Map System Operations Test Environment Enhancement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–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7, Energy Offer Flex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9, Correction to Minimum Current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0, As-Built Clarification of Load Resource Participation in SCED and Non-Spin Qual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3, Clarification of MIS Postings for Outages Upon Implementation of SCR774, Enhancement to Outage Scheduler and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4, Operating Reserve Demand Curve Phase 2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6, Emergency Operations Settlement for CFC Te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1, MP Online Data Entry – Market Requirem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0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08-07T17:27:00Z</dcterms:modified>
  <cp:revision>4</cp:revision>
  <dc:subject/>
  <dc:title>1</dc:title>
</cp:coreProperties>
</file>