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Data Transport Upgrade to NAESB EDM v2.2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7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le Durham on behalf of Texas Data Transport Working Group (TDTWG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le.durham@centerpointenergy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3209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ew market processes affecting retail Market Participants needs to be further evaluated.  Upon completion of this evaluation, the new market processes will be incorporated into a future System Change Request (SCR) for a retail data transport upgrade.  For this purpose, TDTWG requests that SCR776 be withdrawn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8/5/14 meeting, RMS endorsed the TDTWG’s request for withdrawal of SCR776.</w:t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6SCR-09 Request for Withdrawal 080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5:00Z</dcterms:created>
  <dc:creator>ERCOT/if</dc:creator>
  <dc:description/>
  <cp:keywords/>
  <dc:language>en-US</dc:language>
  <cp:lastModifiedBy>ERCOT 080714</cp:lastModifiedBy>
  <cp:lastPrinted>2001-06-20T11:28:00Z</cp:lastPrinted>
  <dcterms:modified xsi:type="dcterms:W3CDTF">2014-08-07T19:13:00Z</dcterms:modified>
  <cp:revision>4</cp:revision>
  <dc:subject/>
  <dc:title>Protocols Workshop</dc:title>
</cp:coreProperties>
</file>