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ransition Process - Contact Information and Cleanup of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1.1.1.1, Mass Transition Initiation on a Business Day not Prior to a Weekend or ERCOT Holiday </w:t>
            </w:r>
          </w:p>
          <w:p>
            <w:pPr>
              <w:pStyle w:val="NormalArial"/>
              <w:rPr/>
            </w:pPr>
            <w:r>
              <w:rPr/>
              <w:t xml:space="preserve">7.11.1.1.2, Mass Transition Initiation on a Business Day Prior to a Weekend or ERCOT Holiday </w:t>
            </w:r>
          </w:p>
          <w:p>
            <w:pPr>
              <w:pStyle w:val="NormalArial"/>
              <w:rPr/>
            </w:pPr>
            <w:r>
              <w:rPr/>
              <w:t>7.11.1.4.1.3, Transmission and/or Distribution Service Provider Pre-Launch Responsibilities in a Mass Transition</w:t>
            </w:r>
          </w:p>
          <w:p>
            <w:pPr>
              <w:pStyle w:val="NormalArial"/>
              <w:rPr/>
            </w:pPr>
            <w:r>
              <w:rPr/>
              <w:t>7.11.1.4.1.4, Provider of Last Resort or Designated Competitive Retailer Pre-Launch Responsibilities in a Mass Transition</w:t>
            </w:r>
          </w:p>
          <w:p>
            <w:pPr>
              <w:pStyle w:val="NormalArial"/>
              <w:rPr/>
            </w:pPr>
            <w:r>
              <w:rPr/>
              <w:t>7.11.2.4.1, Losing Competitive Retailer Responsibilities in an Acquisition Transfer Event</w:t>
            </w:r>
          </w:p>
          <w:p>
            <w:pPr>
              <w:pStyle w:val="NormalArial"/>
              <w:rPr/>
            </w:pPr>
            <w:r>
              <w:rPr/>
              <w:t>7.11.2.4.2, ERCOT Responsibilities in an Acquisition Transfer</w:t>
            </w:r>
          </w:p>
          <w:p>
            <w:pPr>
              <w:pStyle w:val="NormalArial"/>
              <w:rPr/>
            </w:pPr>
            <w:r>
              <w:rPr/>
              <w:t>7.11.2.4.3, Transmission and/or Distribution Service Provider Responsibilities in an Acquisition Transfer</w:t>
            </w:r>
          </w:p>
          <w:p>
            <w:pPr>
              <w:pStyle w:val="NormalArial"/>
              <w:rPr/>
            </w:pPr>
            <w:r>
              <w:rPr/>
              <w:t xml:space="preserve">7.11.2.4.4, Gaining Competitive Retailer Responsibilities in an Acquisition Transfer </w:t>
            </w:r>
          </w:p>
          <w:p>
            <w:pPr>
              <w:pStyle w:val="NormalArial"/>
              <w:rPr/>
            </w:pPr>
            <w:r>
              <w:rPr/>
              <w:t>7.11.5, Transmission and/or Distribution Service Provider Electric Service Identifier Transition Roles and Responsibilities</w:t>
            </w:r>
          </w:p>
          <w:p>
            <w:pPr>
              <w:pStyle w:val="NormalArial"/>
              <w:rPr/>
            </w:pPr>
            <w:r>
              <w:rPr/>
              <w:t>9, Appendix F1, Retail Customer Transition Contact List (delete)</w:t>
            </w:r>
          </w:p>
          <w:p>
            <w:pPr>
              <w:pStyle w:val="NormalArial"/>
              <w:rPr/>
            </w:pPr>
            <w:r>
              <w:rPr/>
              <w:t>9, Appendix F2, Timeline for Initiation of a Mass Transition on a Business Day not Prior to a Weekend or ERCOT Holiday</w:t>
            </w:r>
          </w:p>
          <w:p>
            <w:pPr>
              <w:pStyle w:val="NormalArial"/>
              <w:rPr>
                <w:b/>
                <w:b/>
                <w:i/>
                <w:i/>
              </w:rPr>
            </w:pPr>
            <w:r>
              <w:rPr/>
              <w:t>9, Appendix F3, Timeline for Initiation of a Mass Transition on a Day Before a Weekend or an ERCOT Holi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ice of Change in Information (NC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 for providing Market Participant contact information utilized during a Mass Transition or Acquisition Transfer event.  ERCOT will use the contact information provided by Market Participants via registration forms or NCIs, eliminating the need for Market Participants to provide contact information via Appendix F1 during a transition event.  This RMGRR also updates terminology used in the Mass Transition timelines in Appendices F2 and F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7/21/14, RMGRR125 was posted.</w:t>
            </w:r>
          </w:p>
          <w:p>
            <w:pPr>
              <w:pStyle w:val="NormalArial"/>
              <w:numPr>
                <w:ilvl w:val="0"/>
                <w:numId w:val="12"/>
              </w:numPr>
              <w:tabs>
                <w:tab w:val="clear" w:pos="720"/>
                <w:tab w:val="left" w:pos="432" w:leader="none"/>
              </w:tabs>
              <w:ind w:left="432" w:hanging="360"/>
              <w:rPr/>
            </w:pPr>
            <w:r>
              <w:rPr/>
              <w:t>On 8/5/14, RMS considered RMGRR1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RMS unanimously voted to recommend approval of RMGRR125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administrative edit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sz w:val="20"/>
                <w:szCs w:val="20"/>
              </w:rPr>
            </w:pPr>
            <w:r>
              <w:rPr>
                <w:sz w:val="20"/>
                <w:szCs w:val="20"/>
              </w:rPr>
              <w:t>Eliminates the need to provide additional contact information during a transition event by utilizing contact information already provided to ERCOT.</w:t>
            </w:r>
          </w:p>
          <w:p>
            <w:pPr>
              <w:pStyle w:val="NormalArial"/>
              <w:numPr>
                <w:ilvl w:val="0"/>
                <w:numId w:val="7"/>
              </w:numPr>
              <w:ind w:left="612" w:hanging="360"/>
              <w:rPr>
                <w:sz w:val="20"/>
                <w:szCs w:val="20"/>
              </w:rPr>
            </w:pPr>
            <w:r>
              <w:rPr>
                <w:sz w:val="20"/>
                <w:szCs w:val="20"/>
              </w:rPr>
              <w:t>Aligns Mass Transition terminology in the Appendices with the rest of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s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5"/>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 xml:space="preserve">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w:t>
      </w:r>
      <w:ins w:id="0" w:author="Texas SET Working Group" w:date="2014-07-21T20:45:00Z">
        <w:r>
          <w:rPr>
            <w:szCs w:val="20"/>
          </w:rPr>
          <w:t xml:space="preserve">If the e-mail Notification is sent between 1500 and 1800, the coordination meeting will be scheduled for the next Business Day.  </w:t>
        </w:r>
      </w:ins>
      <w:r>
        <w:rPr>
          <w:szCs w:val="20"/>
        </w:rPr>
        <w:t>There will be a minimum of two hours’ notice between the time ERCOT sends the e-mail and the meeting start time.</w:t>
      </w:r>
    </w:p>
    <w:p>
      <w:pPr>
        <w:pStyle w:val="Normal"/>
        <w:spacing w:before="0" w:after="240"/>
        <w:ind w:left="720" w:hanging="720"/>
        <w:rPr>
          <w:iCs/>
          <w:szCs w:val="20"/>
        </w:rPr>
      </w:pPr>
      <w:r>
        <w:rPr>
          <w:iCs/>
          <w:szCs w:val="20"/>
        </w:rPr>
        <w:t>(2)</w:t>
        <w:tab/>
      </w:r>
      <w:ins w:id="1" w:author="Texas SET Working Group" w:date="2014-07-21T20:46:00Z">
        <w:r>
          <w:rPr>
            <w:iCs/>
            <w:szCs w:val="20"/>
          </w:rPr>
          <w:t xml:space="preserve">Following the initial coordination meeting, </w:t>
        </w:r>
      </w:ins>
      <w:r>
        <w:rPr>
          <w:iCs/>
          <w:szCs w:val="20"/>
        </w:rPr>
        <w:t xml:space="preserve">ERCOT will provide a market Notification to all affected Market Participants to alert the market that there is a Mass Transition event in progress.  This Notification will be sent to the </w:t>
      </w:r>
      <w:ins w:id="2" w:author="Texas SET Working Group" w:date="2014-07-21T20:47:00Z">
        <w:r>
          <w:rPr/>
          <w:t>Transition/Acquisition</w:t>
        </w:r>
      </w:ins>
      <w:ins w:id="3" w:author="Texas SET Working Group" w:date="2014-07-21T20:47:00Z">
        <w:r>
          <w:rPr>
            <w:szCs w:val="20"/>
          </w:rPr>
          <w:t xml:space="preserve"> contacts </w:t>
        </w:r>
      </w:ins>
      <w:del w:id="4" w:author="Texas SET Working Group" w:date="2014-07-21T20:47:00Z">
        <w:r>
          <w:rPr>
            <w:iCs/>
            <w:szCs w:val="20"/>
          </w:rPr>
          <w:delText>primary and secondary Authorized Representatives</w:delText>
        </w:r>
      </w:del>
      <w:del w:id="5" w:author="Texas SET Working Group" w:date="2014-07-21T20:47:00Z">
        <w:r>
          <w:rPr>
            <w:szCs w:val="20"/>
          </w:rPr>
          <w:delText xml:space="preserve"> </w:delText>
        </w:r>
      </w:del>
      <w:r>
        <w:rPr>
          <w:iCs/>
          <w:szCs w:val="20"/>
        </w:rPr>
        <w:t xml:space="preserve">for each Market Participant as designated </w:t>
      </w:r>
      <w:del w:id="6" w:author="Texas SET Working Group" w:date="2014-07-21T20:47:00Z">
        <w:r>
          <w:rPr>
            <w:iCs/>
            <w:szCs w:val="20"/>
          </w:rPr>
          <w:delText xml:space="preserve">on </w:delText>
        </w:r>
      </w:del>
      <w:ins w:id="7" w:author="Texas SET Working Group" w:date="2014-07-21T20:47:00Z">
        <w:r>
          <w:rPr>
            <w:iCs/>
            <w:szCs w:val="20"/>
          </w:rPr>
          <w:t xml:space="preserve">in </w:t>
        </w:r>
      </w:ins>
      <w:r>
        <w:rPr>
          <w:iCs/>
          <w:szCs w:val="20"/>
        </w:rPr>
        <w:t xml:space="preserve">the Market Participant’s ERCOT registration </w:t>
      </w:r>
      <w:del w:id="8" w:author="Texas SET Working Group" w:date="2014-07-21T20:47:00Z">
        <w:r>
          <w:rPr>
            <w:iCs/>
            <w:szCs w:val="20"/>
          </w:rPr>
          <w:delText>form</w:delText>
        </w:r>
      </w:del>
      <w:ins w:id="9" w:author="Texas SET Working Group" w:date="2014-07-21T20:47:00Z">
        <w:r>
          <w:rPr>
            <w:iCs/>
            <w:szCs w:val="20"/>
          </w:rPr>
          <w:t>file</w:t>
        </w:r>
      </w:ins>
      <w:r>
        <w:rPr>
          <w:iCs/>
          <w:szCs w:val="20"/>
        </w:rPr>
        <w:t xml:space="preserve">, in addition to the Retail Market Subcommittee (RMS) e-mail ListServ Notification. </w:t>
      </w:r>
      <w:ins w:id="10" w:author="Texas SET Working Group" w:date="2014-07-21T20:47:00Z">
        <w:r>
          <w:rPr>
            <w:iCs/>
            <w:szCs w:val="20"/>
          </w:rPr>
          <w:t xml:space="preserve"> Additions and modifications to Transition/Acquisition contact information must be made by submitting a Notice of Change of Information (NCI) form, as provided on the ERCOT website, to ERCOT Registration.</w:t>
        </w:r>
      </w:ins>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w:t>
      </w:r>
      <w:del w:id="11" w:author="Texas SET Working Group" w:date="2014-07-14T15:23:00Z">
        <w:r>
          <w:rPr/>
          <w:delText>primary and secondary Authorized Representatives</w:delText>
        </w:r>
      </w:del>
      <w:ins w:id="12" w:author="Texas SET Working Group" w:date="2014-07-14T15:23:00Z">
        <w:r>
          <w:rPr/>
          <w:t>Transition/Acquisition contacts</w:t>
        </w:r>
      </w:ins>
      <w:r>
        <w:rPr/>
        <w:t xml:space="preserve"> for each Market Participant as designated </w:t>
      </w:r>
      <w:del w:id="13" w:author="Texas SET Working Group" w:date="2014-07-18T14:38:00Z">
        <w:r>
          <w:rPr/>
          <w:delText xml:space="preserve">on </w:delText>
        </w:r>
      </w:del>
      <w:ins w:id="14" w:author="Texas SET Working Group" w:date="2014-07-18T14:38:00Z">
        <w:r>
          <w:rPr/>
          <w:t xml:space="preserve">in </w:t>
        </w:r>
      </w:ins>
      <w:r>
        <w:rPr/>
        <w:t>the Market Participant’s ERCOT registration form</w:t>
      </w:r>
      <w:ins w:id="15" w:author="Texas SET Working Group" w:date="2014-07-18T15:01:00Z">
        <w:r>
          <w:rPr/>
          <w:t xml:space="preserve"> </w:t>
        </w:r>
      </w:ins>
      <w:ins w:id="16" w:author="Texas SET Working Group" w:date="2014-07-18T15:01:00Z">
        <w:r>
          <w:rPr>
            <w:iCs w:val="false"/>
          </w:rPr>
          <w:t>or as updated via the NCI form provided on the ERCOT website</w:t>
        </w:r>
      </w:ins>
      <w:r>
        <w:rPr/>
        <w:t xml:space="preserve">. </w:t>
      </w:r>
    </w:p>
    <w:p>
      <w:pPr>
        <w:pStyle w:val="H6"/>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w:t>
      </w:r>
      <w:del w:id="17" w:author="Texas SET Working Group" w:date="2014-07-21T20:53:00Z">
        <w:r>
          <w:rPr/>
          <w:delText xml:space="preserve">current </w:delText>
        </w:r>
      </w:del>
      <w:ins w:id="18" w:author="Texas SET Working Group" w:date="2014-07-21T20:53:00Z">
        <w:r>
          <w:rPr/>
          <w:t xml:space="preserve">TDSP’s </w:t>
        </w:r>
      </w:ins>
      <w:r>
        <w:rPr/>
        <w:t xml:space="preserve">list of </w:t>
      </w:r>
      <w:ins w:id="19" w:author="Texas SET Working Group" w:date="2014-07-14T15:23:00Z">
        <w:r>
          <w:rPr/>
          <w:t>Transition/Acquisition contacts (</w:t>
        </w:r>
      </w:ins>
      <w:r>
        <w:rPr/>
        <w:t>technical, business and regulatory</w:t>
      </w:r>
      <w:ins w:id="20" w:author="Texas SET Working Group" w:date="2014-07-18T14:28:00Z">
        <w:r>
          <w:rPr/>
          <w:t>)</w:t>
        </w:r>
      </w:ins>
      <w:ins w:id="21" w:author="Texas SET Working Group" w:date="2014-07-21T20:57:00Z">
        <w:r>
          <w:rPr/>
          <w:t xml:space="preserve"> </w:t>
        </w:r>
      </w:ins>
      <w:ins w:id="22" w:author="Texas SET Working Group" w:date="2014-07-18T14:28:00Z">
        <w:r>
          <w:rPr/>
          <w:t>on file with ERCOT (as designated on the TDSP’s ERCOT registration f</w:t>
        </w:r>
      </w:ins>
      <w:ins w:id="23" w:author="Texas SET Working Group" w:date="2014-07-18T14:59:00Z">
        <w:r>
          <w:rPr/>
          <w:t>ile</w:t>
        </w:r>
      </w:ins>
      <w:ins w:id="24" w:author="Texas SET Working Group" w:date="2014-07-18T14:28:00Z">
        <w:r>
          <w:rPr/>
          <w:t xml:space="preserve"> or as updated via the NCI form).</w:t>
        </w:r>
      </w:ins>
      <w:r>
        <w:rPr/>
        <w:t xml:space="preserve"> </w:t>
      </w:r>
      <w:del w:id="25" w:author="Texas SET Working Group" w:date="2014-07-21T20:59:00Z">
        <w:r>
          <w:rPr/>
          <w:delText xml:space="preserve">contacts for Mass Transition event purposes.  Contact </w:delText>
        </w:r>
      </w:del>
      <w:ins w:id="26" w:author="Texas SET Working Group" w:date="2014-07-21T21:00:00Z">
        <w:r>
          <w:rPr/>
          <w:t xml:space="preserve">It is the responsibility of the TDSP to maintain accurate contact </w:t>
        </w:r>
      </w:ins>
      <w:ins w:id="27" w:author="Texas SET Working Group" w:date="2014-07-21T22:19:00Z">
        <w:r>
          <w:rPr/>
          <w:t xml:space="preserve">information </w:t>
        </w:r>
      </w:ins>
      <w:ins w:id="28" w:author="Texas SET Working Group" w:date="2014-07-21T21:02:00Z">
        <w:r>
          <w:rPr/>
          <w:t>on file with ERCOT.  Additions and modifications to the Transition/Acquisition contact information must be made by submitting an NCI form, as provided on the ERCOT website</w:t>
        </w:r>
      </w:ins>
      <w:ins w:id="29" w:author="Texas SET Working Group" w:date="2014-07-21T21:02:00Z">
        <w:r>
          <w:rPr>
            <w:iCs/>
          </w:rPr>
          <w:t>, to ERCOT Registration</w:t>
        </w:r>
      </w:ins>
      <w:del w:id="30" w:author="Texas SET Working Group" w:date="2014-07-21T21:03:00Z">
        <w:r>
          <w:rPr/>
          <w:delText>should be updated by completing Section 9, Appendices, Appendix F1, Retail Customer Transition Contact List, and providing the form to ERCOT</w:delText>
        </w:r>
      </w:del>
      <w:r>
        <w:rPr/>
        <w:t xml:space="preserve">;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rPr>
          <w:bCs w:val="false"/>
          <w:iCs/>
        </w:rPr>
      </w:pPr>
      <w:r>
        <w:rPr>
          <w:bCs w:val="false"/>
          <w:iCs/>
        </w:rPr>
        <w:t>7.11.1.4.1.4</w:t>
        <w:tab/>
        <w:t>Provider of Last Resort or Designated Competitive Retailer Pre-Launch Responsibilities in a Mass Transition</w:t>
      </w:r>
    </w:p>
    <w:p>
      <w:pPr>
        <w:pStyle w:val="BodyTextNumbered"/>
        <w:rPr/>
      </w:pPr>
      <w:r>
        <w:rPr/>
        <w:t>(1)</w:t>
        <w:tab/>
        <w:t xml:space="preserve">Confirm accuracy of the </w:t>
      </w:r>
      <w:ins w:id="31" w:author="Texas SET Working Group" w:date="2014-07-21T21:05:00Z">
        <w:r>
          <w:rPr/>
          <w:t xml:space="preserve">POLR or Designated CR’s list of Transition/Acquisition contacts </w:t>
        </w:r>
      </w:ins>
      <w:del w:id="32" w:author="Texas SET Working Group" w:date="2014-07-21T21:05:00Z">
        <w:r>
          <w:rPr/>
          <w:delText xml:space="preserve">current list of </w:delText>
        </w:r>
      </w:del>
      <w:ins w:id="33" w:author="Texas SET Working Group" w:date="2014-07-21T21:06:00Z">
        <w:r>
          <w:rPr/>
          <w:t>(</w:t>
        </w:r>
      </w:ins>
      <w:r>
        <w:rPr/>
        <w:t>technical, business and regulatory</w:t>
      </w:r>
      <w:ins w:id="34" w:author="Texas SET Working Group" w:date="2014-07-21T21:06:00Z">
        <w:r>
          <w:rPr/>
          <w:t>)</w:t>
        </w:r>
      </w:ins>
      <w:r>
        <w:rPr/>
        <w:t xml:space="preserve"> </w:t>
      </w:r>
      <w:ins w:id="35" w:author="Texas SET Working Group" w:date="2014-07-18T15:05:00Z">
        <w:r>
          <w:rPr/>
          <w:t>on file with ERCOT (as designated on the TDSP’s ERCOT registration file or as updated via the NCI form)</w:t>
        </w:r>
      </w:ins>
      <w:ins w:id="36" w:author="Texas SET Working Group" w:date="2014-07-14T15:23:00Z">
        <w:r>
          <w:rPr/>
          <w:t>.  It is the responsibility of the POLR or Designated CR to maintain accurate contact</w:t>
        </w:r>
      </w:ins>
      <w:r>
        <w:rPr/>
        <w:t xml:space="preserve"> </w:t>
      </w:r>
      <w:ins w:id="37" w:author="Texas SET Working Group" w:date="2014-07-21T22:18:00Z">
        <w:r>
          <w:rPr/>
          <w:t xml:space="preserve">information </w:t>
        </w:r>
      </w:ins>
      <w:ins w:id="38" w:author="Texas SET Working Group" w:date="2014-07-18T15:07:00Z">
        <w:r>
          <w:rPr/>
          <w:t xml:space="preserve">on file with ERCOT. </w:t>
        </w:r>
      </w:ins>
      <w:r>
        <w:rPr/>
        <w:t xml:space="preserve"> </w:t>
      </w:r>
      <w:ins w:id="39" w:author="Texas SET Working Group" w:date="2014-07-18T15:08:00Z">
        <w:r>
          <w:rPr>
            <w:iCs w:val="false"/>
          </w:rPr>
          <w:t>Additions and modifications to Transition/Acquisition contact information must be made by submitting an NCI form, as provided on the ERCOT website, to ERCOT Registration</w:t>
        </w:r>
      </w:ins>
      <w:del w:id="40" w:author="Texas SET Working Group" w:date="2014-07-21T21:06:00Z">
        <w:r>
          <w:rPr/>
          <w:delText>contacts for Mass Transition event purposes</w:delText>
        </w:r>
      </w:del>
      <w:del w:id="41" w:author="Texas SET Working Group" w:date="2014-07-21T21:08:00Z">
        <w:r>
          <w:rPr/>
          <w:delText>.  Contact information should be updated by completing Section 9, Appendices, Appendix F1, Retail CustomercTransition Contact List, and providing the form to ERCOT</w:delText>
        </w:r>
      </w:del>
      <w:r>
        <w:rPr/>
        <w:t>;</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42" w:author="Texas SET Working Group" w:date="2014-07-14T15:23:00Z">
        <w:r>
          <w:rPr>
            <w:szCs w:val="20"/>
          </w:rPr>
          <w:delText>Prepare a</w:delText>
        </w:r>
      </w:del>
      <w:ins w:id="43" w:author="Texas SET Working Group" w:date="2014-07-14T15:23:00Z">
        <w:r>
          <w:rPr/>
          <w:t xml:space="preserve">Confirm the </w:t>
        </w:r>
      </w:ins>
      <w:ins w:id="44" w:author="Texas SET Working Group" w:date="2014-07-14T15:23:00Z">
        <w:r>
          <w:rPr>
            <w:szCs w:val="20"/>
          </w:rPr>
          <w:t>Losing CR’s current</w:t>
        </w:r>
      </w:ins>
      <w:r>
        <w:rPr>
          <w:szCs w:val="20"/>
        </w:rPr>
        <w:t xml:space="preserve"> list of </w:t>
      </w:r>
      <w:del w:id="45" w:author="Texas SET Working Group" w:date="2014-07-21T21:10:00Z">
        <w:r>
          <w:rPr>
            <w:szCs w:val="20"/>
          </w:rPr>
          <w:delText>their</w:delText>
        </w:r>
      </w:del>
      <w:ins w:id="46" w:author="Texas SET Working Group" w:date="2014-07-14T15:23:00Z">
        <w:r>
          <w:rPr/>
          <w:t>Transition/Acquisition</w:t>
        </w:r>
      </w:ins>
      <w:r>
        <w:rPr>
          <w:szCs w:val="20"/>
        </w:rPr>
        <w:t xml:space="preserve"> contacts (technical, business and regulatory)</w:t>
      </w:r>
      <w:r>
        <w:rPr/>
        <w:t xml:space="preserve"> </w:t>
      </w:r>
      <w:ins w:id="47" w:author="Texas SET Working Group" w:date="2014-07-21T21:14:00Z">
        <w:r>
          <w:rPr>
            <w:szCs w:val="20"/>
          </w:rPr>
          <w:t xml:space="preserve">are </w:t>
        </w:r>
      </w:ins>
      <w:ins w:id="48" w:author="Texas SET Working Group" w:date="2014-07-21T21:14:00Z">
        <w:r>
          <w:rPr/>
          <w:t>on file with ERCOT (as designated on the Losing CR’s ERCOT registration form or as updated via the NCI form)</w:t>
        </w:r>
      </w:ins>
      <w:ins w:id="49" w:author="Texas SET Working Group" w:date="2014-07-21T21:14:00Z">
        <w:r>
          <w:rPr>
            <w:szCs w:val="20"/>
          </w:rPr>
          <w:t xml:space="preserve">.  </w:t>
        </w:r>
      </w:ins>
      <w:ins w:id="50" w:author="Texas SET Working Group" w:date="2014-07-21T21:14:00Z">
        <w:r>
          <w:rPr/>
          <w:t xml:space="preserve">It is the responsibility of the Losing CR to maintain accurate contact information on file with ERCOT.  </w:t>
        </w:r>
      </w:ins>
      <w:ins w:id="51" w:author="Texas SET Working Group" w:date="2014-07-21T21:14:00Z">
        <w:r>
          <w:rPr>
            <w:iCs/>
            <w:szCs w:val="20"/>
          </w:rPr>
          <w:t>Additions and modifications to Transition/Acquisition contact information must be made by submitting a</w:t>
        </w:r>
      </w:ins>
      <w:ins w:id="52" w:author="Texas SET Working Group" w:date="2014-07-21T21:14:00Z">
        <w:r>
          <w:rPr>
            <w:iCs/>
          </w:rPr>
          <w:t>n</w:t>
        </w:r>
      </w:ins>
      <w:ins w:id="53" w:author="Texas SET Working Group" w:date="2014-07-21T21:14:00Z">
        <w:r>
          <w:rPr>
            <w:iCs/>
            <w:szCs w:val="20"/>
          </w:rPr>
          <w:t xml:space="preserve"> NCI form, as provided on the ERCOT website, to ERCOT Registration</w:t>
        </w:r>
      </w:ins>
      <w:del w:id="54" w:author="Texas SET Working Group" w:date="2014-07-21T21:15:00Z">
        <w:r>
          <w:rPr/>
          <w:delText xml:space="preserve">to </w:delText>
        </w:r>
      </w:del>
      <w:del w:id="55" w:author="Texas SET Working Group" w:date="2014-07-21T21:15:00Z">
        <w:r>
          <w:rPr>
            <w:szCs w:val="20"/>
          </w:rPr>
          <w:delText>be provided to ERCOT for the Acquisition Transfer event.  Contact</w:delText>
        </w:r>
      </w:del>
      <w:del w:id="56" w:author="Texas SET Working Group" w:date="2014-07-21T21:15:00Z">
        <w:r>
          <w:rPr/>
          <w:delText xml:space="preserve"> information </w:delText>
        </w:r>
      </w:del>
      <w:del w:id="57" w:author="Texas SET Working Group" w:date="2014-07-21T21:15:00Z">
        <w:r>
          <w:rPr>
            <w:szCs w:val="20"/>
          </w:rPr>
          <w:delText>will include e-mail, mobile phone, business phone</w:delText>
        </w:r>
      </w:del>
      <w:del w:id="58" w:author="Texas SET Working Group" w:date="2014-07-21T21:15:00Z">
        <w:r>
          <w:rPr/>
          <w:delText xml:space="preserve"> and</w:delText>
        </w:r>
      </w:del>
      <w:del w:id="59" w:author="Texas SET Working Group" w:date="2014-07-21T21:15:00Z">
        <w:r>
          <w:rPr>
            <w:szCs w:val="20"/>
          </w:rPr>
          <w:delText xml:space="preserve"> fax numbers</w:delText>
        </w:r>
      </w:del>
      <w:r>
        <w:rPr>
          <w:szCs w:val="20"/>
        </w:rPr>
        <w:t>;</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w:t>
      </w:r>
      <w:del w:id="60" w:author="Texas SET Working Group" w:date="2014-07-21T21:17:00Z">
        <w:r>
          <w:rPr>
            <w:szCs w:val="20"/>
          </w:rPr>
          <w:delText>ERCOT contacts</w:delText>
        </w:r>
      </w:del>
      <w:ins w:id="61" w:author="Texas SET Working Group" w:date="2014-07-21T21:17:00Z">
        <w:r>
          <w:rPr>
            <w:szCs w:val="20"/>
          </w:rPr>
          <w:t xml:space="preserve">the </w:t>
        </w:r>
      </w:ins>
      <w:ins w:id="62" w:author="Texas SET Working Group" w:date="2014-07-14T15:23:00Z">
        <w:r>
          <w:rPr>
            <w:szCs w:val="20"/>
          </w:rPr>
          <w:t>current Transition/Acquisition contact information</w:t>
        </w:r>
      </w:ins>
      <w:ins w:id="63" w:author="Texas SET Working Group" w:date="2014-07-14T15:23:00Z">
        <w:r>
          <w:rPr/>
          <w:t xml:space="preserve"> </w:t>
        </w:r>
      </w:ins>
      <w:r>
        <w:rPr/>
        <w:t>(technical, business</w:t>
      </w:r>
      <w:del w:id="64" w:author="Texas SET Working Group" w:date="2014-07-21T21:18:00Z">
        <w:r>
          <w:rPr>
            <w:szCs w:val="20"/>
          </w:rPr>
          <w:delText>,</w:delText>
        </w:r>
      </w:del>
      <w:r>
        <w:rPr/>
        <w:t xml:space="preserve"> and regulatory</w:t>
      </w:r>
      <w:r>
        <w:rPr>
          <w:szCs w:val="20"/>
        </w:rPr>
        <w:t>)</w:t>
      </w:r>
      <w:ins w:id="65" w:author="Texas SET Working Group" w:date="2014-07-21T21:19:00Z">
        <w:r>
          <w:rPr/>
          <w:t xml:space="preserve"> to have on file with ERCOT (as designated on the Market Participant’s ERCOT registration form or as updated via the NCI form)</w:t>
        </w:r>
      </w:ins>
      <w:ins w:id="66" w:author="Texas SET Working Group" w:date="2014-07-21T21:19:00Z">
        <w:r>
          <w:rPr>
            <w:szCs w:val="20"/>
          </w:rPr>
          <w:t xml:space="preserve"> for all Market Participants involved in the Acquisition Transfer event (e.g., TDSPs, Gaining CR, and Losing CR)</w:t>
        </w:r>
      </w:ins>
      <w:del w:id="67" w:author="Texas SET Working Group" w:date="2014-07-21T21:20:00Z">
        <w:r>
          <w:rPr>
            <w:szCs w:val="20"/>
          </w:rPr>
          <w:delText>for the Acquisition Transfer event.  Contact information will include e-mail, mobile phone, business phone and fax numbers</w:delText>
        </w:r>
      </w:del>
      <w:r>
        <w:rPr>
          <w:szCs w:val="20"/>
        </w:rPr>
        <w:t>;</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 xml:space="preserve">Confirm </w:t>
      </w:r>
      <w:ins w:id="68" w:author="Texas SET Working Group" w:date="2014-07-21T21:21:00Z">
        <w:r>
          <w:rPr>
            <w:szCs w:val="20"/>
          </w:rPr>
          <w:t xml:space="preserve">the </w:t>
        </w:r>
      </w:ins>
      <w:r>
        <w:rPr>
          <w:szCs w:val="20"/>
        </w:rPr>
        <w:t xml:space="preserve">accuracy of the </w:t>
      </w:r>
      <w:del w:id="69" w:author="Texas SET Working Group" w:date="2014-07-21T21:21:00Z">
        <w:r>
          <w:rPr>
            <w:szCs w:val="20"/>
          </w:rPr>
          <w:delText xml:space="preserve">list of </w:delText>
        </w:r>
      </w:del>
      <w:ins w:id="70" w:author="Texas SET Working Group" w:date="2014-07-21T21:21:00Z">
        <w:r>
          <w:rPr>
            <w:szCs w:val="20"/>
          </w:rPr>
          <w:t xml:space="preserve">Transition/Acquisition </w:t>
        </w:r>
      </w:ins>
      <w:r>
        <w:rPr>
          <w:szCs w:val="20"/>
        </w:rPr>
        <w:t xml:space="preserve">contacts (technical, business, and regulatory) </w:t>
      </w:r>
      <w:del w:id="71" w:author="Texas SET Working Group" w:date="2014-07-21T21:21:00Z">
        <w:r>
          <w:rPr>
            <w:szCs w:val="20"/>
          </w:rPr>
          <w:delText xml:space="preserve">provided to ERCOT </w:delText>
        </w:r>
      </w:del>
      <w:r>
        <w:rPr>
          <w:szCs w:val="20"/>
        </w:rPr>
        <w:t xml:space="preserve">for </w:t>
      </w:r>
      <w:ins w:id="72" w:author="Texas SET Working Group" w:date="2014-07-21T21:22:00Z">
        <w:r>
          <w:rPr>
            <w:szCs w:val="20"/>
          </w:rPr>
          <w:t xml:space="preserve">the Market Participants involved in the </w:t>
        </w:r>
      </w:ins>
      <w:r>
        <w:rPr>
          <w:szCs w:val="20"/>
        </w:rPr>
        <w:t>Acquisition Transfer event</w:t>
      </w:r>
      <w:del w:id="73" w:author="Texas SET Working Group" w:date="2014-07-21T21:22:00Z">
        <w:r>
          <w:rPr>
            <w:szCs w:val="20"/>
          </w:rPr>
          <w:delText xml:space="preserve"> purposes</w:delText>
        </w:r>
      </w:del>
      <w:r>
        <w:rPr>
          <w:szCs w:val="20"/>
        </w:rPr>
        <w:t>;</w:t>
      </w:r>
      <w:ins w:id="74" w:author="Texas SET Working Group" w:date="2014-07-21T21:21:00Z">
        <w:r>
          <w:rPr>
            <w:szCs w:val="20"/>
          </w:rPr>
          <w:t xml:space="preserve"> </w:t>
        </w:r>
      </w:ins>
      <w:r>
        <w:rPr>
          <w:szCs w:val="20"/>
        </w:rPr>
        <w:t>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r>
      <w:del w:id="75" w:author="Texas SET Working Group" w:date="2014-07-21T21:23:00Z">
        <w:r>
          <w:rPr>
            <w:szCs w:val="20"/>
          </w:rPr>
          <w:delText>Prepare a</w:delText>
        </w:r>
      </w:del>
      <w:ins w:id="76" w:author="Texas SET Working Group" w:date="2014-07-21T21:23:00Z">
        <w:r>
          <w:rPr>
            <w:szCs w:val="20"/>
          </w:rPr>
          <w:t>Confirm accuracy of the TDSP’s</w:t>
        </w:r>
      </w:ins>
      <w:r>
        <w:rPr>
          <w:szCs w:val="20"/>
        </w:rPr>
        <w:t xml:space="preserve"> list of </w:t>
      </w:r>
      <w:del w:id="77" w:author="Texas SET Working Group" w:date="2014-07-21T21:24:00Z">
        <w:r>
          <w:rPr>
            <w:szCs w:val="20"/>
          </w:rPr>
          <w:delText>TDSP</w:delText>
        </w:r>
      </w:del>
      <w:ins w:id="78" w:author="Texas SET Working Group" w:date="2014-07-21T21:24:00Z">
        <w:r>
          <w:rPr/>
          <w:t xml:space="preserve">Transition/Acquisition </w:t>
        </w:r>
      </w:ins>
      <w:r>
        <w:rPr>
          <w:szCs w:val="20"/>
        </w:rPr>
        <w:t xml:space="preserve">contacts (technical, business and regulatory) </w:t>
      </w:r>
      <w:ins w:id="79" w:author="Texas SET Working Group" w:date="2014-07-21T21:25:00Z">
        <w:r>
          <w:rPr/>
          <w:t>on file with ERCOT (as designated on the Losing CR’s ERCOT registration form or as updated via the NCI form)</w:t>
        </w:r>
      </w:ins>
      <w:ins w:id="80" w:author="Texas SET Working Group" w:date="2014-07-21T21:25:00Z">
        <w:r>
          <w:rPr>
            <w:szCs w:val="20"/>
          </w:rPr>
          <w:t xml:space="preserve">.  </w:t>
        </w:r>
      </w:ins>
      <w:ins w:id="81" w:author="Texas SET Working Group" w:date="2014-07-21T21:25:00Z">
        <w:r>
          <w:rPr/>
          <w:t xml:space="preserve">It is the responsibility of the TDSP to maintain accurate contact information on file with ERCOT.  </w:t>
        </w:r>
      </w:ins>
      <w:ins w:id="82" w:author="Texas SET Working Group" w:date="2014-07-21T21:25:00Z">
        <w:r>
          <w:rPr>
            <w:iCs/>
            <w:szCs w:val="20"/>
          </w:rPr>
          <w:t>Additions and modifications to Transition/Acquisition contact information must be made by submitting an NCI form, as provided on the ERCOT website, to ERCOT Registration</w:t>
        </w:r>
      </w:ins>
      <w:del w:id="83" w:author="Texas SET Working Group" w:date="2014-07-21T21:25:00Z">
        <w:r>
          <w:rPr/>
          <w:delText xml:space="preserve">to </w:delText>
        </w:r>
      </w:del>
      <w:del w:id="84" w:author="Texas SET Working Group" w:date="2014-07-21T21:25:00Z">
        <w:r>
          <w:rPr>
            <w:szCs w:val="20"/>
          </w:rPr>
          <w:delText>be provided to ERCOT for the Acquisition Transfer event.  Contact</w:delText>
        </w:r>
      </w:del>
      <w:del w:id="85" w:author="Texas SET Working Group" w:date="2014-07-21T21:25:00Z">
        <w:r>
          <w:rPr/>
          <w:delText xml:space="preserve"> information </w:delText>
        </w:r>
      </w:del>
      <w:del w:id="86" w:author="Texas SET Working Group" w:date="2014-07-21T21:25:00Z">
        <w:r>
          <w:rPr>
            <w:szCs w:val="20"/>
          </w:rPr>
          <w:delText>will include e-mail, mobile phone, business phone</w:delText>
        </w:r>
      </w:del>
      <w:del w:id="87" w:author="Texas SET Working Group" w:date="2014-07-21T21:25:00Z">
        <w:r>
          <w:rPr/>
          <w:delText xml:space="preserve"> and</w:delText>
        </w:r>
      </w:del>
      <w:del w:id="88" w:author="Texas SET Working Group" w:date="2014-07-21T21:25: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r>
      <w:del w:id="89" w:author="Texas SET Working Group" w:date="2014-07-21T21:27:00Z">
        <w:r>
          <w:rPr>
            <w:szCs w:val="20"/>
          </w:rPr>
          <w:delText>Prepare a</w:delText>
        </w:r>
      </w:del>
      <w:del w:id="90" w:author="Texas SET Working Group" w:date="2014-07-21T21:27:00Z">
        <w:r>
          <w:rPr/>
          <w:delText xml:space="preserve"> </w:delText>
        </w:r>
      </w:del>
      <w:ins w:id="91" w:author="Texas SET Working Group" w:date="2014-07-14T15:23:00Z">
        <w:r>
          <w:rPr/>
          <w:t xml:space="preserve">Confirm accuracy of the </w:t>
        </w:r>
      </w:ins>
      <w:ins w:id="92" w:author="Texas SET Working Group" w:date="2014-07-14T15:23:00Z">
        <w:r>
          <w:rPr>
            <w:szCs w:val="20"/>
          </w:rPr>
          <w:t>Gaining CR’s</w:t>
        </w:r>
      </w:ins>
      <w:ins w:id="93" w:author="Texas SET Working Group" w:date="2014-07-21T21:27:00Z">
        <w:r>
          <w:rPr>
            <w:szCs w:val="20"/>
          </w:rPr>
          <w:t xml:space="preserve"> </w:t>
        </w:r>
      </w:ins>
      <w:r>
        <w:rPr/>
        <w:t xml:space="preserve">list of </w:t>
      </w:r>
      <w:del w:id="94" w:author="Texas SET Working Group" w:date="2014-07-21T21:27:00Z">
        <w:r>
          <w:rPr/>
          <w:delText xml:space="preserve">Gaining </w:delText>
        </w:r>
      </w:del>
      <w:del w:id="95" w:author="Texas SET Working Group" w:date="2014-07-21T21:27:00Z">
        <w:r>
          <w:rPr>
            <w:szCs w:val="20"/>
          </w:rPr>
          <w:delText>CR</w:delText>
        </w:r>
      </w:del>
      <w:del w:id="96" w:author="Texas SET Working Group" w:date="2014-07-21T21:27:00Z">
        <w:r>
          <w:rPr/>
          <w:delText xml:space="preserve"> </w:delText>
        </w:r>
      </w:del>
      <w:ins w:id="97" w:author="Texas SET Working Group" w:date="2014-07-14T15:23:00Z">
        <w:r>
          <w:rPr/>
          <w:t>Transition/Acquisition</w:t>
        </w:r>
      </w:ins>
      <w:ins w:id="98" w:author="Texas SET Working Group" w:date="2014-07-21T21:28:00Z">
        <w:r>
          <w:rPr/>
          <w:t xml:space="preserve"> </w:t>
        </w:r>
      </w:ins>
      <w:r>
        <w:rPr>
          <w:szCs w:val="20"/>
        </w:rPr>
        <w:t xml:space="preserve">contacts (technical, business, and regulatory) </w:t>
      </w:r>
      <w:ins w:id="99" w:author="Texas SET Working Group" w:date="2014-07-21T21:28:00Z">
        <w:r>
          <w:rPr>
            <w:szCs w:val="20"/>
          </w:rPr>
          <w:t xml:space="preserve">on file with ERCOT </w:t>
        </w:r>
      </w:ins>
      <w:ins w:id="100" w:author="Texas SET Working Group" w:date="2014-07-21T21:28:00Z">
        <w:r>
          <w:rPr/>
          <w:t>(as designated on the Gaining CR’s ERCOT registration form or as updated via the NCI form)</w:t>
        </w:r>
      </w:ins>
      <w:ins w:id="101" w:author="Texas SET Working Group" w:date="2014-07-21T21:28:00Z">
        <w:r>
          <w:rPr>
            <w:szCs w:val="20"/>
          </w:rPr>
          <w:t xml:space="preserve">.  </w:t>
        </w:r>
      </w:ins>
      <w:ins w:id="102" w:author="Texas SET Working Group" w:date="2014-07-21T21:28:00Z">
        <w:r>
          <w:rPr/>
          <w:t xml:space="preserve">It is the responsibility of the Gaining CR to maintain accurate contact information on file with ERCOT.  </w:t>
        </w:r>
      </w:ins>
      <w:ins w:id="103" w:author="Texas SET Working Group" w:date="2014-07-21T21:28:00Z">
        <w:r>
          <w:rPr>
            <w:iCs/>
            <w:szCs w:val="20"/>
          </w:rPr>
          <w:t>Additions and modifications to Transition/Acquisition contact information must be made by submitting an NCI form, as provided on the ERCOT website, to ERCOT Registration</w:t>
        </w:r>
      </w:ins>
      <w:del w:id="104" w:author="Texas SET Working Group" w:date="2014-07-21T21:29:00Z">
        <w:r>
          <w:rPr/>
          <w:delText xml:space="preserve">to </w:delText>
        </w:r>
      </w:del>
      <w:del w:id="105" w:author="Texas SET Working Group" w:date="2014-07-21T21:29:00Z">
        <w:r>
          <w:rPr>
            <w:szCs w:val="20"/>
          </w:rPr>
          <w:delText>be provided to ERCOT for each Acquisition Transfer event.  Contact</w:delText>
        </w:r>
      </w:del>
      <w:del w:id="106" w:author="Texas SET Working Group" w:date="2014-07-21T21:29:00Z">
        <w:r>
          <w:rPr/>
          <w:delText xml:space="preserve"> information </w:delText>
        </w:r>
      </w:del>
      <w:del w:id="107" w:author="Texas SET Working Group" w:date="2014-07-21T21:29:00Z">
        <w:r>
          <w:rPr>
            <w:szCs w:val="20"/>
          </w:rPr>
          <w:delText>will include e-mail, mobile phone, business phone</w:delText>
        </w:r>
      </w:del>
      <w:del w:id="108" w:author="Texas SET Working Group" w:date="2014-07-21T21:29:00Z">
        <w:r>
          <w:rPr/>
          <w:delText xml:space="preserve"> and</w:delText>
        </w:r>
      </w:del>
      <w:del w:id="109" w:author="Texas SET Working Group" w:date="2014-07-21T21:29: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rPr/>
      </w:pPr>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 xml:space="preserve">Confirm accuracy of the </w:t>
      </w:r>
      <w:del w:id="110" w:author="Texas SET Working Group" w:date="2014-07-21T21:30:00Z">
        <w:r>
          <w:rPr/>
          <w:delText xml:space="preserve">current </w:delText>
        </w:r>
      </w:del>
      <w:ins w:id="111" w:author="Texas SET Working Group" w:date="2014-07-21T21:30:00Z">
        <w:r>
          <w:rPr/>
          <w:t xml:space="preserve">TDSP’s </w:t>
        </w:r>
      </w:ins>
      <w:r>
        <w:rPr/>
        <w:t xml:space="preserve">list of </w:t>
      </w:r>
      <w:ins w:id="112" w:author="Texas SET Working Group" w:date="2014-07-14T15:23:00Z">
        <w:r>
          <w:rPr/>
          <w:t>Transition/Acquisition contacts (</w:t>
        </w:r>
      </w:ins>
      <w:r>
        <w:rPr/>
        <w:t>technical, business and regulatory</w:t>
      </w:r>
      <w:ins w:id="113" w:author="Texas SET Working Group" w:date="2014-07-21T21:31:00Z">
        <w:r>
          <w:rPr/>
          <w:t>)</w:t>
        </w:r>
      </w:ins>
      <w:r>
        <w:rPr/>
        <w:t xml:space="preserve"> </w:t>
      </w:r>
      <w:ins w:id="114" w:author="Texas SET Working Group" w:date="2014-07-21T21:32:00Z">
        <w:r>
          <w:rPr/>
          <w:t xml:space="preserve">on file with ERCOT (as designated on the TDSP’s ERCOT registration form or as updated via the NCI form).  It is the responsibility of the TDSP to maintain accurate contact information on file with ERCOT.  </w:t>
        </w:r>
      </w:ins>
      <w:ins w:id="115" w:author="Texas SET Working Group" w:date="2014-07-21T21:32:00Z">
        <w:r>
          <w:rPr>
            <w:iCs/>
          </w:rPr>
          <w:t>Additions and modifications to Transition/Acquisition contact information must be made by submitting an NCI form, as provided on the ERCOT website, to ERCOT Registration</w:t>
        </w:r>
      </w:ins>
      <w:del w:id="116" w:author="Texas SET Working Group" w:date="2014-07-21T21:31:00Z">
        <w:r>
          <w:rPr/>
          <w:delText>contacts for transition event purposes.  Contact information should be updated by completing Section 9, Appendices, Appendix F1, Retail Customer Transition Contact List, and providing the form to ERCOT</w:delText>
        </w:r>
      </w:del>
      <w:r>
        <w:rPr/>
        <w:t>;</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 xml:space="preserve">Confirm accuracy of the </w:t>
      </w:r>
      <w:del w:id="117" w:author="Texas SET Working Group" w:date="2014-07-21T21:33:00Z">
        <w:r>
          <w:rPr/>
          <w:delText xml:space="preserve">current </w:delText>
        </w:r>
      </w:del>
      <w:ins w:id="118" w:author="Texas SET Working Group" w:date="2014-07-21T21:33:00Z">
        <w:r>
          <w:rPr/>
          <w:t xml:space="preserve">Designated CR’s </w:t>
        </w:r>
      </w:ins>
      <w:r>
        <w:rPr/>
        <w:t xml:space="preserve">list of </w:t>
      </w:r>
      <w:ins w:id="119" w:author="Texas SET Working Group" w:date="2014-07-21T21:34:00Z">
        <w:r>
          <w:rPr/>
          <w:t>Transition/Acquisition contacts (</w:t>
        </w:r>
      </w:ins>
      <w:r>
        <w:rPr/>
        <w:t>technical, business and regulatory</w:t>
      </w:r>
      <w:ins w:id="120" w:author="Texas SET Working Group" w:date="2014-07-21T21:34:00Z">
        <w:r>
          <w:rPr/>
          <w:t xml:space="preserve">) on file with ERCOT (as designated on the Designated CR’s ERCOT registration form or as updated via the NCI form).  It is the responsibility of the Designated CR to maintain accurate contact information on file with ERCOT.  </w:t>
        </w:r>
      </w:ins>
      <w:ins w:id="121" w:author="Texas SET Working Group" w:date="2014-07-21T21:34:00Z">
        <w:r>
          <w:rPr>
            <w:iCs/>
          </w:rPr>
          <w:t>Additions and modifications to Transition/Acquisition contact information must be made by submitting an NCI form, as provided on the ERCOT website, to ERCOT Registration</w:t>
        </w:r>
      </w:ins>
      <w:del w:id="122" w:author="Texas SET Working Group" w:date="2014-07-21T21:34:00Z">
        <w:r>
          <w:rPr/>
          <w:delText>contacts for transition event purposes.  Contact information should be updated by completing Section 9, Appendix F1</w:delText>
        </w:r>
      </w:del>
      <w:r>
        <w:rPr/>
        <w:t>;</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ins w:id="123" w:author="Texas SET Working Group" w:date="2014-07-14T15:23:00Z">
        <w:r>
          <w:rPr/>
          <w:t xml:space="preserve"> </w:t>
        </w:r>
      </w:ins>
    </w:p>
    <w:p>
      <w:pPr>
        <w:pStyle w:val="Normal"/>
        <w:spacing w:before="0" w:after="240"/>
        <w:ind w:left="1440" w:hanging="720"/>
        <w:rPr>
          <w:szCs w:val="20"/>
        </w:rPr>
      </w:pPr>
      <w:r>
        <w:rPr>
          <w:szCs w:val="20"/>
        </w:rPr>
      </w:r>
    </w:p>
    <w:p>
      <w:pPr>
        <w:pStyle w:val="Normal"/>
        <w:keepNext w:val="true"/>
        <w:numPr>
          <w:ilvl w:val="0"/>
          <w:numId w:val="0"/>
        </w:numPr>
        <w:spacing w:before="240" w:after="360"/>
        <w:jc w:val="center"/>
        <w:outlineLvl w:val="1"/>
        <w:rPr>
          <w:rFonts w:ascii="Times New Roman Bold" w:hAnsi="Times New Roman Bold" w:cs="Times New Roman Bold"/>
          <w:caps/>
          <w:sz w:val="36"/>
          <w:szCs w:val="36"/>
        </w:rPr>
      </w:pPr>
      <w:r>
        <w:rPr>
          <w:rFonts w:cs="Times New Roman Bold" w:ascii="Times New Roman Bold" w:hAnsi="Times New Roman Bold"/>
          <w:caps/>
          <w:sz w:val="36"/>
          <w:szCs w:val="36"/>
        </w:rPr>
        <w:t>Appendix F1</w:t>
      </w:r>
    </w:p>
    <w:p>
      <w:pPr>
        <w:pStyle w:val="Normal"/>
        <w:keepNext w:val="true"/>
        <w:numPr>
          <w:ilvl w:val="0"/>
          <w:numId w:val="0"/>
        </w:numPr>
        <w:spacing w:before="240" w:after="360"/>
        <w:jc w:val="center"/>
        <w:outlineLvl w:val="1"/>
        <w:rPr>
          <w:b/>
          <w:b/>
          <w:sz w:val="28"/>
          <w:szCs w:val="28"/>
          <w:del w:id="126" w:author="Texas SET Working Group" w:date="2014-06-24T10:28:00Z"/>
        </w:rPr>
      </w:pPr>
      <w:ins w:id="124" w:author="Texas SET Working Group" w:date="2014-06-30T17:17:00Z">
        <w:r>
          <w:rPr>
            <w:b/>
            <w:sz w:val="28"/>
            <w:szCs w:val="28"/>
          </w:rPr>
          <w:t>Intentionally Left Blank</w:t>
        </w:r>
      </w:ins>
      <w:del w:id="125" w:author="Texas SET Working Group" w:date="2014-06-30T17:17:00Z">
        <w:r>
          <w:rPr>
            <w:b/>
            <w:sz w:val="28"/>
            <w:szCs w:val="28"/>
          </w:rPr>
          <w:delText>Retail Customer Transition Contact List</w:delText>
        </w:r>
      </w:del>
    </w:p>
    <w:p>
      <w:pPr>
        <w:pStyle w:val="Normal"/>
        <w:keepNext w:val="true"/>
        <w:widowControl/>
        <w:numPr>
          <w:ilvl w:val="0"/>
          <w:numId w:val="0"/>
        </w:numPr>
        <w:bidi w:val="0"/>
        <w:spacing w:before="240" w:after="360"/>
        <w:jc w:val="center"/>
        <w:outlineLvl w:val="1"/>
        <w:rPr>
          <w:del w:id="129" w:author="Texas SET Working Group" w:date="2014-06-24T10:28:00Z"/>
        </w:rPr>
      </w:pPr>
      <w:del w:id="127" w:author="Texas SET Working Group" w:date="2014-06-24T10:28:00Z">
        <w:r>
          <w:rPr>
            <w:bCs/>
            <w:i/>
            <w:iCs/>
          </w:rPr>
          <w:delText>Reference:  Sections 7.11.1.4.1.3, Transmission and/or Distribution Service Provider Pre-Launch Responsibilities in a Mass Transition, 7.11.1.4.1.4, Provider of Last Resort or Designated Competitive Retailer Pre-Launch Responsibilities in a Mass Transition, and 7.11.5, Transmission and/or Distribution Service Provider Electric Service Identifier Transition Roles and Responsibilities</w:delText>
        </w:r>
      </w:del>
      <w:del w:id="128" w:author="Texas SET Working Group" w:date="2014-06-24T10:28:00Z">
        <w:r>
          <w:rPr/>
          <w:delText>In order for ERCOT to contact the proper parties for the Launch of a transition event, each Market Participant must provide ERCOT with the following contact information:</w:delText>
        </w:r>
      </w:del>
    </w:p>
    <w:p>
      <w:pPr>
        <w:pStyle w:val="Normal"/>
        <w:keepNext w:val="true"/>
        <w:widowControl/>
        <w:numPr>
          <w:ilvl w:val="0"/>
          <w:numId w:val="0"/>
        </w:numPr>
        <w:bidi w:val="0"/>
        <w:spacing w:before="240" w:after="360"/>
        <w:jc w:val="center"/>
        <w:outlineLvl w:val="1"/>
        <w:rPr>
          <w:del w:id="131" w:author="Texas SET Working Group" w:date="2014-06-24T10:28:00Z"/>
        </w:rPr>
      </w:pPr>
      <w:del w:id="130" w:author="Texas SET Working Group" w:date="2014-06-24T10:28:00Z">
        <w:r>
          <w:rPr>
            <w:b/>
          </w:rPr>
          <w:delText>Data Universal Numbering System (DUNS) Number:  _______________________________</w:delText>
        </w:r>
      </w:del>
    </w:p>
    <w:p>
      <w:pPr>
        <w:pStyle w:val="Normal"/>
        <w:keepNext w:val="true"/>
        <w:widowControl/>
        <w:numPr>
          <w:ilvl w:val="0"/>
          <w:numId w:val="0"/>
        </w:numPr>
        <w:bidi w:val="0"/>
        <w:spacing w:before="240" w:after="360"/>
        <w:jc w:val="center"/>
        <w:outlineLvl w:val="1"/>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2" w:author="Texas SET Working Group" w:date="2014-06-24T10:28:00Z">
              <w:r>
                <w:rPr>
                  <w:b/>
                  <w:iCs/>
                  <w:sz w:val="22"/>
                </w:rPr>
                <w:delText>Contact Type</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3" w:author="Texas SET Working Group" w:date="2014-06-24T10:28:00Z">
              <w:r>
                <w:rPr>
                  <w:b/>
                  <w:iCs/>
                  <w:sz w:val="22"/>
                </w:rPr>
                <w:delText>Name</w:delText>
              </w:r>
            </w:del>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4" w:author="Texas SET Working Group" w:date="2014-06-24T10:28:00Z">
              <w:r>
                <w:rPr>
                  <w:b/>
                  <w:iCs/>
                  <w:sz w:val="22"/>
                </w:rPr>
                <w:delText>Telephone #</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5" w:author="Texas SET Working Group" w:date="2014-06-24T10:28:00Z">
              <w:r>
                <w:rPr>
                  <w:b/>
                  <w:iCs/>
                  <w:sz w:val="22"/>
                </w:rPr>
                <w:delText>Fax #</w:delText>
              </w:r>
            </w:del>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36" w:author="Texas SET Working Group" w:date="2014-06-24T10:28:00Z">
              <w:r>
                <w:rPr>
                  <w:b/>
                  <w:iCs/>
                  <w:sz w:val="22"/>
                </w:rPr>
                <w:delText>E-mail</w:delText>
              </w:r>
            </w:del>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del w:id="138" w:author="Texas SET Working Group" w:date="2014-06-24T10:28:00Z"/>
              </w:rPr>
            </w:pPr>
            <w:del w:id="137" w:author="Texas SET Working Group" w:date="2014-06-24T10:28:00Z">
              <w:r>
                <w:rPr>
                  <w:b/>
                  <w:iCs/>
                  <w:sz w:val="22"/>
                </w:rPr>
                <w:delText>24 Hour</w:delText>
              </w:r>
            </w:del>
          </w:p>
          <w:p>
            <w:pPr>
              <w:pStyle w:val="Normal"/>
              <w:spacing w:before="0" w:after="60"/>
              <w:jc w:val="center"/>
              <w:rPr>
                <w:b/>
                <w:b/>
                <w:iCs/>
                <w:sz w:val="22"/>
              </w:rPr>
            </w:pPr>
            <w:del w:id="139" w:author="Texas SET Working Group" w:date="2014-06-24T10:28:00Z">
              <w:r>
                <w:rPr>
                  <w:b/>
                  <w:iCs/>
                  <w:sz w:val="22"/>
                </w:rPr>
                <w:delText>Contact (Y/N)</w:delText>
              </w:r>
            </w:del>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0" w:author="Texas SET Working Group" w:date="2014-06-24T10:28:00Z">
              <w:r>
                <w:rPr>
                  <w:iCs/>
                  <w:sz w:val="22"/>
                </w:rPr>
                <w:delText>Regulatory</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1" w:author="Texas SET Working Group" w:date="2014-06-24T10:28:00Z">
              <w:r>
                <w:rPr>
                  <w:iCs/>
                  <w:sz w:val="22"/>
                </w:rPr>
                <w:delText>Business</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2" w:author="Texas SET Working Group" w:date="2014-06-24T10:28:00Z">
              <w:r>
                <w:rPr>
                  <w:iCs/>
                  <w:sz w:val="22"/>
                </w:rPr>
                <w:delText>Technical</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bl>
    <w:p>
      <w:pPr>
        <w:pStyle w:val="Normal"/>
        <w:ind w:left="720" w:hanging="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 on a Business Day not Prior to a Weekend or ERCOT Holiday</w:t>
      </w:r>
    </w:p>
    <w:p>
      <w:pPr>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26" w:charSpace="0"/>
        </w:sectPr>
      </w:pP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b/>
          <w:b/>
          <w:bCs/>
          <w:iCs/>
          <w:caps/>
          <w:sz w:val="28"/>
          <w:szCs w:val="28"/>
        </w:rPr>
      </w:pPr>
      <w:r>
        <w:rPr>
          <w:b/>
          <w:bCs/>
          <w:iCs/>
          <w:caps/>
          <w:sz w:val="28"/>
          <w:szCs w:val="28"/>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040"/>
                            <a:ext cx="1616760" cy="3019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4;width:2545;height:4754;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7416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28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460440"/>
                            <a:ext cx="113796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3360" y="172584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168;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3;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725;width:1791;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6;top:271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4"/>
        </w:numPr>
        <w:spacing w:before="120" w:after="120"/>
        <w:rPr>
          <w:ins w:id="144" w:author="Texas SET Working Group" w:date="2014-07-18T16:42:00Z"/>
        </w:rPr>
      </w:pPr>
      <w:ins w:id="143" w:author="Texas SET Working Group" w:date="2014-07-18T16:42: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0" w:after="240"/>
        <w:rPr>
          <w:rFonts w:ascii="Times New Roman Bold" w:hAnsi="Times New Roman Bold" w:cs="Times New Roman Bold"/>
          <w:caps/>
          <w:sz w:val="36"/>
          <w:szCs w:val="36"/>
          <w:ins w:id="148" w:author="Texas SET Working Group" w:date="2014-07-18T16:42:00Z"/>
        </w:rPr>
      </w:pPr>
      <w:ins w:id="145" w:author="Texas SET Working Group" w:date="2014-07-18T16:42:00Z">
        <w:r>
          <w:rPr/>
          <w:t>Refer to Protocol Section 19, Texas Standard Electronic Transaction, for comp</w:t>
        </w:r>
      </w:ins>
      <w:ins w:id="146" w:author="RMS 080514" w:date="2014-08-07T14:20:00Z">
        <w:r>
          <w:rPr/>
          <w:t>l</w:t>
        </w:r>
      </w:ins>
      <w:ins w:id="147" w:author="Texas SET Working Group" w:date="2014-07-18T16:42:00Z">
        <w:r>
          <w:rPr/>
          <w:t>ete transaction names.</w:t>
        </w:r>
      </w:ins>
    </w:p>
    <w:p>
      <w:pPr>
        <w:pStyle w:val="Normal"/>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pPr>
      <w:r>
        <w:rPr/>
      </w:r>
    </w:p>
    <w:p>
      <w:pPr>
        <w:pStyle w:val="Normal"/>
        <w:rPr/>
      </w:pPr>
      <w:r>
        <w:rPr/>
      </w:r>
    </w:p>
    <w:p>
      <w:pPr>
        <w:pStyle w:val="Normal"/>
        <w:rPr/>
      </w:pPr>
      <w:r>
        <w:rPr/>
      </w:r>
    </w:p>
    <w:p>
      <w:pPr>
        <w:pStyle w:val="Normal"/>
        <w:rPr/>
      </w:pPr>
      <w:r>
        <w:rPr/>
      </w:r>
    </w:p>
    <w:p>
      <w:pPr>
        <w:pStyle w:val="Normal"/>
        <w:rPr>
          <w:del w:id="150" w:author="Texas SET Working Group" w:date="2014-07-18T16:45:00Z"/>
        </w:rPr>
      </w:pPr>
      <w:del w:id="149" w:author="Texas SET Working Group" w:date="2014-07-18T16:45:00Z">
        <w:r>
          <w:rPr/>
          <mc:AlternateContent>
            <mc:Choice Requires="wpg">
              <w:drawing>
                <wp:inline distT="0" distB="0" distL="0" distR="0">
                  <wp:extent cx="7016750" cy="4881245"/>
                  <wp:effectExtent l="0" t="0" r="0" b="0"/>
                  <wp:docPr id="3" name=""/>
                  <a:graphic xmlns:a="http://schemas.openxmlformats.org/drawingml/2006/main">
                    <a:graphicData uri="http://schemas.microsoft.com/office/word/2010/wordprocessingGroup">
                      <wpg:wgp>
                        <wpg:cNvGrpSpPr/>
                        <wpg:grpSpPr>
                          <a:xfrm>
                            <a:off x="0" y="0"/>
                            <a:ext cx="7016760" cy="4881240"/>
                            <a:chOff x="0" y="0"/>
                            <a:chExt cx="7016760" cy="4881240"/>
                          </a:xfrm>
                        </wpg:grpSpPr>
                        <wps:wsp>
                          <wps:cNvSpPr/>
                          <wps:nvSpPr>
                            <wps:cNvPr id="2" name=""/>
                            <wps:cNvSpPr/>
                          </wps:nvSpPr>
                          <wps:spPr>
                            <a:xfrm>
                              <a:off x="0" y="0"/>
                              <a:ext cx="7016760" cy="4881240"/>
                            </a:xfrm>
                            <a:prstGeom prst="rect">
                              <a:avLst/>
                            </a:prstGeom>
                            <a:noFill/>
                            <a:ln w="0">
                              <a:noFill/>
                            </a:ln>
                          </wps:spPr>
                          <wps:bodyPr/>
                        </wps:wsp>
                        <wps:wsp>
                          <wps:cNvSpPr/>
                          <wps:spPr>
                            <a:xfrm flipV="1">
                              <a:off x="669960" y="3787920"/>
                              <a:ext cx="5654520" cy="3240"/>
                            </a:xfrm>
                            <a:prstGeom prst="line">
                              <a:avLst/>
                            </a:prstGeom>
                            <a:ln w="12600">
                              <a:solidFill>
                                <a:srgbClr val="000000"/>
                              </a:solidFill>
                              <a:miter/>
                            </a:ln>
                          </wps:spPr>
                          <wps:style>
                            <a:lnRef idx="0"/>
                            <a:fillRef idx="0"/>
                            <a:effectRef idx="0"/>
                            <a:fontRef idx="minor"/>
                          </wps:style>
                          <wps:bodyPr/>
                        </wps:wsp>
                        <wps:wsp>
                          <wps:cNvSpPr txBox="1"/>
                          <wps:spPr>
                            <a:xfrm>
                              <a:off x="343080" y="3787920"/>
                              <a:ext cx="651600" cy="216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60840" rIns="60840" tIns="30600" bIns="30600" anchor="t">
                            <a:noAutofit/>
                          </wps:bodyPr>
                        </wps:wsp>
                        <wps:wsp>
                          <wps:cNvSpPr txBox="1"/>
                          <wps:spPr>
                            <a:xfrm>
                              <a:off x="1756440" y="3787920"/>
                              <a:ext cx="43380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80680" y="2830320"/>
                              <a:ext cx="25200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4560" y="112716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36360" y="199440"/>
                              <a:ext cx="1087200" cy="31532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61440" y="378792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973520" y="4006080"/>
                              <a:ext cx="26103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777240" y="4223520"/>
                              <a:ext cx="551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4041000" y="1504440"/>
                              <a:ext cx="108720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475520" y="3787920"/>
                              <a:ext cx="2163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07400" y="3787920"/>
                              <a:ext cx="3999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60840" rIns="60840" tIns="30600" bIns="30600" anchor="t">
                            <a:noAutofit/>
                          </wps:bodyPr>
                        </wps:wsp>
                        <wps:wsp>
                          <wps:cNvSpPr txBox="1"/>
                          <wps:spPr>
                            <a:xfrm rot="10800000">
                              <a:off x="5780880" y="106920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96600" y="351864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3720" y="351864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wps:txbx>
                          <wps:bodyPr wrap="square" lIns="60840" rIns="60840" tIns="30600" bIns="30600" anchor="t">
                            <a:noAutofit/>
                          </wps:bodyPr>
                        </wps:wsp>
                        <wps:wsp>
                          <wps:cNvSpPr txBox="1"/>
                          <wps:spPr>
                            <a:xfrm>
                              <a:off x="3326760" y="3519000"/>
                              <a:ext cx="68400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60840" rIns="60840" tIns="30600" bIns="30600" anchor="t">
                            <a:noAutofit/>
                          </wps:bodyPr>
                        </wps:wsp>
                        <wps:wsp>
                          <wps:cNvSpPr txBox="1"/>
                          <wps:spPr>
                            <a:xfrm>
                              <a:off x="4582800" y="3519000"/>
                              <a:ext cx="53964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wps:txbx>
                          <wps:bodyPr wrap="square" lIns="60840" rIns="60840" tIns="30600" bIns="30600" anchor="ctr">
                            <a:noAutofit/>
                          </wps:bodyPr>
                        </wps:wsp>
                        <wps:wsp>
                          <wps:cNvSpPr txBox="1"/>
                          <wps:spPr>
                            <a:xfrm>
                              <a:off x="6296760" y="351864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5455440" y="106920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497200" y="3518640"/>
                              <a:ext cx="53964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7640" y="378792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430640" y="340200"/>
                              <a:ext cx="108792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69960" y="3353400"/>
                              <a:ext cx="720" cy="434880"/>
                            </a:xfrm>
                            <a:prstGeom prst="line">
                              <a:avLst/>
                            </a:prstGeom>
                            <a:ln w="12600">
                              <a:solidFill>
                                <a:srgbClr val="000000"/>
                              </a:solidFill>
                              <a:miter/>
                            </a:ln>
                          </wps:spPr>
                          <wps:style>
                            <a:lnRef idx="0"/>
                            <a:fillRef idx="0"/>
                            <a:effectRef idx="0"/>
                            <a:fontRef idx="minor"/>
                          </wps:style>
                          <wps:bodyPr/>
                        </wps:wsp>
                        <wps:wsp>
                          <wps:cNvSpPr/>
                          <wps:spPr>
                            <a:xfrm>
                              <a:off x="1974240" y="3353400"/>
                              <a:ext cx="720" cy="434880"/>
                            </a:xfrm>
                            <a:prstGeom prst="line">
                              <a:avLst/>
                            </a:prstGeom>
                            <a:ln w="12600">
                              <a:solidFill>
                                <a:srgbClr val="000000"/>
                              </a:solidFill>
                              <a:miter/>
                            </a:ln>
                          </wps:spPr>
                          <wps:style>
                            <a:lnRef idx="0"/>
                            <a:fillRef idx="0"/>
                            <a:effectRef idx="0"/>
                            <a:fontRef idx="minor"/>
                          </wps:style>
                          <wps:bodyPr/>
                        </wps:wsp>
                        <wps:wsp>
                          <wps:cNvSpPr/>
                          <wps:spPr>
                            <a:xfrm>
                              <a:off x="3279600" y="3353400"/>
                              <a:ext cx="0" cy="434880"/>
                            </a:xfrm>
                            <a:prstGeom prst="line">
                              <a:avLst/>
                            </a:prstGeom>
                            <a:ln w="12600">
                              <a:solidFill>
                                <a:srgbClr val="000000"/>
                              </a:solidFill>
                              <a:miter/>
                            </a:ln>
                          </wps:spPr>
                          <wps:style>
                            <a:lnRef idx="0"/>
                            <a:fillRef idx="0"/>
                            <a:effectRef idx="0"/>
                            <a:fontRef idx="minor"/>
                          </wps:style>
                          <wps:bodyPr/>
                        </wps:wsp>
                        <wps:wsp>
                          <wps:cNvSpPr/>
                          <wps:spPr>
                            <a:xfrm>
                              <a:off x="4585320" y="3353400"/>
                              <a:ext cx="720" cy="434880"/>
                            </a:xfrm>
                            <a:prstGeom prst="line">
                              <a:avLst/>
                            </a:prstGeom>
                            <a:ln w="12600">
                              <a:solidFill>
                                <a:srgbClr val="000000"/>
                              </a:solidFill>
                              <a:miter/>
                            </a:ln>
                          </wps:spPr>
                          <wps:style>
                            <a:lnRef idx="0"/>
                            <a:fillRef idx="0"/>
                            <a:effectRef idx="0"/>
                            <a:fontRef idx="minor"/>
                          </wps:style>
                          <wps:bodyPr/>
                        </wps:wsp>
                        <wps:wsp>
                          <wps:cNvSpPr/>
                          <wps:spPr>
                            <a:xfrm>
                              <a:off x="6325200" y="3353400"/>
                              <a:ext cx="720" cy="434880"/>
                            </a:xfrm>
                            <a:prstGeom prst="line">
                              <a:avLst/>
                            </a:prstGeom>
                            <a:ln w="12600">
                              <a:solidFill>
                                <a:srgbClr val="000000"/>
                              </a:solidFill>
                              <a:miter/>
                            </a:ln>
                          </wps:spPr>
                          <wps:style>
                            <a:lnRef idx="0"/>
                            <a:fillRef idx="0"/>
                            <a:effectRef idx="0"/>
                            <a:fontRef idx="minor"/>
                          </wps:style>
                          <wps:bodyPr/>
                        </wps:wsp>
                        <wps:wsp>
                          <wps:cNvSpPr txBox="1"/>
                          <wps:spPr>
                            <a:xfrm>
                              <a:off x="1539360" y="4440600"/>
                              <a:ext cx="4024080" cy="21636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8320" rIns="58320" tIns="29160" bIns="29160" anchor="t">
                            <a:noAutofit/>
                          </wps:bodyPr>
                        </wps:wsp>
                      </wpg:wgp>
                    </a:graphicData>
                  </a:graphic>
                </wp:inline>
              </w:drawing>
            </mc:Choice>
            <mc:Fallback>
              <w:pict>
                <v:group id="shape_0" style="position:absolute;margin-left:0pt;margin-top:0pt;width:552.5pt;height:384.35pt" coordorigin="0,0" coordsize="11050,7687">
                  <v:rect id="shape_0" stroked="f" o:allowincell="f" style="position:absolute;left:0;top:0;width:11049;height:7686;mso-wrap-style:none;v-text-anchor:middle;mso-position-horizontal-relative:char">
                    <v:fill o:detectmouseclick="t" on="false"/>
                    <v:stroke color="#3465a4" joinstyle="round" endcap="flat"/>
                    <w10:wrap type="none"/>
                  </v:rect>
                  <v:line id="shape_0" from="1055,5965" to="9959,5969" stroked="t" o:allowincell="f" style="position:absolute;flip:y;mso-position-horizontal-relative:char">
                    <v:stroke color="black" weight="12600" joinstyle="miter" endcap="flat"/>
                    <v:fill o:detectmouseclick="t" on="false"/>
                    <w10:wrap type="none"/>
                  </v:line>
                  <v:shape id="shape_0" stroked="f" o:allowincell="f" style="position:absolute;left:540;top:5965;width:1025;height:3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66;top:5965;width:682;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457;width:39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top:1775;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09;top:314;width:1711;height:4965;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821;top:5965;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6309" to="7218,630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24,6651" to="9910,665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364;top:2369;width:1711;height:291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048;top:5965;width:340;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8;top:5965;width:629;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t" o:allowincell="f" style="position:absolute;left:9104;top:1684;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97;top:5541;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5541;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v:textbox>
                    <v:fill o:detectmouseclick="t" on="false"/>
                    <v:stroke color="#3465a4" joinstyle="round" endcap="flat"/>
                    <w10:wrap type="none"/>
                  </v:shape>
                  <v:shape id="shape_0" stroked="f" o:allowincell="f" style="position:absolute;left:5239;top:5542;width:1076;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7217;top:5542;width:849;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v:textbox>
                    <v:fill o:detectmouseclick="t" on="false"/>
                    <v:stroke color="#3465a4" joinstyle="round" endcap="flat"/>
                    <w10:wrap type="none"/>
                  </v:shape>
                  <v:shape id="shape_0" stroked="f" o:allowincell="f" style="position:absolute;left:9916;top:5541;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91,1684" to="8591,5987" stroked="t" o:allowincell="f" style="position:absolute;mso-position-horizontal-relative:char">
                    <v:stroke color="black" weight="19080" dashstyle="dash" joinstyle="miter" endcap="flat"/>
                    <v:fill o:detectmouseclick="t" on="false"/>
                    <w10:wrap type="none"/>
                  </v:line>
                  <v:shape id="shape_0" stroked="f" o:allowincell="f" style="position:absolute;left:8657;top:5541;width:849;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5965;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3;top:536;width:1712;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55,5281" to="1055,5965" stroked="t" o:allowincell="f" style="position:absolute;mso-position-horizontal-relative:char">
                    <v:stroke color="black" weight="12600" joinstyle="miter" endcap="flat"/>
                    <v:fill o:detectmouseclick="t" on="false"/>
                    <w10:wrap type="none"/>
                  </v:line>
                  <v:line id="shape_0" from="3109,5281" to="3109,5965" stroked="t" o:allowincell="f" style="position:absolute;mso-position-horizontal-relative:char">
                    <v:stroke color="black" weight="12600" joinstyle="miter" endcap="flat"/>
                    <v:fill o:detectmouseclick="t" on="false"/>
                    <w10:wrap type="none"/>
                  </v:line>
                  <v:line id="shape_0" from="5165,5281" to="5165,5965" stroked="t" o:allowincell="f" style="position:absolute;mso-position-horizontal-relative:char">
                    <v:stroke color="black" weight="12600" joinstyle="miter" endcap="flat"/>
                    <v:fill o:detectmouseclick="t" on="false"/>
                    <w10:wrap type="none"/>
                  </v:line>
                  <v:line id="shape_0" from="7221,5281" to="7221,5965" stroked="t" o:allowincell="f" style="position:absolute;mso-position-horizontal-relative:char">
                    <v:stroke color="black" weight="12600" joinstyle="miter" endcap="flat"/>
                    <v:fill o:detectmouseclick="t" on="false"/>
                    <w10:wrap type="none"/>
                  </v:line>
                  <v:line id="shape_0" from="9961,5281" to="9961,5965" stroked="t" o:allowincell="f" style="position:absolute;mso-position-horizontal-relative:char">
                    <v:stroke color="black" weight="12600" joinstyle="miter" endcap="flat"/>
                    <v:fill o:detectmouseclick="t" on="false"/>
                    <w10:wrap type="none"/>
                  </v:line>
                  <v:shape id="shape_0" stroked="t" o:allowincell="f" style="position:absolute;left:2424;top:6993;width:6336;height:34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Reference:  Section 7.11.1.1.2, Mass Transition Initiation on a Business Day Prior to a Weekend or ERCOT Holiday</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Normal"/>
        <w:rPr/>
      </w:pPr>
      <w:r>
        <w:rPr/>
      </w:r>
    </w:p>
    <w:p>
      <w:pPr>
        <w:pStyle w:val="Normal"/>
        <w:rPr/>
      </w:pPr>
      <w:r>
        <w:rPr/>
        <mc:AlternateContent>
          <mc:Choice Requires="wpg">
            <w:drawing>
              <wp:inline distT="0" distB="0" distL="0" distR="0">
                <wp:extent cx="6161405" cy="4486910"/>
                <wp:effectExtent l="0" t="0" r="0" b="0"/>
                <wp:docPr id="4" name=""/>
                <a:graphic xmlns:a="http://schemas.openxmlformats.org/drawingml/2006/main">
                  <a:graphicData uri="http://schemas.microsoft.com/office/word/2010/wordprocessingGroup">
                    <wpg:wgp>
                      <wpg:cNvGrpSpPr/>
                      <wpg:grpSpPr>
                        <a:xfrm>
                          <a:off x="0" y="0"/>
                          <a:ext cx="6161400" cy="4487040"/>
                          <a:chOff x="0" y="0"/>
                          <a:chExt cx="6161400" cy="4487040"/>
                        </a:xfrm>
                      </wpg:grpSpPr>
                      <wps:wsp>
                        <wps:cNvSpPr/>
                        <wps:nvSpPr>
                          <wps:cNvPr id="3" name=""/>
                          <wps:cNvSpPr/>
                        </wps:nvSpPr>
                        <wps:spPr>
                          <a:xfrm>
                            <a:off x="0" y="0"/>
                            <a:ext cx="6161400" cy="4487040"/>
                          </a:xfrm>
                          <a:prstGeom prst="rect">
                            <a:avLst/>
                          </a:prstGeom>
                          <a:noFill/>
                          <a:ln w="0">
                            <a:noFill/>
                          </a:ln>
                        </wps:spPr>
                        <wps:bodyPr/>
                      </wps:wsp>
                      <wps:wsp>
                        <wps:cNvSpPr txBox="1"/>
                        <wps:spPr>
                          <a:xfrm>
                            <a:off x="2943360" y="93348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384120"/>
                            <a:ext cx="137556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16128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53880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5388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54708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7458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9762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52548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3069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31920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55716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538800"/>
                            <a:ext cx="4920480" cy="0"/>
                          </a:xfrm>
                          <a:prstGeom prst="line">
                            <a:avLst/>
                          </a:prstGeom>
                          <a:ln w="12600">
                            <a:solidFill>
                              <a:srgbClr val="000000"/>
                            </a:solidFill>
                            <a:miter/>
                          </a:ln>
                        </wps:spPr>
                        <wps:style>
                          <a:lnRef idx="0"/>
                          <a:fillRef idx="0"/>
                          <a:effectRef idx="0"/>
                          <a:fontRef idx="minor"/>
                        </wps:style>
                        <wps:bodyPr/>
                      </wps:wsp>
                      <wps:wsp>
                        <wps:cNvSpPr/>
                        <wps:spPr>
                          <a:xfrm>
                            <a:off x="813960" y="3319920"/>
                            <a:ext cx="720" cy="218520"/>
                          </a:xfrm>
                          <a:prstGeom prst="line">
                            <a:avLst/>
                          </a:prstGeom>
                          <a:ln w="12600">
                            <a:solidFill>
                              <a:srgbClr val="000000"/>
                            </a:solidFill>
                            <a:miter/>
                          </a:ln>
                        </wps:spPr>
                        <wps:style>
                          <a:lnRef idx="0"/>
                          <a:fillRef idx="0"/>
                          <a:effectRef idx="0"/>
                          <a:fontRef idx="minor"/>
                        </wps:style>
                        <wps:bodyPr/>
                      </wps:wsp>
                      <wps:wsp>
                        <wps:cNvSpPr/>
                        <wps:spPr>
                          <a:xfrm>
                            <a:off x="2107440" y="3319920"/>
                            <a:ext cx="720" cy="218520"/>
                          </a:xfrm>
                          <a:prstGeom prst="line">
                            <a:avLst/>
                          </a:prstGeom>
                          <a:ln w="12600">
                            <a:solidFill>
                              <a:srgbClr val="000000"/>
                            </a:solidFill>
                            <a:miter/>
                          </a:ln>
                        </wps:spPr>
                        <wps:style>
                          <a:lnRef idx="0"/>
                          <a:fillRef idx="0"/>
                          <a:effectRef idx="0"/>
                          <a:fontRef idx="minor"/>
                        </wps:style>
                        <wps:bodyPr/>
                      </wps:wsp>
                      <wps:wsp>
                        <wps:cNvSpPr/>
                        <wps:spPr>
                          <a:xfrm>
                            <a:off x="5398200" y="3307680"/>
                            <a:ext cx="720" cy="252000"/>
                          </a:xfrm>
                          <a:prstGeom prst="line">
                            <a:avLst/>
                          </a:prstGeom>
                          <a:ln w="12600">
                            <a:solidFill>
                              <a:srgbClr val="000000"/>
                            </a:solidFill>
                            <a:miter/>
                          </a:ln>
                        </wps:spPr>
                        <wps:style>
                          <a:lnRef idx="0"/>
                          <a:fillRef idx="0"/>
                          <a:effectRef idx="0"/>
                          <a:fontRef idx="minor"/>
                        </wps:style>
                        <wps:bodyPr/>
                      </wps:wsp>
                      <wps:wsp>
                        <wps:cNvSpPr/>
                        <wps:spPr>
                          <a:xfrm>
                            <a:off x="3616920" y="33076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123200" y="41497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6444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16128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53.3pt" coordorigin="0,0" coordsize="9703,7066">
                <v:rect id="shape_0" stroked="f" o:allowincell="f" style="position:absolute;left:0;top:0;width:9702;height:7065;mso-wrap-style:none;v-text-anchor:middle;mso-position-horizontal-relative:char">
                  <v:fill o:detectmouseclick="t" on="false"/>
                  <v:stroke color="#3465a4" joinstyle="round" endcap="flat"/>
                  <w10:wrap type="none"/>
                </v:rect>
                <v:shape id="shape_0" stroked="t" o:allowincell="f" style="position:absolute;left:4635;top:1470;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605;width:2165;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254;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573;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573;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586;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3,5899" to="5675,5914"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262" to="9031,62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552;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208;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227;width:651;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602;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573" to="9030,5573" stroked="t" o:allowincell="f" style="position:absolute;mso-position-horizontal-relative:char">
                  <v:stroke color="black" weight="12600" joinstyle="miter" endcap="flat"/>
                  <v:fill o:detectmouseclick="t" on="false"/>
                  <w10:wrap type="none"/>
                </v:line>
                <v:line id="shape_0" from="1282,5228" to="1282,5571" stroked="t" o:allowincell="f" style="position:absolute;mso-position-horizontal-relative:char">
                  <v:stroke color="black" weight="12600" joinstyle="miter" endcap="flat"/>
                  <v:fill o:detectmouseclick="t" on="false"/>
                  <w10:wrap type="none"/>
                </v:line>
                <v:line id="shape_0" from="3319,5228" to="3319,5571" stroked="t" o:allowincell="f" style="position:absolute;mso-position-horizontal-relative:char">
                  <v:stroke color="black" weight="12600" joinstyle="miter" endcap="flat"/>
                  <v:fill o:detectmouseclick="t" on="false"/>
                  <w10:wrap type="none"/>
                </v:line>
                <v:line id="shape_0" from="8501,5209" to="8501,5605" stroked="t" o:allowincell="f" style="position:absolute;mso-position-horizontal-relative:char">
                  <v:stroke color="black" weight="12600" joinstyle="miter" endcap="flat"/>
                  <v:fill o:detectmouseclick="t" on="false"/>
                  <w10:wrap type="none"/>
                </v:line>
                <v:line id="shape_0" from="5696,5209" to="5696,5571" stroked="t" o:allowincell="f" style="position:absolute;mso-position-horizontal-relative:char">
                  <v:stroke color="black" weight="12600" joinstyle="miter" endcap="flat"/>
                  <v:fill o:detectmouseclick="t" on="false"/>
                  <w10:wrap type="none"/>
                </v:line>
                <v:shape id="shape_0" stroked="f" o:allowincell="f" style="position:absolute;left:3339;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9;top:6535;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1015" to="6899,5320" stroked="t" o:allowincell="f" style="position:absolute;mso-position-horizontal-relative:char">
                  <v:stroke color="black" weight="19080" dashstyle="dash" joinstyle="miter" endcap="flat"/>
                  <v:fill o:detectmouseclick="t" on="false"/>
                  <w10:wrap type="none"/>
                </v:line>
                <v:shape id="shape_0" stroked="t" o:allowincell="f" style="position:absolute;left:261;top:254;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rPr/>
      </w:pPr>
      <w:r>
        <w:rPr/>
      </w:r>
    </w:p>
    <w:p>
      <w:pPr>
        <w:pStyle w:val="Normal"/>
        <w:numPr>
          <w:ilvl w:val="0"/>
          <w:numId w:val="4"/>
        </w:numPr>
        <w:spacing w:before="120" w:after="120"/>
        <w:rPr>
          <w:ins w:id="152" w:author="Texas SET Working Group" w:date="2014-07-18T17:15:00Z"/>
        </w:rPr>
      </w:pPr>
      <w:ins w:id="151" w:author="Texas SET Working Group" w:date="2014-07-18T17:15: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120" w:after="120"/>
        <w:rPr>
          <w:ins w:id="156" w:author="Texas SET Working Group" w:date="2014-07-18T17:15:00Z"/>
        </w:rPr>
      </w:pPr>
      <w:ins w:id="153" w:author="Texas SET Working Group" w:date="2014-07-18T17:15:00Z">
        <w:r>
          <w:rPr/>
          <w:t>Refer to Protocol Section 19, Texas Standard Electronic Transaction, for comp</w:t>
        </w:r>
      </w:ins>
      <w:ins w:id="154" w:author="RMS 080514" w:date="2014-08-07T15:57:00Z">
        <w:r>
          <w:rPr/>
          <w:t>l</w:t>
        </w:r>
      </w:ins>
      <w:ins w:id="155" w:author="Texas SET Working Group" w:date="2014-07-18T17:15:00Z">
        <w:r>
          <w:rPr/>
          <w:t>ete transaction names.</w:t>
        </w:r>
      </w:ins>
    </w:p>
    <w:p>
      <w:pPr>
        <w:pStyle w:val="Normal"/>
        <w:rPr>
          <w:del w:id="158" w:author="Texas SET Working Group" w:date="2014-07-18T17:16:00Z"/>
        </w:rPr>
      </w:pPr>
      <w:del w:id="157" w:author="Texas SET Working Group" w:date="2014-07-18T17:16:00Z">
        <w:r>
          <w:rPr/>
        </w:r>
      </w:del>
    </w:p>
    <w:p>
      <w:pPr>
        <w:pStyle w:val="Normal"/>
        <w:rPr/>
      </w:pPr>
      <w:del w:id="159" w:author="Texas SET Working Group" w:date="2014-07-18T17:16:00Z">
        <w:r>
          <w:rPr/>
          <mc:AlternateContent>
            <mc:Choice Requires="wpg">
              <w:drawing>
                <wp:inline distT="0" distB="0" distL="0" distR="0">
                  <wp:extent cx="6972935" cy="4232910"/>
                  <wp:effectExtent l="0" t="0" r="0" b="0"/>
                  <wp:docPr id="5" name=""/>
                  <a:graphic xmlns:a="http://schemas.openxmlformats.org/drawingml/2006/main">
                    <a:graphicData uri="http://schemas.microsoft.com/office/word/2010/wordprocessingGroup">
                      <wpg:wgp>
                        <wpg:cNvGrpSpPr/>
                        <wpg:grpSpPr>
                          <a:xfrm>
                            <a:off x="0" y="0"/>
                            <a:ext cx="6972840" cy="4232880"/>
                            <a:chOff x="0" y="0"/>
                            <a:chExt cx="6972840" cy="4232880"/>
                          </a:xfrm>
                        </wpg:grpSpPr>
                        <wps:wsp>
                          <wps:cNvSpPr/>
                          <wps:nvSpPr>
                            <wps:cNvPr id="4" name=""/>
                            <wps:cNvSpPr/>
                          </wps:nvSpPr>
                          <wps:spPr>
                            <a:xfrm>
                              <a:off x="0" y="0"/>
                              <a:ext cx="6972840" cy="4232880"/>
                            </a:xfrm>
                            <a:prstGeom prst="rect">
                              <a:avLst/>
                            </a:prstGeom>
                            <a:noFill/>
                            <a:ln w="0">
                              <a:noFill/>
                            </a:ln>
                          </wps:spPr>
                          <wps:bodyPr/>
                        </wps:wsp>
                        <wps:wsp>
                          <wps:cNvSpPr txBox="1"/>
                          <wps:spPr>
                            <a:xfrm>
                              <a:off x="4334040" y="2797920"/>
                              <a:ext cx="243720" cy="281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0320" y="713880"/>
                              <a:ext cx="103644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1141200"/>
                              <a:ext cx="392400" cy="1743120"/>
                            </a:xfrm>
                            <a:prstGeom prst="rect">
                              <a:avLst/>
                            </a:prstGeom>
                            <a:noFill/>
                            <a:ln w="12600">
                              <a:solidFill>
                                <a:srgbClr val="000000"/>
                              </a:solidFill>
                              <a:miter/>
                            </a:ln>
                          </wps:spPr>
                          <wps:bodyPr/>
                        </wps:wsp>
                        <wps:wsp>
                          <wps:cNvSpPr txBox="1"/>
                          <wps:spPr>
                            <a:xfrm rot="10800000">
                              <a:off x="3293640" y="124560"/>
                              <a:ext cx="2075760" cy="2760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685840" y="3531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48920" y="619200"/>
                              <a:ext cx="1201320" cy="2265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468040" y="923760"/>
                              <a:ext cx="720" cy="2288520"/>
                            </a:xfrm>
                            <a:prstGeom prst="line">
                              <a:avLst/>
                            </a:prstGeom>
                            <a:ln w="19080">
                              <a:solidFill>
                                <a:srgbClr val="000000"/>
                              </a:solidFill>
                              <a:prstDash val="dash"/>
                              <a:miter/>
                            </a:ln>
                          </wps:spPr>
                          <wps:style>
                            <a:lnRef idx="0"/>
                            <a:fillRef idx="0"/>
                            <a:effectRef idx="0"/>
                            <a:fontRef idx="minor"/>
                          </wps:style>
                          <wps:bodyPr/>
                        </wps:wsp>
                        <wps:wsp>
                          <wps:cNvSpPr txBox="1"/>
                          <wps:spPr>
                            <a:xfrm>
                              <a:off x="348120" y="3212640"/>
                              <a:ext cx="62244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57240" rIns="57240" tIns="28440" bIns="28440" anchor="t">
                            <a:noAutofit/>
                          </wps:bodyPr>
                        </wps:wsp>
                        <wps:wsp>
                          <wps:cNvSpPr txBox="1"/>
                          <wps:spPr>
                            <a:xfrm>
                              <a:off x="1763280" y="3212640"/>
                              <a:ext cx="4147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32126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981800" y="3430800"/>
                              <a:ext cx="23799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74280" y="3649320"/>
                              <a:ext cx="55555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70320" y="3212640"/>
                              <a:ext cx="207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012360" y="3212640"/>
                              <a:ext cx="4363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57240" rIns="57240" tIns="28440" bIns="28440" anchor="t">
                            <a:noAutofit/>
                          </wps:bodyPr>
                        </wps:wsp>
                        <wps:wsp>
                          <wps:cNvSpPr txBox="1"/>
                          <wps:spPr>
                            <a:xfrm>
                              <a:off x="4377600" y="2993400"/>
                              <a:ext cx="5187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468040" y="2993400"/>
                              <a:ext cx="5295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230520" y="2990160"/>
                              <a:ext cx="62496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962440" y="2993400"/>
                              <a:ext cx="49896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74280" y="2993400"/>
                              <a:ext cx="41472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250960" y="3212640"/>
                              <a:ext cx="3924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675000" y="3213000"/>
                              <a:ext cx="5555520" cy="720"/>
                            </a:xfrm>
                            <a:prstGeom prst="line">
                              <a:avLst/>
                            </a:prstGeom>
                            <a:ln w="12600">
                              <a:solidFill>
                                <a:srgbClr val="000000"/>
                              </a:solidFill>
                              <a:miter/>
                            </a:ln>
                          </wps:spPr>
                          <wps:style>
                            <a:lnRef idx="0"/>
                            <a:fillRef idx="0"/>
                            <a:effectRef idx="0"/>
                            <a:fontRef idx="minor"/>
                          </wps:style>
                          <wps:bodyPr/>
                        </wps:wsp>
                        <wps:wsp>
                          <wps:cNvSpPr/>
                          <wps:spPr>
                            <a:xfrm>
                              <a:off x="675000" y="2885400"/>
                              <a:ext cx="720" cy="327600"/>
                            </a:xfrm>
                            <a:prstGeom prst="line">
                              <a:avLst/>
                            </a:prstGeom>
                            <a:ln w="12600">
                              <a:solidFill>
                                <a:srgbClr val="000000"/>
                              </a:solidFill>
                              <a:miter/>
                            </a:ln>
                          </wps:spPr>
                          <wps:style>
                            <a:lnRef idx="0"/>
                            <a:fillRef idx="0"/>
                            <a:effectRef idx="0"/>
                            <a:fontRef idx="minor"/>
                          </wps:style>
                          <wps:bodyPr/>
                        </wps:wsp>
                        <wps:wsp>
                          <wps:cNvSpPr/>
                          <wps:spPr>
                            <a:xfrm>
                              <a:off x="1968480" y="2885400"/>
                              <a:ext cx="720" cy="327600"/>
                            </a:xfrm>
                            <a:prstGeom prst="line">
                              <a:avLst/>
                            </a:prstGeom>
                            <a:ln w="12600">
                              <a:solidFill>
                                <a:srgbClr val="000000"/>
                              </a:solidFill>
                              <a:miter/>
                            </a:ln>
                          </wps:spPr>
                          <wps:style>
                            <a:lnRef idx="0"/>
                            <a:fillRef idx="0"/>
                            <a:effectRef idx="0"/>
                            <a:fontRef idx="minor"/>
                          </wps:style>
                          <wps:bodyPr/>
                        </wps:wsp>
                        <wps:wsp>
                          <wps:cNvSpPr/>
                          <wps:spPr>
                            <a:xfrm>
                              <a:off x="4347720" y="2885400"/>
                              <a:ext cx="720" cy="327600"/>
                            </a:xfrm>
                            <a:prstGeom prst="line">
                              <a:avLst/>
                            </a:prstGeom>
                            <a:ln w="12600">
                              <a:solidFill>
                                <a:srgbClr val="000000"/>
                              </a:solidFill>
                              <a:miter/>
                            </a:ln>
                          </wps:spPr>
                          <wps:style>
                            <a:lnRef idx="0"/>
                            <a:fillRef idx="0"/>
                            <a:effectRef idx="0"/>
                            <a:fontRef idx="minor"/>
                          </wps:style>
                          <wps:bodyPr/>
                        </wps:wsp>
                        <wps:wsp>
                          <wps:cNvSpPr/>
                          <wps:spPr>
                            <a:xfrm>
                              <a:off x="6230520" y="2885400"/>
                              <a:ext cx="720" cy="327600"/>
                            </a:xfrm>
                            <a:prstGeom prst="line">
                              <a:avLst/>
                            </a:prstGeom>
                            <a:ln w="12600">
                              <a:solidFill>
                                <a:srgbClr val="000000"/>
                              </a:solidFill>
                              <a:miter/>
                            </a:ln>
                          </wps:spPr>
                          <wps:style>
                            <a:lnRef idx="0"/>
                            <a:fillRef idx="0"/>
                            <a:effectRef idx="0"/>
                            <a:fontRef idx="minor"/>
                          </wps:style>
                          <wps:bodyPr/>
                        </wps:wsp>
                        <wps:wsp>
                          <wps:cNvSpPr/>
                          <wps:spPr>
                            <a:xfrm>
                              <a:off x="2962440" y="2885400"/>
                              <a:ext cx="720" cy="327600"/>
                            </a:xfrm>
                            <a:prstGeom prst="line">
                              <a:avLst/>
                            </a:prstGeom>
                            <a:ln w="12600">
                              <a:solidFill>
                                <a:srgbClr val="000000"/>
                              </a:solidFill>
                              <a:miter/>
                            </a:ln>
                          </wps:spPr>
                          <wps:style>
                            <a:lnRef idx="0"/>
                            <a:fillRef idx="0"/>
                            <a:effectRef idx="0"/>
                            <a:fontRef idx="minor"/>
                          </wps:style>
                          <wps:bodyPr/>
                        </wps:wsp>
                        <wps:wsp>
                          <wps:cNvSpPr txBox="1"/>
                          <wps:spPr>
                            <a:xfrm>
                              <a:off x="1981080" y="2993400"/>
                              <a:ext cx="49968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48920" y="3813120"/>
                              <a:ext cx="4248000" cy="27864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g:wgp>
                    </a:graphicData>
                  </a:graphic>
                </wp:inline>
              </w:drawing>
            </mc:Choice>
            <mc:Fallback>
              <w:pict>
                <v:group id="shape_0" style="position:absolute;margin-left:0pt;margin-top:0pt;width:549.05pt;height:333.3pt" coordorigin="0,0" coordsize="10981,6666">
                  <v:rect id="shape_0" stroked="f" o:allowincell="f" style="position:absolute;left:0;top:0;width:10980;height:6665;mso-wrap-style:none;v-text-anchor:middle;mso-position-horizontal-relative:char">
                    <v:fill o:detectmouseclick="t" on="false"/>
                    <v:stroke color="#3465a4" joinstyle="round" endcap="flat"/>
                    <w10:wrap type="none"/>
                  </v:rect>
                  <v:shape id="shape_0" stroked="f" o:allowincell="f" style="position:absolute;left:6825;top:4406;width:383;height:4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5;top:1124;width:1631;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22;top:1797;width:617;height:27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87;top:196;width:3268;height:434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54;top:556;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4;top:975;width:1891;height:3566;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611,1455" to="8611,5058" stroked="t" o:allowincell="f" style="position:absolute;mso-position-horizontal-relative:char">
                    <v:stroke color="black" weight="19080" dashstyle="dash" joinstyle="miter" endcap="flat"/>
                    <v:fill o:detectmouseclick="t" on="false"/>
                    <w10:wrap type="none"/>
                  </v:line>
                  <v:shape id="shape_0" stroked="f" o:allowincell="f" style="position:absolute;left:548;top:5059;width:979;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77;top:5059;width:652;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2;top:5059;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1,5403" to="6868,54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62,5747" to="9810,574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725;top:5059;width:325;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8;top:5059;width:686;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894;top:4714;width:816;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1;top:4714;width:833;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2;top:4709;width:983;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5;top:4714;width:785;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4714;width:652;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9;top:5059;width:617;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63,5060" to="9811,5060" stroked="t" o:allowincell="f" style="position:absolute;mso-position-horizontal-relative:char">
                    <v:stroke color="black" weight="12600" join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false"/>
                    <w10:wrap type="none"/>
                  </v:line>
                  <v:line id="shape_0" from="3100,4544" to="3100,5059" stroked="t" o:allowincell="f" style="position:absolute;mso-position-horizontal-relative:char">
                    <v:stroke color="black" weight="12600" joinstyle="miter" endcap="flat"/>
                    <v:fill o:detectmouseclick="t" on="false"/>
                    <w10:wrap type="none"/>
                  </v:line>
                  <v:line id="shape_0" from="6847,4544" to="6847,5059" stroked="t" o:allowincell="f" style="position:absolute;mso-position-horizontal-relative:char">
                    <v:stroke color="black" weight="12600" joinstyle="miter" endcap="flat"/>
                    <v:fill o:detectmouseclick="t" on="false"/>
                    <w10:wrap type="none"/>
                  </v:line>
                  <v:line id="shape_0" from="9812,4544" to="9812,5059" stroked="t" o:allowincell="f" style="position:absolute;mso-position-horizontal-relative:char">
                    <v:stroke color="black" weight="12600" joinstyle="miter" endcap="flat"/>
                    <v:fill o:detectmouseclick="t" on="false"/>
                    <w10:wrap type="none"/>
                  </v:line>
                  <v:line id="shape_0" from="4665,4544" to="4665,5059" stroked="t" o:allowincell="f" style="position:absolute;mso-position-horizontal-relative:char">
                    <v:stroke color="black" weight="12600" joinstyle="miter" endcap="flat"/>
                    <v:fill o:detectmouseclick="t" on="false"/>
                    <w10:wrap type="none"/>
                  </v:line>
                  <v:shape id="shape_0" stroked="f" o:allowincell="f" style="position:absolute;left:3120;top:4714;width:786;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24;top:6005;width:6689;height:438;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2 RMS Report 08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2 RMS Report 08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0z0">
    <w:name w:val="WW8NumSt3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02:00Z</dcterms:created>
  <dc:creator>Jim Street</dc:creator>
  <dc:description/>
  <dc:language>en-US</dc:language>
  <cp:lastModifiedBy>RMS 080514</cp:lastModifiedBy>
  <cp:lastPrinted>2004-09-29T09:26:00Z</cp:lastPrinted>
  <dcterms:modified xsi:type="dcterms:W3CDTF">2014-08-07T21:02:00Z</dcterms:modified>
  <cp:revision>3</cp:revision>
  <dc:subject/>
  <dc:title>Protocols Workshop</dc:title>
</cp:coreProperties>
</file>