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Updates for the Request of Historical Usage Data via Smart Meter Texas Web Porta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ugust 7, 2014 </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i/>
                <w:i/>
                <w:color w:val="FF0000"/>
                <w:sz w:val="18"/>
                <w:szCs w:val="18"/>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athy Scott on behalf of the Advanced Metering Working Group (AMWG) </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r>
              <w:rPr/>
              <w:t xml:space="preserve"> </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78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82-86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 xml:space="preserve">The AMWG submits this Request for Withdrawal of Retail Market Guide Revision Request (RMGRR) 111.  The Smart Meter Texas (SMT) project team is currently developing a new Letter of Authorization (LOA) process that is planned for implementation in the fourth quarter of 2014.   This SMT LOA process will create new functionality that allows Customers registered on SMT to authorize third parties access to their historical usage data.  Due to this project’s planned implementation, AMWG is withdrawing RMGRR111.  A new RMGRR documenting this new Smart Meter Texas Letter of Authorization functionality and business process will be submitted.  </w:t>
      </w:r>
    </w:p>
    <w:p>
      <w:pPr>
        <w:pStyle w:val="NormalArial"/>
        <w:rPr/>
      </w:pPr>
      <w:r>
        <w:rPr/>
      </w:r>
    </w:p>
    <w:p>
      <w:pPr>
        <w:pStyle w:val="NormalArial"/>
        <w:rPr/>
      </w:pPr>
      <w:r>
        <w:rPr/>
        <w:t xml:space="preserve">Please note that this RMGRR was originally submitted by the Advanced Metering Implementation Team (AMIT) Operations Working Group; however, AMIT and all its working groups were disbanded and ongoing responsibilities were transitioned to the AMWG under the Retail Market Subcommittee (RMS).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1RMGRR-05 Request for Withdrawal 080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37:00Z</dcterms:created>
  <dc:creator>ERCOT/if</dc:creator>
  <dc:description/>
  <cp:keywords/>
  <dc:language>en-US</dc:language>
  <cp:lastModifiedBy>RMS 080514</cp:lastModifiedBy>
  <cp:lastPrinted>2001-06-20T11:28:00Z</cp:lastPrinted>
  <dcterms:modified xsi:type="dcterms:W3CDTF">2014-08-07T19:40:00Z</dcterms:modified>
  <cp:revision>4</cp:revision>
  <dc:subject/>
  <dc:title>Protocols Workshop</dc:title>
</cp:coreProperties>
</file>