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Corrections to Definition of Credible Single Contingency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une 17, 2014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Protocol Revision Request (NP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/A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39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 xml:space="preserve">Failure to implement this NPRR will result in impacts to ERCOT Energy and Market Management Systems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character" w:styleId="NormalArialChar">
    <w:name w:val="Normal+Arial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8:21:00Z</dcterms:created>
  <dc:creator>ERCOT/if</dc:creator>
  <dc:description/>
  <cp:keywords/>
  <dc:language>en-US</dc:language>
  <cp:lastModifiedBy>K. Landry</cp:lastModifiedBy>
  <cp:lastPrinted>2007-01-12T08:31:00Z</cp:lastPrinted>
  <dcterms:modified xsi:type="dcterms:W3CDTF">2014-08-06T14:04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