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S Load Resource Treatment In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hm@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93-9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offers the comments below for consideration at WMS.  If WMS agrees with these concepts, language changes will be needed before NPRR595 can be approved by PRS; however, Luminant has not provided specific language suggestions in these comments.</w:t>
      </w:r>
    </w:p>
    <w:p>
      <w:pPr>
        <w:pStyle w:val="NormalArial"/>
        <w:rPr/>
      </w:pPr>
      <w:r>
        <w:rPr/>
      </w:r>
    </w:p>
    <w:p>
      <w:pPr>
        <w:pStyle w:val="NormalArial"/>
        <w:rPr/>
      </w:pPr>
      <w:r>
        <w:rPr/>
        <w:t xml:space="preserve">Luminant generally supports the intent of NPRR595 to allow reserves behind qualified non-controllable Load resources, such as under frequency relays (UFRs), in excess of a Responsive Reserve (RRS) obligation to receive compensation under the OFF10/OFF30 payments associated with the Operating Reserve Demand Curve (ORDC).  However, Luminant believes that this incremental reserve capacity must be both quantifiable (in MW), predictable (performance consistent with qualified quantity), and accessible to the ERCOT Operator.  As such, Luminant suggests that capacity tested and certified as OFF10/OFF30 be held to a more stringent performance standard than the current 150% over-performance standard for UFRs providing RRS.    For example, a Load Resource should perform between 95% and 105% of its qualified OFF10/OFF30 capacity.   Luminant suggests that the total Load behind a UFR fulfilling its RRS responsibility should still be subject to the 150% standard.  </w:t>
      </w:r>
    </w:p>
    <w:p>
      <w:pPr>
        <w:pStyle w:val="NormalArial"/>
        <w:rPr/>
      </w:pPr>
      <w:r>
        <w:rPr/>
      </w:r>
    </w:p>
    <w:p>
      <w:pPr>
        <w:pStyle w:val="NormalArial"/>
        <w:rPr/>
      </w:pPr>
      <w:r>
        <w:rPr/>
        <w:t>Additionally, Load participating in OFF10/OFF30 must be treated like any other reliability deployment with respect to price formation.  Capacity offered as an OFF10/OFF30 reserve should be considered in the 3</w:t>
      </w:r>
      <w:r>
        <w:rPr>
          <w:vertAlign w:val="superscript"/>
        </w:rPr>
        <w:t>rd</w:t>
      </w:r>
      <w:r>
        <w:rPr/>
        <w:t xml:space="preserve"> and 4</w:t>
      </w:r>
      <w:r>
        <w:rPr>
          <w:vertAlign w:val="superscript"/>
        </w:rPr>
        <w:t>th</w:t>
      </w:r>
      <w:r>
        <w:rPr/>
        <w:t xml:space="preserve"> SCED runs defined in NPRR 626 utilized to calculate a reliability deployment price adder.  Recovering Load Resources qualified for OFF10/OFF30 capacity should not telemeter an OFF10/OFF30 reserve quantity until restoration is complete.  In no case should Load that is not contributing to price formation be entitled to receive adder payments for that Loa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 at this tim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m@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11:00Z</dcterms:created>
  <dc:creator>ERCOT/if</dc:creator>
  <dc:description/>
  <cp:keywords/>
  <dc:language>en-US</dc:language>
  <cp:lastModifiedBy>K. Landry</cp:lastModifiedBy>
  <cp:lastPrinted>2001-06-20T11:28:00Z</cp:lastPrinted>
  <dcterms:modified xsi:type="dcterms:W3CDTF">2014-08-05T19:28:00Z</dcterms:modified>
  <cp:revision>8</cp:revision>
  <dc:subject/>
  <dc:title>Protocols Workshop</dc:title>
</cp:coreProperties>
</file>