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o Oil &amp; Gas Assignment Proces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streamlines the Oil &amp; Gas Flat Profile Segment Assignment Process by eliminating the need for ERCOT to validate for weather-sensitive Load on an Advanced Metering System (AMS)</w:t>
            </w:r>
            <w:r>
              <w:rPr>
                <w:bCs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1/14, LPGRR052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7/28/14, the Profiling Working Group (PWG) considered LPGRR052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28/14, PWG was in consensus to recommend approval of LPGRR052 as submitted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8/14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fficiencies to the Oil &amp; Gas Flat Profile Assignment Process will be gained since weather- sensitive Load validation will be required only on Non-Interval Data Recorders (NIDRs)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pect a reduction in the amount of time ERCOT Staff spends each month on weather-sensitive validation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 impact to Market Segments is expected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 Echols on behalf of the Profile Working Group (P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.Echols@oncor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cor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86-728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69-261-248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52LPGRR-04 PWG Report 072814.  See the Oil &amp; Gas tab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LPGRR-03 PWG Report 072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stindall@erco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50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4-08-01T20:39:00Z</dcterms:modified>
  <cp:revision>4</cp:revision>
  <dc:subject/>
  <dc:title>Protocols Workshop</dc:title>
</cp:coreProperties>
</file>