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tification of Financial Impact of Settlement Disp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4.4, ERCOT Processing of Disputes</w:t>
            </w:r>
          </w:p>
          <w:p>
            <w:pPr>
              <w:pStyle w:val="NormalArial"/>
              <w:rPr/>
            </w:pPr>
            <w:r>
              <w:rPr/>
              <w:t>9.14.4.2.2, Granted</w:t>
            </w:r>
          </w:p>
          <w:p>
            <w:pPr>
              <w:pStyle w:val="NormalArial"/>
              <w:rPr/>
            </w:pPr>
            <w:r>
              <w:rPr/>
              <w:t>9.14.4.2.3, Granted with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igns the Protocols with the current practice for reporting on the financial impact of Settlement disputes and requires ERCOT to provide a report on the Market Information System (MIS) containing the status of each dispute submit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1/14, NPRR628 was posted.</w:t>
            </w:r>
          </w:p>
          <w:p>
            <w:pPr>
              <w:pStyle w:val="NormalArial"/>
              <w:numPr>
                <w:ilvl w:val="0"/>
                <w:numId w:val="5"/>
              </w:numPr>
              <w:tabs>
                <w:tab w:val="clear" w:pos="720"/>
                <w:tab w:val="left" w:pos="432" w:leader="none"/>
              </w:tabs>
              <w:ind w:left="432" w:hanging="360"/>
              <w:rPr/>
            </w:pPr>
            <w:r>
              <w:rPr/>
              <w:t>On 6/11/14, PRS considered NPRR628.</w:t>
            </w:r>
          </w:p>
          <w:p>
            <w:pPr>
              <w:pStyle w:val="NormalArial"/>
              <w:numPr>
                <w:ilvl w:val="0"/>
                <w:numId w:val="5"/>
              </w:numPr>
              <w:tabs>
                <w:tab w:val="clear" w:pos="720"/>
                <w:tab w:val="left" w:pos="432" w:leader="none"/>
              </w:tabs>
              <w:ind w:left="432" w:hanging="360"/>
              <w:rPr/>
            </w:pPr>
            <w:r>
              <w:rPr/>
              <w:t>On 7/16/14, COPS comments were posted.</w:t>
            </w:r>
          </w:p>
          <w:p>
            <w:pPr>
              <w:pStyle w:val="NormalArial"/>
              <w:numPr>
                <w:ilvl w:val="0"/>
                <w:numId w:val="5"/>
              </w:numPr>
              <w:tabs>
                <w:tab w:val="clear" w:pos="720"/>
                <w:tab w:val="left" w:pos="432" w:leader="none"/>
              </w:tabs>
              <w:ind w:left="432" w:hanging="360"/>
              <w:rPr/>
            </w:pPr>
            <w:r>
              <w:rPr/>
              <w:t>On 7/17/14, PRS considered the 6/11/14 PRS Report and Impact Analysis for NPRR628.</w:t>
            </w:r>
          </w:p>
          <w:p>
            <w:pPr>
              <w:pStyle w:val="NormalArial"/>
              <w:numPr>
                <w:ilvl w:val="0"/>
                <w:numId w:val="5"/>
              </w:numPr>
              <w:tabs>
                <w:tab w:val="clear" w:pos="720"/>
                <w:tab w:val="left" w:pos="432" w:leader="none"/>
              </w:tabs>
              <w:ind w:left="432" w:hanging="360"/>
              <w:rPr/>
            </w:pPr>
            <w:r>
              <w:rPr/>
              <w:t>On 7/31/14, TAC considered NPRR6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8 as submitted.  All Market Segments were present for the vote.</w:t>
            </w:r>
          </w:p>
          <w:p>
            <w:pPr>
              <w:pStyle w:val="NormalArial"/>
              <w:rPr/>
            </w:pPr>
            <w:r>
              <w:rPr/>
            </w:r>
          </w:p>
          <w:p>
            <w:pPr>
              <w:pStyle w:val="NormalArial"/>
              <w:rPr/>
            </w:pPr>
            <w:r>
              <w:rPr/>
              <w:t>On 7/17/14, PRS unanimously voted to endorse and forward the 6/11/14 PRS Report and Impact Analysis for NPRR62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participants discussed the specificity and posting location of Settlement dispute details.  ERCOT Staff noted that this NPRR aligns the Protocols with current processes and does not change the current visibility into dispu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AC unanimously voted to recommend approval of NPRR628 as recommended by PRS in the 7/17/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628 as it clarifies the current ERCOT practices and reporting on Settlement disput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o align the Protocols with current ERCOT Settlement practices on reporting impacts of disput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the Communications and Settlements Working Group (C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ames.galvin@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Future Holdings/Luminant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28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rPr>
      </w:pPr>
      <w:r>
        <w:rPr>
          <w:bCs w:val="false"/>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w:t>
      </w:r>
      <w:ins w:id="0" w:author="CSWG" w:date="2014-05-07T16:43:00Z">
        <w:r>
          <w:rPr/>
          <w:t>the status of</w:t>
        </w:r>
      </w:ins>
      <w:del w:id="1" w:author="CSWG" w:date="2014-05-07T16:44:00Z">
        <w:r>
          <w:rPr/>
          <w:delText>details about</w:delText>
        </w:r>
      </w:del>
      <w:r>
        <w:rPr/>
        <w:t xml:space="preserve"> each </w:t>
      </w:r>
      <w:ins w:id="2" w:author="CSWG" w:date="2014-05-07T16:44:00Z">
        <w:r>
          <w:rPr/>
          <w:t xml:space="preserve">submitted </w:t>
        </w:r>
      </w:ins>
      <w:r>
        <w:rPr/>
        <w:t>dispute</w:t>
      </w:r>
      <w:del w:id="3" w:author="CSWG" w:date="2014-05-07T16:44:00Z">
        <w:r>
          <w:rPr/>
          <w:delText>that is not yet closed or that has been closed recently</w:delText>
        </w:r>
      </w:del>
      <w:r>
        <w:rPr/>
        <w:t>.</w:t>
      </w:r>
      <w:ins w:id="4" w:author="CSWG" w:date="2014-05-07T16:44:00Z">
        <w:r>
          <w:rPr/>
          <w:t xml:space="preserve">  The report will identify the disputed charge type(s), status of the dispute, resolution, if applicable, and a financial impact in dollars of the dispute as submitted by disputing Entity.</w:t>
        </w:r>
      </w:ins>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ill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ill be resolved as soon as practicable.    </w:t>
      </w:r>
    </w:p>
    <w:p>
      <w:pPr>
        <w:pStyle w:val="H5"/>
        <w:rPr/>
      </w:pPr>
      <w:r>
        <w:rPr/>
        <w:t>9.14.4.2.2</w:t>
        <w:tab/>
        <w:t>Granted</w:t>
      </w:r>
    </w:p>
    <w:p>
      <w:pPr>
        <w:pStyle w:val="TextBody"/>
        <w:rPr/>
      </w:pPr>
      <w:r>
        <w:rPr/>
        <w:t xml:space="preserve">When ERCOT determines that the disputed Settlement Statement or Invoice are in error as alleged in the Settlement and billing dispute, ERCOT shall grant the Settlement and billing dispute and notify the Settlement Statement or Invoice Recipient of the resolution and provide it the reasons and supporting data for resolution, while maintaining the confidentiality of Protected Information.  ERCOT shall </w:t>
      </w:r>
      <w:del w:id="5" w:author="CSWG" w:date="2014-05-07T16:45:00Z">
        <w:r>
          <w:rPr/>
          <w:delText xml:space="preserve">notify </w:delText>
        </w:r>
      </w:del>
      <w:ins w:id="6" w:author="CSWG" w:date="2014-05-07T16:45:00Z">
        <w:r>
          <w:rPr/>
          <w:t>make available to</w:t>
        </w:r>
      </w:ins>
      <w:r>
        <w:rPr/>
        <w:t xml:space="preserve"> all other Settlement Statement or Invoice Recipients </w:t>
      </w:r>
      <w:del w:id="7" w:author="CSWG" w:date="2014-05-07T16:45:00Z">
        <w:r>
          <w:rPr/>
          <w:delText xml:space="preserve">of </w:delText>
        </w:r>
      </w:del>
      <w:r>
        <w:rPr/>
        <w:t>the financial impact</w:t>
      </w:r>
      <w:ins w:id="8" w:author="CSWG" w:date="2014-05-07T16:45:00Z">
        <w:r>
          <w:rPr/>
          <w:t xml:space="preserve">, as submitted by disputing Entity, on the Settlement and billing dispute resolution report per paragraph (3) of Section 9.14.4, </w:t>
        </w:r>
      </w:ins>
      <w:ins w:id="9" w:author="CSWG" w:date="2014-05-07T16:45:00Z">
        <w:r>
          <w:rPr>
            <w:bCs/>
          </w:rPr>
          <w:t>ERCOT Processing of Disputes</w:t>
        </w:r>
      </w:ins>
      <w:del w:id="10" w:author="CSWG" w:date="2014-05-07T16:45:00Z">
        <w:r>
          <w:rPr/>
          <w:delText>of granted disputes</w:delText>
        </w:r>
      </w:del>
      <w:r>
        <w:rPr/>
        <w:t>.  Upon resolution of the issue, ERCOT shall process the dispute’s resolution on the next available Settlement Statement for the affected Operating Day.</w:t>
      </w:r>
    </w:p>
    <w:p>
      <w:pPr>
        <w:pStyle w:val="H5"/>
        <w:rPr/>
      </w:pPr>
      <w:r>
        <w:rPr/>
        <w:t>9.14.4.2.3</w:t>
        <w:tab/>
        <w:t>Granted with Exceptions</w:t>
      </w:r>
    </w:p>
    <w:p>
      <w:pPr>
        <w:pStyle w:val="BodyTextNumbered"/>
        <w:rPr/>
      </w:pPr>
      <w:r>
        <w:rPr/>
        <w:t>(1)</w:t>
        <w:tab/>
        <w:t xml:space="preserve">ERCOT may determine that a Settlement and billing dispute is “Granted with Exceptions” when ERCOT deems the basis for the Settlement and billing dispute partially correct.  ERCOT shall provide the exception information to the Settlement Statement or Invoice Recipient.  ERCOT shall notify the Settlement Statement or Invoice Recipient of the “Granted with Exceptions” resolution and shall provide the reasons and supporting data, while maintaining the confidentiality of Protected Information for the resolution.  ERCOT shall </w:t>
      </w:r>
      <w:del w:id="11" w:author="CSWG" w:date="2014-05-07T16:47:00Z">
        <w:r>
          <w:rPr/>
          <w:delText xml:space="preserve">notify </w:delText>
        </w:r>
      </w:del>
      <w:ins w:id="12" w:author="CSWG" w:date="2014-05-07T16:47:00Z">
        <w:r>
          <w:rPr/>
          <w:t xml:space="preserve">make available to </w:t>
        </w:r>
      </w:ins>
      <w:r>
        <w:rPr/>
        <w:t xml:space="preserve">all other </w:t>
      </w:r>
      <w:ins w:id="13" w:author="CSWG" w:date="2014-05-07T16:47:00Z">
        <w:r>
          <w:rPr/>
          <w:t xml:space="preserve">Settlement Statement or Invoice Recipients </w:t>
        </w:r>
      </w:ins>
      <w:del w:id="14" w:author="CSWG" w:date="2014-05-07T16:47:00Z">
        <w:r>
          <w:rPr/>
          <w:delText xml:space="preserve">Qualified Scheduling Entities (QSEs) of </w:delText>
        </w:r>
      </w:del>
      <w:r>
        <w:rPr/>
        <w:t>the financial impact</w:t>
      </w:r>
      <w:ins w:id="15" w:author="CSWG" w:date="2014-05-07T16:48:00Z">
        <w:r>
          <w:rPr/>
          <w:t xml:space="preserve">, as submitted by the disputing Entity, on the Settlement and billing dispute resolution report per paragraph (3) of Section 9.14.4, </w:t>
        </w:r>
      </w:ins>
      <w:ins w:id="16" w:author="CSWG" w:date="2014-05-07T16:48:00Z">
        <w:r>
          <w:rPr>
            <w:bCs/>
          </w:rPr>
          <w:t>ERCOT Processing of Disputes</w:t>
        </w:r>
      </w:ins>
      <w:del w:id="17" w:author="CSWG" w:date="2014-05-07T16:48:00Z">
        <w:r>
          <w:rPr/>
          <w:delText xml:space="preserve"> of “Granted with Exceptions” disputes and which Invoices are affected</w:delText>
        </w:r>
      </w:del>
      <w:r>
        <w:rPr/>
        <w:t>.  The Settlement Statement or Invoice Recipient of the dispute granted with exceptions shall acknowledge receipt of the notice within ten Business Days after ERCOT publishes the resolution as “Granted with Exceptions</w:t>
      </w:r>
      <w:ins w:id="18" w:author="CSWG" w:date="2014-05-21T10:28:00Z">
        <w:r>
          <w:rPr/>
          <w:t>.</w:t>
        </w:r>
      </w:ins>
      <w:r>
        <w:rPr/>
        <w:t>”</w:t>
      </w:r>
      <w:del w:id="19" w:author="CSWG" w:date="2014-05-21T10:28:00Z">
        <w:r>
          <w:rPr/>
          <w:delText>.</w:delText>
        </w:r>
      </w:del>
      <w:r>
        <w:rPr/>
        <w:t xml:space="preserve">  The acknowledgement must indicate acceptance or rejection of the documented exceptions to the granting of the dispute.  If the Settlement Statement or Invoice Recipient does not timely reject the dispute outcome, it shall be deemed accepted.  If the Market Participant accepts the exceptions, ERCOT shall post the necessary adjustments on the next available Settlement Statement for the affected Operating Day. </w:t>
      </w:r>
    </w:p>
    <w:p>
      <w:pPr>
        <w:pStyle w:val="BodyTextNumbered"/>
        <w:rPr/>
      </w:pPr>
      <w:r>
        <w:rPr/>
        <w:t>(2)</w:t>
        <w:tab/>
        <w:t>If a Settlement Invoice or Statement Recipient rejects the outcome of a dispute “Granted with Exceptions,” ERCOT must investigate the dispute further.  ERCOT must include the granted portion of the dispute on the next Settlement Statement for the affected Operating Day</w:t>
      </w:r>
      <w:del w:id="20" w:author="CSWG" w:date="2014-05-07T16:49:00Z">
        <w:r>
          <w:rPr/>
          <w:delText xml:space="preserve"> and notify all other Settlement Statement or Invoice Recipients of the financial impact of the granted portion of the dispute</w:delText>
        </w:r>
      </w:del>
      <w:r>
        <w:rPr/>
        <w:t xml:space="preserve">.  After further investigation, if ERCOT subsequently grants the Settlement and billing dispute, ERCOT must process the dispute on the next available Settlement Statement for the affected Operating Day.  </w:t>
      </w:r>
      <w:del w:id="21" w:author="CSWG" w:date="2014-05-07T16:49:00Z">
        <w:r>
          <w:rPr/>
          <w:delText xml:space="preserve">ERCOT shall notify all other Settlement Statement or Invoice Recipients of the financial impact of the granted portion of the dispute.   </w:delText>
        </w:r>
      </w:del>
      <w:r>
        <w:rPr/>
        <w:t>If exceptions to the dispute still exist, the Settlement Statement or Invoice Recipient may either accept the dispute for resolution as “Granted with Exceptions” or begin ADR according to Section 20, Alternative Dispute Resolution Procedure.</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28NPRR-06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ames.galvin@energyfutureholdings.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30:00Z</dcterms:created>
  <dc:creator>Jim Street</dc:creator>
  <dc:description/>
  <dc:language>en-US</dc:language>
  <cp:lastModifiedBy>C Phillips</cp:lastModifiedBy>
  <cp:lastPrinted>2013-11-15T16:11:00Z</cp:lastPrinted>
  <dcterms:modified xsi:type="dcterms:W3CDTF">2014-07-31T20:30:00Z</dcterms:modified>
  <cp:revision>2</cp:revision>
  <dc:subject/>
  <dc:title>Protocols Workshop</dc:title>
</cp:coreProperties>
</file>