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Generation Resource Operational Designation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a) ERCOT to send a Market Notice regarding Generation Resource operational designation changes, and (b) the posting of a Notification of Suspension of Operations in one additional in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Addresses the asymmetry that exists between the notification and posting requirements for Generation Resource operational designation change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2/14, NPRR624 was posted.</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PRS considered NPRR624.</w:t>
            </w:r>
          </w:p>
          <w:p>
            <w:pPr>
              <w:pStyle w:val="NormalArial"/>
              <w:numPr>
                <w:ilvl w:val="0"/>
                <w:numId w:val="6"/>
              </w:numPr>
              <w:tabs>
                <w:tab w:val="clear" w:pos="720"/>
                <w:tab w:val="left" w:pos="432" w:leader="none"/>
              </w:tabs>
              <w:ind w:left="432" w:hanging="360"/>
              <w:rPr/>
            </w:pPr>
            <w:r>
              <w:rPr/>
              <w:t>On 6/30/14, an associated Impact Analysis was posted.</w:t>
            </w:r>
          </w:p>
          <w:p>
            <w:pPr>
              <w:pStyle w:val="NormalArial"/>
              <w:numPr>
                <w:ilvl w:val="0"/>
                <w:numId w:val="6"/>
              </w:numPr>
              <w:tabs>
                <w:tab w:val="clear" w:pos="720"/>
                <w:tab w:val="left" w:pos="432" w:leader="none"/>
              </w:tabs>
              <w:ind w:left="432" w:hanging="360"/>
              <w:rPr/>
            </w:pPr>
            <w:r>
              <w:rPr/>
              <w:t>On 7/17/14, PRS considered the 6/11/14 PRS Report and Impact Analysis for NPRR624.</w:t>
            </w:r>
          </w:p>
          <w:p>
            <w:pPr>
              <w:pStyle w:val="NormalArial"/>
              <w:numPr>
                <w:ilvl w:val="0"/>
                <w:numId w:val="6"/>
              </w:numPr>
              <w:tabs>
                <w:tab w:val="clear" w:pos="720"/>
                <w:tab w:val="left" w:pos="432" w:leader="none"/>
              </w:tabs>
              <w:ind w:left="432" w:hanging="360"/>
              <w:rPr/>
            </w:pPr>
            <w:r>
              <w:rPr/>
              <w:t>On 7/31/14, TAC considered NPRR6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recommend approval of NPRR624 as amended by the 6/5/14 ERCOT comments.  All Market Segments were present for the vote.</w:t>
            </w:r>
          </w:p>
          <w:p>
            <w:pPr>
              <w:pStyle w:val="NormalArial"/>
              <w:rPr/>
            </w:pPr>
            <w:r>
              <w:rPr/>
            </w:r>
          </w:p>
          <w:p>
            <w:pPr>
              <w:pStyle w:val="NormalArial"/>
              <w:rPr/>
            </w:pPr>
            <w:r>
              <w:rPr/>
              <w:t>On 7/17/14, PRS unanimously voted to endorse and forward the 6/11/14 PRS Report and the Impact Analysis for NPRR624 to TAC.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AC unanimously voted to recommend approval of NPRR624 as recommended by PRS in the 7/17/14 PRS Repor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approval of NPRR624 as it furthers ERCOT’s reliability function by increasing awareness of Generation Resource operational designation chang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awareness of Generation Resource operational designation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cently, the mothball schedule for over 1,500MW was adjusted for which there was no ERCOT Market Notice.  </w:t>
            </w:r>
          </w:p>
          <w:p>
            <w:pPr>
              <w:pStyle w:val="NormalArial"/>
              <w:numPr>
                <w:ilvl w:val="0"/>
                <w:numId w:val="4"/>
              </w:numPr>
              <w:ind w:left="612" w:hanging="360"/>
              <w:rPr>
                <w:sz w:val="20"/>
                <w:szCs w:val="20"/>
              </w:rPr>
            </w:pPr>
            <w:r>
              <w:rPr>
                <w:sz w:val="20"/>
                <w:szCs w:val="20"/>
              </w:rPr>
              <w:t>Since 2013, 12 Notifications of Change of Generation Resource Designation have been completed that would have required a Market Notice under the proposed revi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acts all Market Segments favorably for the small cost of a Market Notice and the posting of a Notification of Suspension of Operations in one additional instan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 on behalf of the Generation Adequacy Task Forc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ndon.whittle@stratu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2-90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the requirement that ERCOT include in the requested Market Notice a web link directly to the Market Information System (MIS) Secure Area postin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rPr>
      </w:pPr>
      <w:r>
        <w:rPr>
          <w:b/>
        </w:rPr>
        <w:t>3.14.1.9</w:t>
        <w:tab/>
        <w:t>Generation Resource Return to Service Updates</w:t>
      </w:r>
    </w:p>
    <w:p>
      <w:pPr>
        <w:pStyle w:val="Normal"/>
        <w:rPr/>
      </w:pPr>
      <w:r>
        <w:rPr/>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0" w:author="GATF" w:date="2014-05-08T13:55:00Z">
        <w:r>
          <w:rPr/>
          <w:t xml:space="preserve">and issue a Market Notice notifying </w:t>
        </w:r>
      </w:ins>
      <w:ins w:id="1" w:author="GATF" w:date="2014-05-08T14:05:00Z">
        <w:r>
          <w:rPr/>
          <w:t>M</w:t>
        </w:r>
      </w:ins>
      <w:ins w:id="2" w:author="GATF" w:date="2014-05-08T13:55:00Z">
        <w:r>
          <w:rPr/>
          <w:t xml:space="preserve">arket </w:t>
        </w:r>
      </w:ins>
      <w:ins w:id="3" w:author="GATF" w:date="2014-05-08T14:05:00Z">
        <w:r>
          <w:rPr/>
          <w:t>P</w:t>
        </w:r>
      </w:ins>
      <w:ins w:id="4" w:author="GATF" w:date="2014-05-08T13:55:00Z">
        <w:r>
          <w:rPr/>
          <w:t>artic</w:t>
        </w:r>
      </w:ins>
      <w:ins w:id="5" w:author="ERCOT 060514" w:date="2014-06-03T10:20:00Z">
        <w:r>
          <w:rPr/>
          <w:t>i</w:t>
        </w:r>
      </w:ins>
      <w:ins w:id="6" w:author="GATF" w:date="2014-05-08T13:55:00Z">
        <w:r>
          <w:rPr/>
          <w:t xml:space="preserve">pants of the posting </w:t>
        </w:r>
      </w:ins>
      <w:r>
        <w:rPr/>
        <w:t xml:space="preserve">as soon as practicable, but no later than five Business Days after receipt.  </w:t>
      </w:r>
      <w:ins w:id="7" w:author="GATF" w:date="2014-05-08T13:55:00Z">
        <w:del w:id="8" w:author="ERCOT 060514" w:date="2014-06-03T10:18:00Z">
          <w:r>
            <w:rPr/>
            <w:delText xml:space="preserve">Such </w:delText>
          </w:r>
        </w:del>
      </w:ins>
      <w:ins w:id="9" w:author="GATF" w:date="2014-05-08T14:06:00Z">
        <w:del w:id="10" w:author="ERCOT 060514" w:date="2014-06-03T10:18:00Z">
          <w:r>
            <w:rPr/>
            <w:delText>M</w:delText>
          </w:r>
        </w:del>
      </w:ins>
      <w:ins w:id="11" w:author="GATF" w:date="2014-05-08T13:55:00Z">
        <w:del w:id="12" w:author="ERCOT 060514" w:date="2014-06-03T10:18:00Z">
          <w:r>
            <w:rPr/>
            <w:delText xml:space="preserve">arket </w:delText>
          </w:r>
        </w:del>
      </w:ins>
      <w:ins w:id="13" w:author="GATF" w:date="2014-05-08T14:06:00Z">
        <w:del w:id="14" w:author="ERCOT 060514" w:date="2014-06-03T10:18:00Z">
          <w:r>
            <w:rPr/>
            <w:delText>N</w:delText>
          </w:r>
        </w:del>
      </w:ins>
      <w:del w:id="15" w:author="ERCOT 060514" w:date="2014-06-03T10:18:00Z">
        <w:r>
          <w:rPr/>
          <w:delText>otice shall include a link to the MIS Secure Area posting.</w:delText>
        </w:r>
      </w:del>
    </w:p>
    <w:p>
      <w:pPr>
        <w:pStyle w:val="List"/>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w:t>
      </w:r>
      <w:ins w:id="16" w:author="GATF" w:date="2014-05-08T13:56:00Z">
        <w:r>
          <w:rPr/>
          <w:t xml:space="preserve">and issue a Market Notice notifying </w:t>
        </w:r>
      </w:ins>
      <w:ins w:id="17" w:author="GATF" w:date="2014-05-08T14:06:00Z">
        <w:r>
          <w:rPr/>
          <w:t>M</w:t>
        </w:r>
      </w:ins>
      <w:ins w:id="18" w:author="GATF" w:date="2014-05-08T13:56:00Z">
        <w:r>
          <w:rPr/>
          <w:t xml:space="preserve">arket </w:t>
        </w:r>
      </w:ins>
      <w:ins w:id="19" w:author="GATF" w:date="2014-05-08T14:06:00Z">
        <w:r>
          <w:rPr/>
          <w:t>P</w:t>
        </w:r>
      </w:ins>
      <w:ins w:id="20" w:author="GATF" w:date="2014-05-08T13:56:00Z">
        <w:r>
          <w:rPr/>
          <w:t>artic</w:t>
        </w:r>
      </w:ins>
      <w:ins w:id="21" w:author="ERCOT 060514" w:date="2014-06-03T10:20:00Z">
        <w:r>
          <w:rPr/>
          <w:t>i</w:t>
        </w:r>
      </w:ins>
      <w:ins w:id="22" w:author="GATF" w:date="2014-05-08T13:56:00Z">
        <w:r>
          <w:rPr/>
          <w:t xml:space="preserve">pants of the posting </w:t>
        </w:r>
      </w:ins>
      <w:r>
        <w:rPr/>
        <w:t>as soon as practicable but no later than five Business Days after receipt of such information.</w:t>
      </w:r>
      <w:ins w:id="23" w:author="GATF" w:date="2014-05-08T13:56:00Z">
        <w:del w:id="24" w:author="ERCOT 060514" w:date="2014-06-03T10:18:00Z">
          <w:r>
            <w:rPr/>
            <w:delText xml:space="preserve">  Such </w:delText>
          </w:r>
        </w:del>
      </w:ins>
      <w:ins w:id="25" w:author="GATF" w:date="2014-05-08T14:06:00Z">
        <w:del w:id="26" w:author="ERCOT 060514" w:date="2014-06-03T10:18:00Z">
          <w:r>
            <w:rPr/>
            <w:delText>M</w:delText>
          </w:r>
        </w:del>
      </w:ins>
      <w:ins w:id="27" w:author="GATF" w:date="2014-05-08T13:56:00Z">
        <w:del w:id="28" w:author="ERCOT 060514" w:date="2014-06-03T10:18:00Z">
          <w:r>
            <w:rPr/>
            <w:delText xml:space="preserve">arket </w:delText>
          </w:r>
        </w:del>
      </w:ins>
      <w:ins w:id="29" w:author="GATF" w:date="2014-05-08T14:06:00Z">
        <w:del w:id="30" w:author="ERCOT 060514" w:date="2014-06-03T10:18:00Z">
          <w:r>
            <w:rPr/>
            <w:delText>N</w:delText>
          </w:r>
        </w:del>
      </w:ins>
      <w:del w:id="31" w:author="ERCOT 060514" w:date="2014-06-03T10:18:00Z">
        <w:r>
          <w:rPr/>
          <w:delText>otice shall include a link to the MIS Secure Area posting.</w:delText>
        </w:r>
      </w:del>
    </w:p>
    <w:p>
      <w:pPr>
        <w:pStyle w:val="List"/>
        <w:rPr>
          <w:iCs/>
        </w:rPr>
      </w:pPr>
      <w:r>
        <w:rPr/>
        <w:t>(6)</w:t>
        <w:tab/>
      </w:r>
      <w:r>
        <w:rPr>
          <w:iCs/>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 which ERCOT shall post on the MIS Secure Area </w:t>
      </w:r>
      <w:ins w:id="32" w:author="GATF" w:date="2014-05-08T13:57:00Z">
        <w:r>
          <w:rPr/>
          <w:t xml:space="preserve">and issue a Market Notice notifying </w:t>
        </w:r>
      </w:ins>
      <w:ins w:id="33" w:author="GATF" w:date="2014-05-08T14:06:00Z">
        <w:r>
          <w:rPr/>
          <w:t>M</w:t>
        </w:r>
      </w:ins>
      <w:ins w:id="34" w:author="GATF" w:date="2014-05-08T13:57:00Z">
        <w:r>
          <w:rPr/>
          <w:t xml:space="preserve">arket </w:t>
        </w:r>
      </w:ins>
      <w:ins w:id="35" w:author="GATF" w:date="2014-05-08T14:06:00Z">
        <w:r>
          <w:rPr/>
          <w:t>P</w:t>
        </w:r>
      </w:ins>
      <w:ins w:id="36" w:author="GATF" w:date="2014-05-08T13:57:00Z">
        <w:r>
          <w:rPr/>
          <w:t>artic</w:t>
        </w:r>
      </w:ins>
      <w:ins w:id="37" w:author="ERCOT 060514" w:date="2014-06-03T10:20:00Z">
        <w:r>
          <w:rPr/>
          <w:t>i</w:t>
        </w:r>
      </w:ins>
      <w:ins w:id="38" w:author="GATF" w:date="2014-05-08T13:57:00Z">
        <w:r>
          <w:rPr/>
          <w:t>pants of the posting</w:t>
        </w:r>
      </w:ins>
      <w:ins w:id="39" w:author="GATF" w:date="2014-05-08T13:57:00Z">
        <w:r>
          <w:rPr>
            <w:iCs/>
          </w:rPr>
          <w:t xml:space="preserve"> </w:t>
        </w:r>
      </w:ins>
      <w:r>
        <w:rPr>
          <w:iCs/>
        </w:rPr>
        <w:t>as soon as practicable, but no later than five Business Days after receipt.</w:t>
      </w:r>
      <w:ins w:id="40" w:author="GATF" w:date="2014-05-08T13:57:00Z">
        <w:del w:id="41" w:author="ERCOT 060514" w:date="2014-06-03T10:18:00Z">
          <w:r>
            <w:rPr>
              <w:iCs/>
            </w:rPr>
            <w:delText xml:space="preserve">  </w:delText>
          </w:r>
        </w:del>
      </w:ins>
      <w:ins w:id="42" w:author="GATF" w:date="2014-05-08T13:57:00Z">
        <w:del w:id="43" w:author="ERCOT 060514" w:date="2014-06-03T10:18:00Z">
          <w:r>
            <w:rPr/>
            <w:delText xml:space="preserve">Such </w:delText>
          </w:r>
        </w:del>
      </w:ins>
      <w:ins w:id="44" w:author="GATF" w:date="2014-05-08T14:06:00Z">
        <w:del w:id="45" w:author="ERCOT 060514" w:date="2014-06-03T10:18:00Z">
          <w:r>
            <w:rPr/>
            <w:delText>M</w:delText>
          </w:r>
        </w:del>
      </w:ins>
      <w:ins w:id="46" w:author="GATF" w:date="2014-05-08T13:57:00Z">
        <w:del w:id="47" w:author="ERCOT 060514" w:date="2014-06-03T10:18:00Z">
          <w:r>
            <w:rPr/>
            <w:delText xml:space="preserve">arket </w:delText>
          </w:r>
        </w:del>
      </w:ins>
      <w:ins w:id="48" w:author="GATF" w:date="2014-05-08T14:06:00Z">
        <w:del w:id="49" w:author="ERCOT 060514" w:date="2014-06-03T10:18:00Z">
          <w:r>
            <w:rPr/>
            <w:delText>N</w:delText>
          </w:r>
        </w:del>
      </w:ins>
      <w:del w:id="50" w:author="ERCOT 060514" w:date="2014-06-03T10:18:00Z">
        <w:r>
          <w:rPr/>
          <w:delText>otice shall include a link to the MIS Secure Area posting.</w:delText>
        </w:r>
      </w:del>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hich ERCOT shall post on the MIS Secure Area </w:t>
      </w:r>
      <w:ins w:id="51" w:author="GATF" w:date="2014-05-08T13:58:00Z">
        <w:r>
          <w:rPr/>
          <w:t xml:space="preserve">and issue a Market Notice notifying </w:t>
        </w:r>
      </w:ins>
      <w:ins w:id="52" w:author="GATF" w:date="2014-05-08T14:06:00Z">
        <w:r>
          <w:rPr/>
          <w:t>M</w:t>
        </w:r>
      </w:ins>
      <w:ins w:id="53" w:author="GATF" w:date="2014-05-08T13:58:00Z">
        <w:r>
          <w:rPr/>
          <w:t xml:space="preserve">arket </w:t>
        </w:r>
      </w:ins>
      <w:ins w:id="54" w:author="GATF" w:date="2014-05-08T14:06:00Z">
        <w:r>
          <w:rPr/>
          <w:t>P</w:t>
        </w:r>
      </w:ins>
      <w:ins w:id="55" w:author="GATF" w:date="2014-05-08T13:58:00Z">
        <w:r>
          <w:rPr/>
          <w:t>artic</w:t>
        </w:r>
      </w:ins>
      <w:ins w:id="56" w:author="ERCOT 060514" w:date="2014-06-03T10:20:00Z">
        <w:r>
          <w:rPr/>
          <w:t>i</w:t>
        </w:r>
      </w:ins>
      <w:ins w:id="57" w:author="GATF" w:date="2014-05-08T13:58:00Z">
        <w:r>
          <w:rPr/>
          <w:t>pants of the posting</w:t>
        </w:r>
      </w:ins>
      <w:ins w:id="58" w:author="GATF" w:date="2014-05-08T13:58:00Z">
        <w:r>
          <w:rPr>
            <w:iCs/>
          </w:rPr>
          <w:t xml:space="preserve"> </w:t>
        </w:r>
      </w:ins>
      <w:r>
        <w:rPr>
          <w:iCs/>
        </w:rPr>
        <w:t xml:space="preserve">as soon as practicable, but no later than five Business Days after receipt.  </w:t>
      </w:r>
      <w:ins w:id="59" w:author="GATF" w:date="2014-05-08T13:59:00Z">
        <w:del w:id="60" w:author="ERCOT 060514" w:date="2014-06-03T10:18:00Z">
          <w:r>
            <w:rPr/>
            <w:delText xml:space="preserve">Such </w:delText>
          </w:r>
        </w:del>
      </w:ins>
      <w:ins w:id="61" w:author="GATF" w:date="2014-05-08T14:07:00Z">
        <w:del w:id="62" w:author="ERCOT 060514" w:date="2014-06-03T10:18:00Z">
          <w:r>
            <w:rPr/>
            <w:delText>M</w:delText>
          </w:r>
        </w:del>
      </w:ins>
      <w:ins w:id="63" w:author="GATF" w:date="2014-05-08T13:59:00Z">
        <w:del w:id="64" w:author="ERCOT 060514" w:date="2014-06-03T10:18:00Z">
          <w:r>
            <w:rPr/>
            <w:delText xml:space="preserve">arket </w:delText>
          </w:r>
        </w:del>
      </w:ins>
      <w:ins w:id="65" w:author="GATF" w:date="2014-05-08T14:07:00Z">
        <w:del w:id="66" w:author="ERCOT 060514" w:date="2014-06-03T10:18:00Z">
          <w:r>
            <w:rPr/>
            <w:delText>N</w:delText>
          </w:r>
        </w:del>
      </w:ins>
      <w:del w:id="67" w:author="ERCOT 060514" w:date="2014-06-03T10:18:00Z">
        <w:r>
          <w:rPr/>
          <w:delText>otice shall include a link to the MIS Secure Area posting.</w:delText>
        </w:r>
      </w:del>
    </w:p>
    <w:p>
      <w:pPr>
        <w:pStyle w:val="BodyTextNumbered"/>
        <w:rPr/>
      </w:pPr>
      <w:r>
        <w:rPr/>
        <w:t>(9)</w:t>
        <w:tab/>
        <w:t xml:space="preserve">A Resource Entity with a Mothballed Generation Resource that operates under a Seasonal Operation Period must notify ERCOT in writing, by </w:t>
      </w:r>
      <w:del w:id="68" w:author="GATF" w:date="2014-05-08T14:15:00Z">
        <w:r>
          <w:rPr/>
          <w:delText>submitting</w:delText>
        </w:r>
      </w:del>
      <w:ins w:id="69" w:author="GATF" w:date="2014-05-08T14:15:00Z">
        <w:r>
          <w:rPr/>
          <w:t>completing a Notification of Suspension of Operations</w:t>
        </w:r>
      </w:ins>
      <w:r>
        <w:rPr/>
        <w:t xml:space="preserve"> </w:t>
      </w:r>
      <w:ins w:id="70" w:author="GATF" w:date="2014-05-08T14:15:00Z">
        <w:r>
          <w:rPr/>
          <w:t>(</w:t>
        </w:r>
      </w:ins>
      <w:r>
        <w:rPr/>
        <w:t>Section 22, Attachment E</w:t>
      </w:r>
      <w:ins w:id="71" w:author="GATF" w:date="2014-05-08T14:15:00Z">
        <w:r>
          <w:rPr/>
          <w:t>)</w:t>
        </w:r>
      </w:ins>
      <w:r>
        <w:rPr/>
        <w:t>, no less than 90 days before the date on which the Mothballed Generation Resource that operates under a Seasonal Operation Period is to be suspended indefinitely.</w:t>
      </w:r>
      <w:ins w:id="72" w:author="GATF" w:date="2014-05-08T13:59:00Z">
        <w:r>
          <w:rPr/>
          <w:t xml:space="preserve">  </w:t>
        </w:r>
      </w:ins>
      <w:ins w:id="73" w:author="GATF" w:date="2014-05-08T13:59:00Z">
        <w:r>
          <w:rPr>
            <w:iCs w:val="false"/>
          </w:rPr>
          <w:t xml:space="preserve">ERCOT shall post the </w:t>
        </w:r>
      </w:ins>
      <w:ins w:id="74" w:author="GATF" w:date="2014-05-08T14:16:00Z">
        <w:r>
          <w:rPr>
            <w:iCs w:val="false"/>
          </w:rPr>
          <w:t>Notification of Suspension of Operations</w:t>
        </w:r>
      </w:ins>
      <w:ins w:id="75" w:author="GATF" w:date="2014-05-08T13:59:00Z">
        <w:r>
          <w:rPr>
            <w:iCs w:val="false"/>
          </w:rPr>
          <w:t xml:space="preserve"> on the MIS Secure Area </w:t>
        </w:r>
      </w:ins>
      <w:ins w:id="76" w:author="GATF" w:date="2014-05-08T13:59:00Z">
        <w:r>
          <w:rPr/>
          <w:t xml:space="preserve">and issue a Market Notice notifying </w:t>
        </w:r>
      </w:ins>
      <w:ins w:id="77" w:author="GATF" w:date="2014-05-08T14:16:00Z">
        <w:r>
          <w:rPr/>
          <w:t>M</w:t>
        </w:r>
      </w:ins>
      <w:ins w:id="78" w:author="GATF" w:date="2014-05-08T13:59:00Z">
        <w:r>
          <w:rPr/>
          <w:t xml:space="preserve">arket </w:t>
        </w:r>
      </w:ins>
      <w:ins w:id="79" w:author="GATF" w:date="2014-05-08T14:16:00Z">
        <w:r>
          <w:rPr/>
          <w:t>P</w:t>
        </w:r>
      </w:ins>
      <w:ins w:id="80" w:author="GATF" w:date="2014-05-08T13:59:00Z">
        <w:r>
          <w:rPr/>
          <w:t>artic</w:t>
        </w:r>
      </w:ins>
      <w:ins w:id="81" w:author="ERCOT 060514" w:date="2014-06-03T10:20:00Z">
        <w:r>
          <w:rPr/>
          <w:t>i</w:t>
        </w:r>
      </w:ins>
      <w:ins w:id="82" w:author="GATF" w:date="2014-05-08T13:59:00Z">
        <w:r>
          <w:rPr/>
          <w:t>pants of the posting</w:t>
        </w:r>
      </w:ins>
      <w:ins w:id="83" w:author="GATF" w:date="2014-05-08T13:59:00Z">
        <w:r>
          <w:rPr>
            <w:iCs w:val="false"/>
          </w:rPr>
          <w:t xml:space="preserve"> as soon as practicable, but no later than five Business Days after receipt.  </w:t>
        </w:r>
      </w:ins>
      <w:ins w:id="84" w:author="GATF" w:date="2014-05-08T13:59:00Z">
        <w:del w:id="85" w:author="ERCOT 060514" w:date="2014-06-03T10:18:00Z">
          <w:r>
            <w:rPr/>
            <w:delText xml:space="preserve">Such </w:delText>
          </w:r>
        </w:del>
      </w:ins>
      <w:ins w:id="86" w:author="GATF" w:date="2014-05-08T14:21:00Z">
        <w:del w:id="87" w:author="ERCOT 060514" w:date="2014-06-03T10:18:00Z">
          <w:r>
            <w:rPr/>
            <w:delText>M</w:delText>
          </w:r>
        </w:del>
      </w:ins>
      <w:ins w:id="88" w:author="GATF" w:date="2014-05-08T13:59:00Z">
        <w:del w:id="89" w:author="ERCOT 060514" w:date="2014-06-03T10:18:00Z">
          <w:r>
            <w:rPr/>
            <w:delText xml:space="preserve">arket </w:delText>
          </w:r>
        </w:del>
      </w:ins>
      <w:ins w:id="90" w:author="GATF" w:date="2014-05-08T14:21:00Z">
        <w:del w:id="91" w:author="ERCOT 060514" w:date="2014-06-03T10:18:00Z">
          <w:r>
            <w:rPr/>
            <w:delText>N</w:delText>
          </w:r>
        </w:del>
      </w:ins>
      <w:del w:id="92" w:author="ERCOT 060514" w:date="2014-06-03T10:18:00Z">
        <w:r>
          <w:rPr/>
          <w:delText>otice shall include a link to the MIS Secure Area posting.</w:delText>
        </w:r>
      </w:del>
    </w:p>
    <w:p>
      <w:pPr>
        <w:pStyle w:val="List"/>
        <w:rPr>
          <w:iCs/>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xml:space="preserve">, the Resource Entity shall complete, within two Business Days, a Notification of Change of Generation Resource Designation form (Section 22, Attachment H), which ERCOT shall post on the MIS Secure Area </w:t>
      </w:r>
      <w:ins w:id="93" w:author="GATF" w:date="2014-05-08T14:00:00Z">
        <w:r>
          <w:rPr/>
          <w:t xml:space="preserve">and issue a Market Notice notifying </w:t>
        </w:r>
      </w:ins>
      <w:ins w:id="94" w:author="GATF" w:date="2014-05-08T14:21:00Z">
        <w:r>
          <w:rPr/>
          <w:t>M</w:t>
        </w:r>
      </w:ins>
      <w:ins w:id="95" w:author="GATF" w:date="2014-05-08T14:00:00Z">
        <w:r>
          <w:rPr/>
          <w:t xml:space="preserve">arket </w:t>
        </w:r>
      </w:ins>
      <w:ins w:id="96" w:author="GATF" w:date="2014-05-08T14:21:00Z">
        <w:r>
          <w:rPr/>
          <w:t>P</w:t>
        </w:r>
      </w:ins>
      <w:ins w:id="97" w:author="GATF" w:date="2014-05-08T14:00:00Z">
        <w:r>
          <w:rPr/>
          <w:t>artic</w:t>
        </w:r>
      </w:ins>
      <w:ins w:id="98" w:author="ERCOT 060514" w:date="2014-06-03T10:20:00Z">
        <w:r>
          <w:rPr/>
          <w:t>i</w:t>
        </w:r>
      </w:ins>
      <w:ins w:id="99" w:author="GATF" w:date="2014-05-08T14:00:00Z">
        <w:r>
          <w:rPr/>
          <w:t>pants of the postin</w:t>
        </w:r>
      </w:ins>
      <w:ins w:id="100" w:author="GATF" w:date="2014-05-08T14:38:00Z">
        <w:r>
          <w:rPr/>
          <w:t>g</w:t>
        </w:r>
      </w:ins>
      <w:ins w:id="101" w:author="GATF" w:date="2014-05-08T14:00:00Z">
        <w:r>
          <w:rPr/>
          <w:t xml:space="preserve"> </w:t>
        </w:r>
      </w:ins>
      <w:r>
        <w:rPr>
          <w:iCs/>
        </w:rPr>
        <w:t>as soon as practicable, but no later than five Business Days after receipt.</w:t>
      </w:r>
      <w:ins w:id="102" w:author="GATF" w:date="2014-05-08T14:00:00Z">
        <w:del w:id="103" w:author="ERCOT 060514" w:date="2014-06-03T10:19:00Z">
          <w:r>
            <w:rPr>
              <w:iCs/>
            </w:rPr>
            <w:delText xml:space="preserve">  </w:delText>
          </w:r>
        </w:del>
      </w:ins>
      <w:del w:id="104" w:author="ERCOT 060514" w:date="2014-06-03T10:19:00Z">
        <w:r>
          <w:rPr/>
          <w:delText>Such Market Notice shall include a link to the MIS Secure Area posting.</w:delText>
        </w:r>
      </w:del>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ind w:left="720" w:hanging="720"/>
        <w:rPr/>
      </w:pPr>
      <w:r>
        <w:rPr>
          <w:iCs/>
        </w:rPr>
        <w:t>(1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ndon.whittle@stratu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33:00Z</dcterms:created>
  <dc:creator>Jim Street</dc:creator>
  <dc:description/>
  <cp:keywords/>
  <dc:language>en-US</dc:language>
  <cp:lastModifiedBy>K. Landry</cp:lastModifiedBy>
  <cp:lastPrinted>2013-11-15T16:11:00Z</cp:lastPrinted>
  <dcterms:modified xsi:type="dcterms:W3CDTF">2014-07-31T19:43:00Z</dcterms:modified>
  <cp:revision>3</cp:revision>
  <dc:subject/>
  <dc:title>Protocols Workshop</dc:title>
</cp:coreProperties>
</file>