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36"/>
        <w:gridCol w:w="4183"/>
        <w:gridCol w:w="1830"/>
        <w:gridCol w:w="31"/>
        <w:gridCol w:w="1476"/>
        <w:gridCol w:w="1195"/>
        <w:gridCol w:w="105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August 5, 2014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8 422 8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 June 3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rcial Operations Subcommittee (COPS)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rsh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Demand Response / Price Respons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585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Spacing"/>
              <w:rPr/>
            </w:pPr>
            <w:r>
              <w:rPr/>
              <w:t xml:space="preserve">Working Group (WG) and Taskforce (TF) Report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Working Group (TDTWG) Update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Durha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Change Request (SCR) 776, </w:t>
            </w:r>
            <w:r>
              <w:rPr>
                <w:bCs/>
                <w:sz w:val="22"/>
                <w:szCs w:val="22"/>
              </w:rPr>
              <w:t xml:space="preserve">Retail Data Transport Upgrade to NAESB EDM v2.2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Durha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Working Group  (TX SET) Upd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Market Guide Revision Request (RMGRR) 124, New REP Operating Rule 13, CSA Bypass Code 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 xml:space="preserve">RMGRR125, Updates to Transition Process 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/>
              <w:t>Texas SET Working Group Change Control Request- 2014-803: </w:t>
            </w:r>
            <w:r>
              <w:rPr>
                <w:bCs/>
              </w:rPr>
              <w:t xml:space="preserve">Add a new SAC04 code of "MSC055" for Surcharge Energy Efficiency click </w:t>
            </w:r>
            <w:hyperlink r:id="rId4">
              <w:r>
                <w:rPr>
                  <w:rStyle w:val="InternetLink"/>
                  <w:bCs/>
                </w:rPr>
                <w:t>here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(Vote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Working Group (AMWG) Upd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Schatz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Taskforce (MTTF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TTF Project Update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Transition Taskforce (STTF)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Utilities Updated/Final Number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Flow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Data Workshop I and II Updat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Data Workshop I:  June 27, 2014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S Data Workshop II: August 4, 2014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Project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4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advertent Gain (IAG) statist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 Content and Certification Dat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TAC Subcommittee Structure and Procedural Review Meeting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7, 2014 at 9:30 a.m.                                   ERCOT Met Center                                                 Conference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2014 Remaining Meeting date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d September 2, 2014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2"/>
                <w:szCs w:val="22"/>
              </w:rPr>
              <w:t>Possible Alternative September 9, 2014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d September 30, 2014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d October 28, 2014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d December 2, 2014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/Closed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R776, Retail Data Transport Upgrade to NAESB EDM v2.2, includ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NAESBv2.2  file type upgrad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Meter Test (SMT) file type upgra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Flight Testing requirements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WG 01/10/2014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Notification Timeline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TWG 12/18/2013 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WG 3/4/2014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yperlink" Target="http://www.ercot.com/mktrules/issues/txsetcc/800-824/803/inde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00:00Z</dcterms:created>
  <dc:creator>Kelly Landry</dc:creator>
  <dc:description/>
  <dc:language>en-US</dc:language>
  <cp:lastModifiedBy>Clifton, Susan</cp:lastModifiedBy>
  <cp:lastPrinted>2014-02-18T10:17:00Z</cp:lastPrinted>
  <dcterms:modified xsi:type="dcterms:W3CDTF">2014-07-24T18:05:00Z</dcterms:modified>
  <cp:revision>3</cp:revision>
  <dc:subject/>
  <dc:title>RMS Agenda</dc:title>
</cp:coreProperties>
</file>