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Emergency Operations Settlement for CFC Testing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30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646NPRR-02 Impact Analysis 0730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2:31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4-07-30T20:03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