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ying QSEs Capability to Operate in CF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6NOGRR-02 Impact Analysis 073014.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6:1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7-30T19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