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olesale Market Subcommittee (WMS)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RCOT Austin – 7620 Metro Center Drive, Austin, Texas 7874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ugust 6, 2014 – 9:30a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eting Number: </w:t>
      </w:r>
      <w:r>
        <w:rPr>
          <w:rFonts w:cs="Tahoma" w:ascii="Tahoma" w:hAnsi="Tahoma"/>
          <w:sz w:val="20"/>
          <w:szCs w:val="20"/>
        </w:rPr>
        <w:t>658 306 3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Password: WMS123!!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747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02" w:type="dxa"/>
        <w:jc w:val="left"/>
        <w:tblInd w:w="-9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660"/>
        <w:gridCol w:w="1440"/>
        <w:gridCol w:w="1152"/>
      </w:tblGrid>
      <w:tr>
        <w:trPr>
          <w:trHeight w:val="8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2343134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trust Admon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roval of Meeting Minutes (Vote)</w:t>
            </w:r>
          </w:p>
          <w:p>
            <w:pPr>
              <w:pStyle w:val="Normal"/>
              <w:numPr>
                <w:ilvl w:val="0"/>
                <w:numId w:val="7"/>
              </w:numPr>
              <w:ind w:left="288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7, 2014</w:t>
            </w:r>
          </w:p>
          <w:p>
            <w:pPr>
              <w:pStyle w:val="Normal"/>
              <w:numPr>
                <w:ilvl w:val="0"/>
                <w:numId w:val="7"/>
              </w:numPr>
              <w:ind w:left="288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e 4, 2014</w:t>
            </w:r>
          </w:p>
          <w:p>
            <w:pPr>
              <w:pStyle w:val="Normal"/>
              <w:numPr>
                <w:ilvl w:val="0"/>
                <w:numId w:val="7"/>
              </w:numPr>
              <w:ind w:left="288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ly 9, 2014</w:t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al Advisory Committee (TAC) Update and Assign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rals (Possible Vote)</w:t>
            </w:r>
          </w:p>
          <w:p>
            <w:pPr>
              <w:pStyle w:val="BodyText2"/>
              <w:numPr>
                <w:ilvl w:val="0"/>
                <w:numId w:val="5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: NPRR617, Energy Offer Flexibility</w:t>
            </w:r>
          </w:p>
          <w:p>
            <w:pPr>
              <w:pStyle w:val="BodyText2"/>
              <w:numPr>
                <w:ilvl w:val="0"/>
                <w:numId w:val="5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: NPRR634, Clarification for the Reporting of Demand Response</w:t>
            </w:r>
          </w:p>
          <w:p>
            <w:pPr>
              <w:pStyle w:val="BodyText2"/>
              <w:numPr>
                <w:ilvl w:val="0"/>
                <w:numId w:val="5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OS: Improvements to Wind Forecast/Resource Temperature Limits</w:t>
            </w:r>
          </w:p>
          <w:p>
            <w:pPr>
              <w:pStyle w:val="BodyText2"/>
              <w:ind w:left="27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5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 Operations and Market Item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date – ORDC Performance (standing item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date – Release of HASL (standing item)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8" w:hanging="2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PRR595, RRS Load Treatment in ORDC (Vote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-A072914-01 Notice of System Planning Data from Frontera Generation LP on the Switchable Status of certain Generation Resource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provements to Wind Forecast/Resource Temperature Limit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date – SCR77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Enhancement to Outage Scheduler and Reports</w:t>
            </w:r>
          </w:p>
          <w:p>
            <w:pPr>
              <w:pStyle w:val="Normal"/>
              <w:overflowPunct w:val="false"/>
              <w:autoSpaceDE w:val="false"/>
              <w:ind w:left="288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. Lash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Blevin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. Ricker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gestion Management Working Group (CMWG)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288" w:hanging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R Auction Transaction Limits (Vote)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-Time Auctions of CRR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– April 2014 Outages &amp; CRR Shortfalls</w:t>
            </w:r>
          </w:p>
          <w:p>
            <w:pPr>
              <w:pStyle w:val="NormalWeb"/>
              <w:spacing w:before="0" w:after="0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Wagn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2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merging Technologies Working Group (ETWG)</w:t>
            </w:r>
          </w:p>
          <w:p>
            <w:pPr>
              <w:pStyle w:val="BodyText2"/>
              <w:numPr>
                <w:ilvl w:val="0"/>
                <w:numId w:val="6"/>
              </w:numPr>
              <w:ind w:left="288" w:hanging="27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V Forecasting Project Update</w:t>
            </w:r>
          </w:p>
          <w:p>
            <w:pPr>
              <w:pStyle w:val="BodyText2"/>
              <w:ind w:left="28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Blevi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unch</w:t>
            </w:r>
          </w:p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10 p.m.</w:t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ket Credit Working Group (MCWG)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8" w:hanging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date on Credit Insurance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8" w:hanging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PRR639, Corrections to Minimum Current Exposure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8" w:hanging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ew Day Ahead Market (DAM) Collateral Requirements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8" w:hanging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date, Seasonal Adjustment Factor</w:t>
            </w:r>
          </w:p>
          <w:p>
            <w:pPr>
              <w:pStyle w:val="ListParagraph"/>
              <w:ind w:left="28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Marti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SE Managers Working Group (QMWG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SM Performance Post June 1, 2014 NPRR589 Implementa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DC – issues with oscilla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connection Handbook – Discussion of comments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ttlement of RUC and assigned Ancillary Servic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ERCOT Operations Procedure to assign Ancillary Servic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act of Emergency Base Points on LMP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ing requirements for all Resources and impact on price formation</w:t>
            </w:r>
          </w:p>
          <w:p>
            <w:pPr>
              <w:pStyle w:val="ListParagraph"/>
              <w:spacing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Loone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3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ource Cost Working Group (RCWG</w:t>
            </w:r>
            <w:r>
              <w:rPr>
                <w:b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NPRR for Resource-Specific Fuel Price</w:t>
            </w:r>
          </w:p>
          <w:p>
            <w:pPr>
              <w:pStyle w:val="ListParagraph"/>
              <w:spacing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Vin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0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CMRR004, Caps for Energy Storage Resources (Vot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Bruc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15 p.m.</w:t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270" w:hanging="27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D Draft Planning Standard TPL-007-01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270" w:hanging="27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of Open Action Item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. Donohoo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:30 p.m. </w:t>
            </w:r>
          </w:p>
        </w:tc>
      </w:tr>
      <w:tr>
        <w:trPr>
          <w:trHeight w:val="2178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BodyText2"/>
              <w:numPr>
                <w:ilvl w:val="0"/>
                <w:numId w:val="4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 Updates</w:t>
            </w:r>
          </w:p>
          <w:p>
            <w:pPr>
              <w:pStyle w:val="BodyText2"/>
              <w:numPr>
                <w:ilvl w:val="1"/>
                <w:numId w:val="4"/>
              </w:numPr>
              <w:ind w:left="648" w:hanging="36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Demand Side Working Group (DSWG)</w:t>
            </w:r>
          </w:p>
          <w:p>
            <w:pPr>
              <w:pStyle w:val="BodyText2"/>
              <w:numPr>
                <w:ilvl w:val="1"/>
                <w:numId w:val="4"/>
              </w:numPr>
              <w:ind w:left="64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etering Working Group (MWG)</w:t>
            </w:r>
          </w:p>
          <w:p>
            <w:pPr>
              <w:pStyle w:val="BodyText2"/>
              <w:numPr>
                <w:ilvl w:val="1"/>
                <w:numId w:val="4"/>
              </w:numPr>
              <w:ind w:left="64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neration Adequacy Task Force (GATF)</w:t>
            </w:r>
          </w:p>
          <w:p>
            <w:pPr>
              <w:pStyle w:val="BodyText2"/>
              <w:numPr>
                <w:ilvl w:val="1"/>
                <w:numId w:val="4"/>
              </w:numPr>
              <w:ind w:left="64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ource Adequacy Task Force (RATF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WMS Meetings</w:t>
            </w:r>
          </w:p>
          <w:p>
            <w:pPr>
              <w:pStyle w:val="ListParagraph"/>
              <w:numPr>
                <w:ilvl w:val="0"/>
                <w:numId w:val="9"/>
              </w:numPr>
              <w:ind w:left="288" w:hanging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tember 3, 2014</w:t>
            </w:r>
          </w:p>
          <w:p>
            <w:pPr>
              <w:pStyle w:val="ListParagraph"/>
              <w:numPr>
                <w:ilvl w:val="0"/>
                <w:numId w:val="9"/>
              </w:numPr>
              <w:ind w:left="288" w:hanging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ober 1, 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00 p.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7380"/>
        <w:gridCol w:w="1350"/>
        <w:gridCol w:w="1350"/>
      </w:tblGrid>
      <w:tr>
        <w:trPr>
          <w:tblHeader w:val="true"/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Date Assigned 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"/>
              </w:numPr>
              <w:tabs>
                <w:tab w:val="clear" w:pos="720"/>
                <w:tab w:val="left" w:pos="-1872" w:leader="none"/>
              </w:tabs>
              <w:ind w:left="378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pact of Load Resources on Capacity and Demand Re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a generation commissioning guide and a version control process for the interconnection checklist-assignment refresh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1/2013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rify HSL treatment for CCGRs providing R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DC oscillation bandwidth for when RTOFFCAP is sent to zero (associated with NPRR 59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ergency Base Point impact to LM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ERCOT Operations Procedure to assign Ancillary Ser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8" w:hanging="36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Settlement of assign Ancillary Ser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9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SASM Performance Post June 1, 2014 NPRR589 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case examples in order to assess the potential dollar impact of utilizing separate MOCs for power augmentation and quick start unit mo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the verifiable costs of new technologi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-Time Fuel Recovery (issues with the uniform use of HS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C procurement involving Power Purchase Agre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/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00:00Z</dcterms:created>
  <dc:creator>Albracht, Brittney</dc:creator>
  <dc:description/>
  <cp:keywords/>
  <dc:language>en-US</dc:language>
  <cp:lastModifiedBy>Albracht, Brittney</cp:lastModifiedBy>
  <cp:lastPrinted>2014-05-23T12:55:00Z</cp:lastPrinted>
  <dcterms:modified xsi:type="dcterms:W3CDTF">2014-07-30T20:28:00Z</dcterms:modified>
  <cp:revision>6</cp:revision>
  <dc:subject/>
  <dc:title/>
</cp:coreProperties>
</file>