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602 - </w:t>
      </w:r>
      <w:r>
        <w:rPr/>
        <w:t>Exemption for Sharyland Brady Load Transition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This NPRR temporarily exempted the Sharyland Brady Load from the three-year Non-Opt-In Entity (NOIE) Load Zone restriction and allowed it to merge into a Competitive Load Zone upon transition to retail choice after May 1, 2014, with instructions to remove this exemption language from Protocols effective August 1, 2014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3.4.2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3.4.1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1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9:00Z</dcterms:created>
  <dc:creator>K. Landry</dc:creator>
  <dc:description/>
  <cp:keywords/>
  <dc:language>en-US</dc:language>
  <cp:lastModifiedBy>ERCOT</cp:lastModifiedBy>
  <cp:lastPrinted>2013-12-16T16:42:00Z</cp:lastPrinted>
  <dcterms:modified xsi:type="dcterms:W3CDTF">2014-07-28T15:40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