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RTF Final Report to ROS </w:t>
      </w:r>
    </w:p>
    <w:p>
      <w:pPr>
        <w:pStyle w:val="Heading1"/>
        <w:spacing w:lineRule="auto" w:line="360"/>
        <w:rPr/>
      </w:pPr>
      <w:r>
        <w:rPr/>
        <w:t>Executive Summary</w:t>
      </w:r>
    </w:p>
    <w:p>
      <w:pPr>
        <w:pStyle w:val="Normal"/>
        <w:rPr/>
      </w:pPr>
      <w:r>
        <w:rPr/>
        <w:t>Four utilities participated in testing the ability of voltage reduction to reduce system demand in the ERCOT interconnection. The following list highlights key interim findings of the Voltage Reduction Task Force.</w:t>
      </w:r>
    </w:p>
    <w:p>
      <w:pPr>
        <w:pStyle w:val="ListParagraph"/>
        <w:numPr>
          <w:ilvl w:val="0"/>
          <w:numId w:val="5"/>
        </w:numPr>
        <w:rPr/>
      </w:pPr>
      <w:r>
        <w:rPr/>
        <w:t xml:space="preserve">For the designated areas, independently chosen by each utility, included in voltage reduction testing, a 1% to 2% average demand reduction was observed during the test periods.  </w:t>
      </w:r>
    </w:p>
    <w:p>
      <w:pPr>
        <w:pStyle w:val="ListParagraph"/>
        <w:numPr>
          <w:ilvl w:val="0"/>
          <w:numId w:val="5"/>
        </w:numPr>
        <w:rPr/>
      </w:pPr>
      <w:r>
        <w:rPr/>
        <w:t>Tests indicated that for every 1% drop in substation bus voltage an average of 0.6-1.0% drop in demand was observed.</w:t>
      </w:r>
    </w:p>
    <w:p>
      <w:pPr>
        <w:pStyle w:val="ListParagraph"/>
        <w:numPr>
          <w:ilvl w:val="0"/>
          <w:numId w:val="5"/>
        </w:numPr>
        <w:rPr>
          <w:rFonts w:eastAsia="Calibri"/>
        </w:rPr>
      </w:pPr>
      <w:r>
        <w:rPr/>
        <w:t xml:space="preserve">Results were similar to what has been observed in areas outside of ERCOT (e.g. </w:t>
      </w:r>
      <w:r>
        <w:rPr>
          <w:rFonts w:eastAsia="Calibri"/>
        </w:rPr>
        <w:t>New York ISO, New England ISO, Midwest ISO</w:t>
      </w:r>
      <w:r>
        <w:rPr/>
        <w:t>, PJM RTO,</w:t>
      </w:r>
      <w:r>
        <w:rPr>
          <w:rFonts w:eastAsia="Calibri"/>
        </w:rPr>
        <w:t xml:space="preserve"> and Independent Electricity System Operator “Ontario”).</w:t>
      </w:r>
    </w:p>
    <w:p>
      <w:pPr>
        <w:pStyle w:val="ListParagraph"/>
        <w:numPr>
          <w:ilvl w:val="0"/>
          <w:numId w:val="5"/>
        </w:numPr>
        <w:rPr>
          <w:rFonts w:eastAsia="Calibri"/>
        </w:rPr>
      </w:pPr>
      <w:r>
        <w:rPr>
          <w:rFonts w:eastAsia="Calibri" w:cs="Calibri"/>
        </w:rPr>
        <w:t xml:space="preserve"> </w:t>
      </w:r>
      <w:r>
        <w:rPr>
          <w:rFonts w:eastAsia="Calibri"/>
        </w:rPr>
        <w:t xml:space="preserve">Advancements in substation regulation controls and the installation of Advanced Metering Systems have the potential to improve voltage reduction programs. </w:t>
      </w:r>
    </w:p>
    <w:p>
      <w:pPr>
        <w:pStyle w:val="ListParagraph"/>
        <w:numPr>
          <w:ilvl w:val="0"/>
          <w:numId w:val="5"/>
        </w:numPr>
        <w:rPr>
          <w:rFonts w:eastAsia="Calibri"/>
        </w:rPr>
      </w:pPr>
      <w:r>
        <w:rPr>
          <w:rFonts w:eastAsia="Calibri"/>
        </w:rPr>
        <w:t>The availability of a deployed control system enables the remote implementation of voltage reduction schemes on a large scale within 5 to 15 minutes.</w:t>
      </w:r>
    </w:p>
    <w:p>
      <w:pPr>
        <w:pStyle w:val="ListParagraph"/>
        <w:numPr>
          <w:ilvl w:val="0"/>
          <w:numId w:val="5"/>
        </w:numPr>
        <w:rPr/>
      </w:pPr>
      <w:r>
        <w:rPr>
          <w:rFonts w:eastAsia="Calibri"/>
        </w:rPr>
        <w:t>The efficiency of voltage reduction is dependent upon circuit topography, load characteristics and system design.</w:t>
      </w:r>
    </w:p>
    <w:p>
      <w:pPr>
        <w:pStyle w:val="ListParagraph"/>
        <w:numPr>
          <w:ilvl w:val="0"/>
          <w:numId w:val="5"/>
        </w:numPr>
        <w:rPr/>
      </w:pPr>
      <w:r>
        <w:rPr>
          <w:rFonts w:eastAsia="Calibri"/>
        </w:rPr>
        <w:t>No adverse customer impact was reported as a result of the voltage reduction testing (circuits deemed to have adverse customer impacts were excluded from testing).</w:t>
      </w:r>
    </w:p>
    <w:p>
      <w:pPr>
        <w:pStyle w:val="Heading1"/>
        <w:spacing w:lineRule="auto" w:line="360"/>
        <w:rPr/>
      </w:pPr>
      <w:r>
        <w:rPr/>
        <w:t>Introduction</w:t>
      </w:r>
    </w:p>
    <w:p>
      <w:pPr>
        <w:pStyle w:val="Normal"/>
        <w:rPr/>
      </w:pPr>
      <w:r>
        <w:rPr/>
        <w:t>The Voltage Reduction Task Force (VRTF)  studied the practicality of voltage reduction as a mechanism to reduce system demand in the ERCOT interconnection during Energy Emergency Alerts (EEA).  The Transmission Service Providers (TSPs) and Distribution Service Providers (DSPs) involved in the VRTF performed tests in an effort to assess and quantify the impact of voltage reduction on system demand.  This interim report presents the information and findings of the utilities involved in voltage reduction testing through the winter of 2014.</w:t>
      </w:r>
    </w:p>
    <w:p>
      <w:pPr>
        <w:pStyle w:val="Normal"/>
        <w:rPr/>
      </w:pPr>
      <w:r>
        <w:rPr/>
        <w:t>This report does not provide analysis on nor attempt to explain the behavior of different types of load across a range of voltage levels. Instead, this report provides empirical data on the effect of a voltage reduction program, implemented across a wide area, on aggregate system load.</w:t>
      </w:r>
    </w:p>
    <w:p>
      <w:pPr>
        <w:pStyle w:val="Normal"/>
        <w:rPr/>
      </w:pPr>
      <w:r>
        <w:rPr/>
        <w:t>This report will discuss the following topics:</w:t>
      </w:r>
    </w:p>
    <w:p>
      <w:pPr>
        <w:pStyle w:val="ListParagraph"/>
        <w:numPr>
          <w:ilvl w:val="0"/>
          <w:numId w:val="3"/>
        </w:numPr>
        <w:rPr/>
      </w:pPr>
      <w:r>
        <w:rPr/>
        <w:t xml:space="preserve">A brief overview of voltage reduction </w:t>
      </w:r>
    </w:p>
    <w:p>
      <w:pPr>
        <w:pStyle w:val="ListParagraph"/>
        <w:numPr>
          <w:ilvl w:val="0"/>
          <w:numId w:val="3"/>
        </w:numPr>
        <w:rPr/>
      </w:pPr>
      <w:r>
        <w:rPr/>
        <w:t>A brief over view of control systems for implementing voltage reduction</w:t>
      </w:r>
    </w:p>
    <w:p>
      <w:pPr>
        <w:pStyle w:val="ListParagraph"/>
        <w:numPr>
          <w:ilvl w:val="0"/>
          <w:numId w:val="3"/>
        </w:numPr>
        <w:rPr/>
      </w:pPr>
      <w:r>
        <w:rPr/>
        <w:t>Industry experience with voltage reduction</w:t>
      </w:r>
    </w:p>
    <w:p>
      <w:pPr>
        <w:pStyle w:val="ListParagraph"/>
        <w:numPr>
          <w:ilvl w:val="0"/>
          <w:numId w:val="3"/>
        </w:numPr>
        <w:rPr/>
      </w:pPr>
      <w:r>
        <w:rPr/>
        <w:t xml:space="preserve">Historical experience with voltage reduction within ERCOT </w:t>
      </w:r>
    </w:p>
    <w:p>
      <w:pPr>
        <w:pStyle w:val="ListParagraph"/>
        <w:numPr>
          <w:ilvl w:val="0"/>
          <w:numId w:val="3"/>
        </w:numPr>
        <w:rPr/>
      </w:pPr>
      <w:r>
        <w:rPr/>
        <w:t xml:space="preserve">Quantifying methodology used to validate the effectiveness of voltage reduction </w:t>
      </w:r>
    </w:p>
    <w:p>
      <w:pPr>
        <w:pStyle w:val="ListParagraph"/>
        <w:numPr>
          <w:ilvl w:val="0"/>
          <w:numId w:val="3"/>
        </w:numPr>
        <w:rPr/>
      </w:pPr>
      <w:r>
        <w:rPr/>
        <w:t>Results from summer and winter testing of voltage reduction from VRTF participants</w:t>
      </w:r>
    </w:p>
    <w:p>
      <w:pPr>
        <w:pStyle w:val="ListParagraph"/>
        <w:numPr>
          <w:ilvl w:val="0"/>
          <w:numId w:val="3"/>
        </w:numPr>
        <w:rPr/>
      </w:pPr>
      <w:r>
        <w:rPr/>
        <w:t>A report from the Dynamics Working Group (DWG) related to voltage reduction</w:t>
      </w:r>
    </w:p>
    <w:p>
      <w:pPr>
        <w:pStyle w:val="Heading1"/>
        <w:spacing w:lineRule="auto" w:line="360"/>
        <w:rPr/>
      </w:pPr>
      <w:r>
        <w:rPr/>
        <w:t>Voltage Reduction Overview</w:t>
      </w:r>
    </w:p>
    <w:p>
      <w:pPr>
        <w:pStyle w:val="Normal"/>
        <w:rPr/>
      </w:pPr>
      <w:r>
        <w:rPr/>
        <w:t>Voltage reduction (VR), as it currently exists in ERCOT, is a voluntary effort to reduce system demand, in response to a temporary decrease in available electricity supply, by systematically lowering the operating voltage on the distribution system.  Voltage reduction is performed at ERCOT’s instruction during Energy Emergency Alert (EEA) Level 2 if deemed beneficial by the TSP, DSP, or their agents.</w:t>
      </w:r>
    </w:p>
    <w:p>
      <w:pPr>
        <w:pStyle w:val="Normal"/>
        <w:rPr/>
      </w:pPr>
      <w:r>
        <w:rPr/>
        <w:t xml:space="preserve">Voltage reduction can be applied as a strategy to address generation capacity emergencies (EEA events), to reduce demand. </w:t>
      </w:r>
    </w:p>
    <w:p>
      <w:pPr>
        <w:pStyle w:val="Normal"/>
        <w:rPr>
          <w:rFonts w:eastAsia="Calibri"/>
        </w:rPr>
      </w:pPr>
      <w:r>
        <w:rPr>
          <w:rFonts w:eastAsia="Calibri"/>
        </w:rPr>
        <w:t>It is important to note that during normal operating conditions, the voltage at the customer’s point of delivery must be maintained at 120V (+/-5%) per ANSI Standard C84.1.</w:t>
      </w:r>
    </w:p>
    <w:p>
      <w:pPr>
        <w:pStyle w:val="Normal"/>
        <w:rPr>
          <w:b/>
          <w:b/>
        </w:rPr>
      </w:pPr>
      <w:r>
        <w:rPr>
          <w:b/>
        </w:rPr>
        <w:t>EEA Events</w:t>
      </w:r>
    </w:p>
    <w:p>
      <w:pPr>
        <w:pStyle w:val="Normal"/>
        <w:rPr/>
      </w:pPr>
      <w:r>
        <w:rPr/>
        <w:t>During EEA events, voltage reduction is one of many options available to reduce system demand to maintain system frequency within an acceptable range and maintain adequate Physical Responsive Capability (PRC).  It can be utilized as an additional strategy to avoid entering EEA Level 3, where shedding firm demand is required.  If ERCOT does enter EEA Level 3, the utilization of voltage reduction could have the effect of offsetting demand which would otherwise be shed.</w:t>
      </w:r>
    </w:p>
    <w:p>
      <w:pPr>
        <w:pStyle w:val="Normal"/>
        <w:rPr/>
      </w:pPr>
      <w:r>
        <w:rPr/>
        <w:t>When applied in this manner, voltage reduction provides a mechanism to maintain system reliability. It currently exists in a small portion of ERCOT for this function.</w:t>
      </w:r>
    </w:p>
    <w:p>
      <w:pPr>
        <w:pStyle w:val="Heading1"/>
        <w:spacing w:lineRule="auto" w:line="360"/>
        <w:rPr/>
      </w:pPr>
      <w:r>
        <w:rPr/>
        <w:t>Control Systems and Operational Options for Implementing Voltage Reduction</w:t>
      </w:r>
    </w:p>
    <w:p>
      <w:pPr>
        <w:pStyle w:val="Normal"/>
        <w:rPr/>
      </w:pPr>
      <w:r>
        <w:rPr>
          <w:rFonts w:eastAsia="Calibri" w:cs="Calibri"/>
        </w:rPr>
        <w:t xml:space="preserve"> </w:t>
      </w:r>
      <w:r>
        <w:rPr/>
        <w:t xml:space="preserve">Voltage reduction is accomplished through the utilization of substation transformer load tap changers (LTCs) or substation regulators to reduce voltage at the substation’s distribution bus.  This has minimal effect on the high side voltage of the transformer, and reduces the system VAR requirements. </w:t>
      </w:r>
    </w:p>
    <w:p>
      <w:pPr>
        <w:pStyle w:val="Normal"/>
        <w:rPr/>
      </w:pPr>
      <w:r>
        <w:rPr/>
        <w:t>Any large scale implementation of voltage reduction utilizing the manual operation of LTCs or regulators by field personnel is impractical due to excessive response times and the large number of personnel necessary to achieve even a minimal impact on demand.  However, voltage reduction implemented through remote capabilities is viable.  During the tests performed by VRTF utilities, two companies had the ability to reduce voltage remotely on some of their LTCs and regulators.  The other two companies performed voltage reduction manually.</w:t>
      </w:r>
    </w:p>
    <w:p>
      <w:pPr>
        <w:pStyle w:val="Normal"/>
        <w:rPr/>
      </w:pPr>
      <w:r>
        <w:rPr/>
        <w:t xml:space="preserve">LTCs and regulators have control devices which measure voltage at the distribution bus and adjust the tap position to maintain voltage within a pre-specified bandwidth. </w:t>
      </w:r>
    </w:p>
    <w:p>
      <w:pPr>
        <w:pStyle w:val="Normal"/>
        <w:rPr/>
      </w:pPr>
      <w:r>
        <w:rPr/>
        <w:t>Historically, voltage reduction lacked efficiency due to the limited capabilities of the LTC controller and the lack of visibility into real-time distribution circuit and consumer point of service voltages. In many cases, the voltage input to the controller is artificially raised to “trick” the controller.  This approach is inefficient because the potential benefit is diminished by the controller’s bandwidth.  Newer LTC controls have a conservation voltage reduction mode which reduces the bandwidth to ensure that the LTC tap position is as close to the desired position as possible.  These types of controls also reduce “lingering tap position” effects when resuming normal operation. The lack of visibility into real-time distribution circuit and consumer point of service voltages leads to more conservative reduction targets which do not capture the full potential benefit of voltage reduction.</w:t>
      </w:r>
    </w:p>
    <w:p>
      <w:pPr>
        <w:pStyle w:val="Normal"/>
        <w:rPr/>
      </w:pPr>
      <w:r>
        <w:rPr/>
        <w:t>Summarizing the above, two general options are:</w:t>
      </w:r>
    </w:p>
    <w:p>
      <w:pPr>
        <w:pStyle w:val="ListParagraph"/>
        <w:numPr>
          <w:ilvl w:val="0"/>
          <w:numId w:val="6"/>
        </w:numPr>
        <w:rPr/>
      </w:pPr>
      <w:r>
        <w:rPr/>
        <w:t>Using remotely controlled circuitry, the voltage can be reduced to a pre-determined value based on calculated system demand.  The newer and more advanced LTC controllers will have to be utilized.  This option has a lower cost but provides no visibility into the feeder lowest voltage points.  This type of application is basic, and while it will provide demand savings at a lower cost, it will not optimize the voltage set points if set too conservatively.  Conversely, it will not provide knowledge of low voltage points on the feeder if not set/operated conservatively.</w:t>
      </w:r>
    </w:p>
    <w:p>
      <w:pPr>
        <w:pStyle w:val="ListParagraph"/>
        <w:numPr>
          <w:ilvl w:val="0"/>
          <w:numId w:val="6"/>
        </w:numPr>
        <w:rPr/>
      </w:pPr>
      <w:r>
        <w:rPr/>
        <w:t>The voltage can be reduced to a level supported by real-time voltage values from Advanced Metering Systems (AMS) or other “consumer point of service” voltage monitoring technologies.  The utilization of “consumer point of service” voltage monitoring provides the ability to maximize voltage reduction regardless of loading conditions.  This option has a higher cost, but will ensure better harvesting of demand savings, knowledge of feeder voltages, and voltage optimization opportunities.</w:t>
      </w:r>
    </w:p>
    <w:p>
      <w:pPr>
        <w:pStyle w:val="Normal"/>
        <w:rPr/>
      </w:pPr>
      <w:r>
        <w:rPr/>
        <w:t xml:space="preserve">Advancements in LTC controller technology, remote system control capabilities, consumer point of service monitoring technology, modeling, monitoring and tracking tools help improve efficiency of voltage reduction.  </w:t>
      </w:r>
    </w:p>
    <w:p>
      <w:pPr>
        <w:pStyle w:val="Heading1"/>
        <w:spacing w:lineRule="auto" w:line="360"/>
        <w:rPr/>
      </w:pPr>
      <w:r>
        <w:rPr/>
        <w:t>Industry Experience with Voltage Reduction</w:t>
      </w:r>
    </w:p>
    <w:p>
      <w:pPr>
        <w:pStyle w:val="Normal"/>
        <w:rPr/>
      </w:pPr>
      <w:r>
        <w:rPr/>
        <w:t xml:space="preserve">The </w:t>
      </w:r>
      <w:r>
        <w:rPr>
          <w:rFonts w:eastAsia="Calibri"/>
        </w:rPr>
        <w:t xml:space="preserve">utilization of voltage reduction for lowering end-use demand exists today in both the U.S. and Canada. </w:t>
      </w:r>
      <w:r>
        <w:rPr/>
        <w:t xml:space="preserve"> It has been implemented in</w:t>
      </w:r>
      <w:r>
        <w:rPr>
          <w:rFonts w:eastAsia="Calibri"/>
        </w:rPr>
        <w:t xml:space="preserve"> combination with other smart grid applications to flatten the voltage profile along distribution lines</w:t>
      </w:r>
      <w:r>
        <w:rPr/>
        <w:t xml:space="preserve"> and used</w:t>
      </w:r>
      <w:r>
        <w:rPr>
          <w:rFonts w:eastAsia="Calibri"/>
        </w:rPr>
        <w:t xml:space="preserve"> to </w:t>
      </w:r>
      <w:r>
        <w:rPr/>
        <w:t>address</w:t>
      </w:r>
      <w:r>
        <w:rPr>
          <w:rFonts w:eastAsia="Calibri"/>
        </w:rPr>
        <w:t xml:space="preserve"> short</w:t>
      </w:r>
      <w:r>
        <w:rPr/>
        <w:t xml:space="preserve">ages in resource capacity. Generally, areas outside of ERCOT see a 0.7% reduction in demand for every 1% reduction in voltage and limit the voltage reduction to 5%. </w:t>
      </w:r>
    </w:p>
    <w:p>
      <w:pPr>
        <w:pStyle w:val="Normal"/>
        <w:rPr/>
      </w:pPr>
      <w:r>
        <w:rPr>
          <w:rFonts w:eastAsia="Calibri"/>
        </w:rPr>
        <w:t xml:space="preserve">Nationally, harvesting </w:t>
      </w:r>
      <w:r>
        <w:rPr/>
        <w:t xml:space="preserve">the </w:t>
      </w:r>
      <w:r>
        <w:rPr>
          <w:rFonts w:eastAsia="Calibri"/>
        </w:rPr>
        <w:t xml:space="preserve">benefits of voltage reduction has improved due to better LTC controls, improved capabilities of monitoring the voltage along the distribution feeder, and the ability to flatten the voltage </w:t>
      </w:r>
      <w:r>
        <w:rPr/>
        <w:t xml:space="preserve">profile </w:t>
      </w:r>
      <w:r>
        <w:rPr>
          <w:rFonts w:eastAsia="Calibri"/>
        </w:rPr>
        <w:t>along distribution feeder</w:t>
      </w:r>
      <w:r>
        <w:rPr/>
        <w:t>s using various distribution system components (e.g. capacitors, regulators, et. al.)</w:t>
      </w:r>
      <w:r>
        <w:rPr>
          <w:rFonts w:eastAsia="Calibri"/>
        </w:rPr>
        <w:t xml:space="preserve">. </w:t>
      </w:r>
      <w:r>
        <w:rPr/>
        <w:t>The list of</w:t>
      </w:r>
      <w:r>
        <w:rPr>
          <w:rFonts w:eastAsia="Calibri"/>
        </w:rPr>
        <w:t xml:space="preserve"> Independent System Operators (ISOs) in North America who utilize voltage reduction </w:t>
      </w:r>
      <w:r>
        <w:rPr/>
        <w:t>includes</w:t>
      </w:r>
      <w:r>
        <w:rPr>
          <w:rFonts w:eastAsia="Calibri"/>
        </w:rPr>
        <w:t xml:space="preserve"> New York ISO, New England ISO, Midwest ISO</w:t>
      </w:r>
      <w:r>
        <w:rPr/>
        <w:t>, PJM RTO,</w:t>
      </w:r>
      <w:r>
        <w:rPr>
          <w:rFonts w:eastAsia="Calibri"/>
        </w:rPr>
        <w:t xml:space="preserve"> and Independent Electricity System Operator (Ontario).  Voltage reduction</w:t>
      </w:r>
      <w:r>
        <w:rPr/>
        <w:t xml:space="preserve"> has been</w:t>
      </w:r>
      <w:r>
        <w:rPr>
          <w:rFonts w:eastAsia="Calibri"/>
        </w:rPr>
        <w:t xml:space="preserve"> utilize</w:t>
      </w:r>
      <w:r>
        <w:rPr/>
        <w:t xml:space="preserve">d by many utilities </w:t>
      </w:r>
      <w:r>
        <w:rPr>
          <w:rFonts w:eastAsia="Calibri"/>
        </w:rPr>
        <w:t>for various purposes.</w:t>
      </w:r>
    </w:p>
    <w:p>
      <w:pPr>
        <w:pStyle w:val="Normal"/>
        <w:rPr>
          <w:rFonts w:eastAsia="Calibri"/>
        </w:rPr>
      </w:pPr>
      <w:r>
        <w:rPr/>
        <w:t>Information on the policies of other regions regarding use of voltage reduction is outside the scope of VRTF, and therefore has not been included in this report.</w:t>
      </w:r>
    </w:p>
    <w:p>
      <w:pPr>
        <w:pStyle w:val="Heading1"/>
        <w:spacing w:lineRule="auto" w:line="360"/>
        <w:rPr/>
      </w:pPr>
      <w:r>
        <w:rPr/>
        <w:t>Historical Experience within ERCOT</w:t>
      </w:r>
    </w:p>
    <w:p>
      <w:pPr>
        <w:pStyle w:val="Normal"/>
        <w:rPr>
          <w:rFonts w:eastAsia="Calibri"/>
        </w:rPr>
      </w:pPr>
      <w:r>
        <w:rPr/>
        <w:t xml:space="preserve">The following section contains reports from the four companies which participated in voltage reduction testing. The list of companies consists of Oncor Electric Delivery, Guadalupe Valley Electric Cooperative, CenterPoint Energy, and American Electric Power. They have provided both the methodology used to implement VR and the results from their testing. </w:t>
      </w:r>
    </w:p>
    <w:p>
      <w:pPr>
        <w:pStyle w:val="Normal"/>
        <w:rPr>
          <w:rStyle w:val="StrongEmphasis"/>
          <w:rFonts w:eastAsia="Calibri"/>
          <w:b w:val="false"/>
          <w:b w:val="false"/>
          <w:bCs w:val="false"/>
        </w:rPr>
      </w:pPr>
      <w:r>
        <w:rPr>
          <w:rStyle w:val="StrongEmphasis"/>
        </w:rPr>
        <w:t>Oncor Electric Delivery</w:t>
      </w:r>
    </w:p>
    <w:p>
      <w:pPr>
        <w:pStyle w:val="Normal"/>
        <w:rPr/>
      </w:pPr>
      <w:r>
        <w:rPr>
          <w:rFonts w:eastAsia="Calibri"/>
        </w:rPr>
        <w:t>This section of the report will describe the distribution of VR capable substations across the Oncor system, the method of VR implementation utilized at Oncor, and the potential obstacles to VR implementation.</w:t>
      </w:r>
    </w:p>
    <w:p>
      <w:pPr>
        <w:pStyle w:val="Normal"/>
        <w:rPr/>
      </w:pPr>
      <w:r>
        <w:rPr>
          <w:rStyle w:val="Emphasis"/>
          <w:rFonts w:eastAsia="Calibri"/>
          <w:u w:val="single"/>
        </w:rPr>
        <w:t>VR Implementation</w:t>
      </w:r>
    </w:p>
    <w:p>
      <w:pPr>
        <w:pStyle w:val="Normal"/>
        <w:rPr>
          <w:rStyle w:val="Emphasis"/>
          <w:rFonts w:eastAsia="Calibri"/>
          <w:u w:val="single"/>
        </w:rPr>
      </w:pPr>
      <w:r>
        <w:rPr>
          <w:rFonts w:eastAsia="Calibri"/>
        </w:rPr>
        <w:t xml:space="preserve">As detailed earlier in this report, VR is implemented at the request of ERCOT when the responsive reserve margin drops below 1,750MW. Once ERCOT declares an EEA Level 2, an ERCOT operator will contact the Oncor Transmission Grid Management (TGM) control room and request that VR be implemented. The control room operator will then open the VR display in the Transmission Management System (TMS) and verify that the distribution bus voltage for each VR transformer is within the appropriate limits. </w:t>
      </w:r>
    </w:p>
    <w:p>
      <w:pPr>
        <w:pStyle w:val="Normal"/>
        <w:rPr>
          <w:rFonts w:eastAsia="Calibri"/>
        </w:rPr>
      </w:pPr>
      <w:r>
        <w:rPr>
          <w:rFonts w:eastAsia="Calibri"/>
        </w:rPr>
        <w:t>The control room operator will then initiate VR in the TMS via SCADA command for each VR transformer within the appropriate bus voltage range. At the substation, the SCADA command is received and the VR circuit “tricks” the LTC into thinking the voltage is 2.5% or 5% higher than it actually is; this causes the LTC to step down and lower the bus voltage in order to get back into its set bandwidth. Because the voltage at the distribution bus is lowered, every feeder tied to that bus will have its voltage reduced. This process is repeated to raise the voltage back to normal operating levels once ERCOT declares the system to no longer be in EEA Level 2.  This scheme suffers the two main deficiencies outlined earlier in the report due to LTC/regulator bandwidth and lack of voltage visibility into the feeder.  Additionally, only about 20% of the “voltage reduction-capable” system is equipped with this remote circuit.  This means that this can be done on many LTCs/regulators that do not have this type of communication available to them.  However, even with the deficiencies above, ONCOR noticed a combined 1.67% (approximate) reduction in MW load when the above scheme is implemented during summer peak conditions (on the tested LTCs).</w:t>
      </w:r>
    </w:p>
    <w:p>
      <w:pPr>
        <w:pStyle w:val="Normal"/>
        <w:rPr>
          <w:rStyle w:val="StrongEmphasis"/>
          <w:rFonts w:eastAsia="Calibri"/>
        </w:rPr>
      </w:pPr>
      <w:r>
        <w:rPr>
          <w:rStyle w:val="StrongEmphasis"/>
        </w:rPr>
        <w:t>Guadalupe Valley Electric Cooperative (GVEC)</w:t>
      </w:r>
    </w:p>
    <w:p>
      <w:pPr>
        <w:pStyle w:val="Normal"/>
        <w:rPr/>
      </w:pPr>
      <w:r>
        <w:rPr>
          <w:rFonts w:eastAsia="Calibri"/>
        </w:rPr>
        <w:t>During the late 1980’s and early 1990’s, GVEC operated a system wide demand side management program which was SCADA operated using a power line carrier communications system. Using power line carrier technology, GVEC operated demand side management switches at the consumer level.  AC and heating devices in the homes were cycled by commands send from a local SCADA control center. Residential water heaters were also turned off during peaking conditions. Customers received a monthly credit on their power bill for allowing the load control switches to be installed on heating/AC units and water heaters.</w:t>
      </w:r>
    </w:p>
    <w:p>
      <w:pPr>
        <w:pStyle w:val="Normal"/>
        <w:rPr>
          <w:rFonts w:eastAsia="Calibri"/>
        </w:rPr>
      </w:pPr>
      <w:r>
        <w:rPr>
          <w:rFonts w:eastAsia="Calibri"/>
        </w:rPr>
        <w:t>GVEC also operated a substation and distribution feeder voltage reduction program operated from the SCADA control center. Commands were sent from SCADA control to turn off down line distribution regulators by power line carrier, to basically freeze them at whatever position they were operating in before voltage reduction was implemented at the substation level. Then the SCADA control center would send a command to substation regulators and power transformer LTC’s to operate at a predetermined lower voltage level. This process would effectively lower the voltage profile over an entire circuit.</w:t>
      </w:r>
    </w:p>
    <w:p>
      <w:pPr>
        <w:pStyle w:val="Normal"/>
        <w:rPr>
          <w:rFonts w:eastAsia="Calibri"/>
        </w:rPr>
      </w:pPr>
      <w:r>
        <w:rPr>
          <w:rFonts w:eastAsia="Calibri"/>
        </w:rPr>
        <w:t>A lot of pre-engineering and evaluation took place before this system was implemented to ensure the end user maintained adequate voltage. A voltage level of 114 volts was maintained at the secondary side of distribution transformers to maintain 110 volts at the end line customer’s utilization point.  Voltage reduction levels at the substation feeder level ranged from 1.5 to 3 percent reduction depending on the limiting parameters of each distribution circuit.</w:t>
      </w:r>
    </w:p>
    <w:p>
      <w:pPr>
        <w:pStyle w:val="Normal"/>
        <w:rPr/>
      </w:pPr>
      <w:r>
        <w:rPr>
          <w:rFonts w:eastAsia="Calibri"/>
        </w:rPr>
        <w:t>Do to wholesale power rate changes in ERCOT and changes in GVEC</w:t>
      </w:r>
      <w:r>
        <w:rPr/>
        <w:t>’s</w:t>
      </w:r>
      <w:r>
        <w:rPr>
          <w:rFonts w:eastAsia="Calibri"/>
        </w:rPr>
        <w:t xml:space="preserve"> SCADA computer system, the power line carrier demand side management system was abandoned during the late 1990’s. </w:t>
      </w:r>
    </w:p>
    <w:p>
      <w:pPr>
        <w:pStyle w:val="Normal"/>
        <w:rPr>
          <w:rStyle w:val="StrongEmphasis"/>
          <w:rFonts w:eastAsia="Calibri"/>
          <w:b w:val="false"/>
          <w:b w:val="false"/>
          <w:bCs w:val="false"/>
        </w:rPr>
      </w:pPr>
      <w:r>
        <w:rPr>
          <w:rFonts w:eastAsia="Calibri"/>
        </w:rPr>
        <w:t xml:space="preserve">GVEC substation level voltage reduction system continues provides a way to reduce GVEC’s distribution system load </w:t>
      </w:r>
      <w:r>
        <w:rPr/>
        <w:t xml:space="preserve">by </w:t>
      </w:r>
      <w:r>
        <w:rPr>
          <w:rFonts w:eastAsia="Calibri"/>
        </w:rPr>
        <w:t>1 to 3 percent and can be implemented within five minutes. The SCADA operation of substa</w:t>
      </w:r>
      <w:r>
        <w:rPr/>
        <w:t>tion level voltage reduction is</w:t>
      </w:r>
      <w:r>
        <w:rPr>
          <w:rFonts w:eastAsia="Calibri"/>
        </w:rPr>
        <w:t xml:space="preserve"> maintained and was </w:t>
      </w:r>
      <w:r>
        <w:rPr/>
        <w:t>utilized</w:t>
      </w:r>
      <w:r>
        <w:rPr>
          <w:rFonts w:eastAsia="Calibri"/>
        </w:rPr>
        <w:t xml:space="preserve"> during EEA events in the past.</w:t>
      </w:r>
    </w:p>
    <w:p>
      <w:pPr>
        <w:pStyle w:val="Normal"/>
        <w:rPr>
          <w:rStyle w:val="StrongEmphasis"/>
          <w:rFonts w:eastAsia="Calibri"/>
        </w:rPr>
      </w:pPr>
      <w:r>
        <w:rPr>
          <w:rStyle w:val="StrongEmphasis"/>
        </w:rPr>
        <w:t>AEP Texas</w:t>
      </w:r>
    </w:p>
    <w:p>
      <w:pPr>
        <w:pStyle w:val="Normal"/>
        <w:rPr>
          <w:rStyle w:val="StrongEmphasis"/>
          <w:b w:val="false"/>
          <w:b w:val="false"/>
          <w:bCs w:val="false"/>
        </w:rPr>
      </w:pPr>
      <w:r>
        <w:rPr/>
        <w:t>An AEP Texas study done in the 1990’s showed different results between urban and rural circuits and any benefit disappeared over a period of time.  Based on the previous study AEP Texas has not invested in the voltage reduction technology.</w:t>
      </w:r>
    </w:p>
    <w:p>
      <w:pPr>
        <w:pStyle w:val="Normal"/>
        <w:rPr>
          <w:rStyle w:val="StrongEmphasis"/>
          <w:rFonts w:eastAsia="Calibri"/>
        </w:rPr>
      </w:pPr>
      <w:r>
        <w:rPr>
          <w:rStyle w:val="StrongEmphasis"/>
        </w:rPr>
        <w:t>CenterPoint Energy</w:t>
      </w:r>
    </w:p>
    <w:p>
      <w:pPr>
        <w:pStyle w:val="Normal"/>
        <w:rPr/>
      </w:pPr>
      <w:r>
        <w:rPr/>
        <w:t xml:space="preserve">CenterPoint Energy (CNP) was asked by ERCOT to reduce demand by voltage reduction (TRVR) twice in the past 7 years: once on April 17, 2006 and once on February 26th, 2008. For both those instances, TRVR was remotely activated via SCADA by the System Operator on a per substation basis. The Operator had the choice of selecting steps of 2.5% for a total reduction of up to 5%. </w:t>
      </w:r>
    </w:p>
    <w:p>
      <w:pPr>
        <w:pStyle w:val="Normal"/>
        <w:rPr/>
      </w:pPr>
      <w:r>
        <w:rPr/>
        <w:t>For the 2006 event, CNP executed TRVR at 14 stations or a total of 40 transformers. Omitting transformers for which bad data was obtained; voltage reduction was executed on 37 transformers.  TRVR was executed concurrent with load shed. During the tap operation period, an 11.7 MW reduction or 1.38% was realized.  After fifteen minutes, the demand reduction had been reduced to 0.97%.</w:t>
      </w:r>
    </w:p>
    <w:p>
      <w:pPr>
        <w:pStyle w:val="Normal"/>
        <w:rPr/>
      </w:pPr>
      <w:r>
        <w:rPr/>
        <w:t>For the 2008 event, CNP executed TRVR at 13 stations for a total of 32 transformers. Omitting transformers for which bad data was obtained; voltage reduction was executed on 25 transformers. Total elapsed time from the first to last TRVR transformer tap operation was seven minutes. During the tap operation period, a 12.1 MW reduction or 2.6% was realized. However, the system demand was on a downward trend which was acting in concert with the voltage reduction efforts. A review of the data showed that demand had increased to close to its post reduction minimum after thirty five minutes.</w:t>
      </w:r>
    </w:p>
    <w:p>
      <w:pPr>
        <w:pStyle w:val="Normal"/>
        <w:rPr/>
      </w:pPr>
      <w:r>
        <w:rPr/>
        <w:t>CNP and the Electric Power Research Institute (EPRI) performed a study in which they concluded that small single-phase motor loads (i.e. A/C compressors) did not respond well to the effects of reduced voltage and that during summer peak conditions, TRVR would not be as effective due to the high percentage of air conditioning load. There was also evidence that new types of power electronic loads such as HDTV’s experienced increase power consumption as voltage is reduced.</w:t>
      </w:r>
    </w:p>
    <w:p>
      <w:pPr>
        <w:pStyle w:val="Normal"/>
        <w:rPr/>
      </w:pPr>
      <w:r>
        <w:rPr/>
        <w:t xml:space="preserve">Based on this study, and on previous deployment results, CNP discontinued the use of TRVR in August 2011. </w:t>
      </w:r>
    </w:p>
    <w:p>
      <w:pPr>
        <w:pStyle w:val="Heading1"/>
        <w:spacing w:lineRule="auto" w:line="360"/>
        <w:rPr/>
      </w:pPr>
      <w:r>
        <w:rPr/>
        <w:t>Quantifying Voltage Reduction Benefit</w:t>
      </w:r>
    </w:p>
    <w:p>
      <w:pPr>
        <w:pStyle w:val="Normal"/>
        <w:rPr/>
      </w:pPr>
      <w:r>
        <w:rPr/>
        <w:t>Consideration was given to two methods of quantifying the voltage reduction test results.</w:t>
      </w:r>
    </w:p>
    <w:p>
      <w:pPr>
        <w:pStyle w:val="Normal"/>
        <w:rPr>
          <w:rFonts w:eastAsia="Calibri"/>
        </w:rPr>
      </w:pPr>
      <w:r>
        <w:rPr>
          <w:rFonts w:eastAsia="Calibri" w:cs="Calibri"/>
        </w:rPr>
        <w:t xml:space="preserve"> </w:t>
      </w:r>
      <w:r>
        <w:rPr/>
        <w:t xml:space="preserve">The first method is based on the comparison of the daily demand curve from the voltage reduction test day to a demand curve from a “similar day”. The difference between the two curves is used to generate a percentage of demand reduction.  </w:t>
      </w:r>
      <w:r>
        <w:rPr>
          <w:rFonts w:eastAsia="Calibri"/>
        </w:rPr>
        <w:t>The similar day method requires identifying three consecutive days with similar demand profiles.  The first and third days are used to create a baseline demand profile which is then compared to the second day’s demand profile where voltage reduction testing was performed.  Consistency issues between the similar days and the voltage reduction testing day were found among VRTF participants attempting to utilize this method.</w:t>
      </w:r>
    </w:p>
    <w:p>
      <w:pPr>
        <w:pStyle w:val="Normal"/>
        <w:rPr/>
      </w:pPr>
      <w:r>
        <w:rPr>
          <w:rFonts w:eastAsia="Calibri" w:cs="Calibri"/>
        </w:rPr>
        <w:t xml:space="preserve"> </w:t>
      </w:r>
      <w:r>
        <w:rPr/>
        <w:t xml:space="preserve">The second method is based on measuring the initial demand reduction at the beginning of the test period and the demand increase at the end of the test period against corresponding projected demand curves. </w:t>
      </w:r>
      <w:r>
        <w:rPr>
          <w:rFonts w:eastAsia="Calibri"/>
        </w:rPr>
        <w:t xml:space="preserve"> The percentage reduction in demand over the test period is then calculated as the average of the two values. </w:t>
      </w:r>
    </w:p>
    <w:p>
      <w:pPr>
        <w:pStyle w:val="Normal"/>
        <w:rPr>
          <w:rFonts w:eastAsia="Calibri"/>
        </w:rPr>
      </w:pPr>
      <w:r>
        <w:rPr>
          <w:rFonts w:eastAsia="Calibri"/>
        </w:rPr>
        <w:t>A Conservation Voltage Reduction (CVR) factor is also calculated to indicate the amount of demand reduction observed per percent change in voltage.  This is a dynamic factor, dependent on various demand influences (e.g. load characteristics, weather, feeder voltage profile, et. al.).  The CVR factors calculated from testing are illustrative of such load influences at the time of testing.</w:t>
      </w:r>
    </w:p>
    <w:p>
      <w:pPr>
        <w:pStyle w:val="Normal"/>
        <w:rPr/>
      </w:pPr>
      <w:r>
        <w:rPr>
          <w:rFonts w:eastAsia="Calibri" w:cs="Calibri"/>
        </w:rPr>
        <w:t xml:space="preserve"> </w:t>
      </w:r>
      <w:r>
        <w:rPr>
          <w:rFonts w:eastAsia="Calibri"/>
        </w:rPr>
        <w:t xml:space="preserve">The VRTF choose to utilize the second method for quantifying voltage reduction test results because it simplified calculations.  This method is illustrated in Figure 1 below. </w:t>
      </w:r>
    </w:p>
    <w:p>
      <w:pPr>
        <w:pStyle w:val="Normal"/>
        <w:rPr>
          <w:rFonts w:eastAsia="Calibri"/>
        </w:rPr>
      </w:pPr>
      <w:r>
        <w:rPr>
          <w:rFonts w:eastAsia="Calibri"/>
        </w:rPr>
      </w:r>
    </w:p>
    <w:p>
      <w:pPr>
        <w:pStyle w:val="Normal"/>
        <w:jc w:val="center"/>
        <w:rPr>
          <w:rFonts w:eastAsia="Calibri"/>
        </w:rPr>
      </w:pPr>
      <w:r>
        <w:rPr>
          <w:rFonts w:cs="Cambria Math" w:ascii="Cambria Math" w:hAnsi="Cambria Math"/>
        </w:rPr>
        <w:br/>
      </w:r>
      <w:r>
        <w:rPr>
          <w:rFonts w:eastAsia="Calibri"/>
          <w:lang w:val="en-US" w:eastAsia="en-US"/>
        </w:rPr>
        <mc:AlternateContent>
          <mc:Choice Requires="wpg">
            <w:drawing>
              <wp:inline distT="0" distB="0" distL="0" distR="0">
                <wp:extent cx="4204970" cy="3308350"/>
                <wp:effectExtent l="0" t="0" r="0" b="0"/>
                <wp:docPr id="1" name="Group 4"/>
                <a:graphic xmlns:a="http://schemas.openxmlformats.org/drawingml/2006/main">
                  <a:graphicData uri="http://schemas.microsoft.com/office/word/2010/wordprocessingGroup">
                    <wpg:wgp>
                      <wpg:cNvGrpSpPr/>
                      <wpg:grpSpPr>
                        <a:xfrm>
                          <a:off x="0" y="0"/>
                          <a:ext cx="4204800" cy="3308400"/>
                          <a:chOff x="0" y="0"/>
                          <a:chExt cx="4204800" cy="3308400"/>
                        </a:xfrm>
                      </wpg:grpSpPr>
                      <wps:wsp>
                        <wps:cNvSpPr/>
                        <wps:spPr>
                          <a:xfrm>
                            <a:off x="340920" y="614160"/>
                            <a:ext cx="3311640" cy="147456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2937600" y="1004040"/>
                            <a:ext cx="763200" cy="1219320"/>
                          </a:xfrm>
                          <a:prstGeom prst="rect">
                            <a:avLst/>
                          </a:prstGeom>
                          <a:solidFill>
                            <a:srgbClr val="ffffff"/>
                          </a:solidFill>
                          <a:ln w="25560">
                            <a:solidFill>
                              <a:srgbClr val="ffffff"/>
                            </a:solidFill>
                            <a:miter/>
                          </a:ln>
                        </wps:spPr>
                        <wps:bodyPr/>
                      </wps:wsp>
                      <wps:wsp>
                        <wps:cNvSpPr txBox="1"/>
                        <wps:spPr>
                          <a:xfrm>
                            <a:off x="340920" y="927720"/>
                            <a:ext cx="687240" cy="1219320"/>
                          </a:xfrm>
                          <a:prstGeom prst="rect">
                            <a:avLst/>
                          </a:prstGeom>
                          <a:solidFill>
                            <a:srgbClr val="ffffff"/>
                          </a:solidFill>
                          <a:ln w="25560">
                            <a:solidFill>
                              <a:srgbClr val="ffffff"/>
                            </a:solidFill>
                            <a:miter/>
                          </a:ln>
                        </wps:spPr>
                        <wps:bodyPr/>
                      </wps:wsp>
                      <wps:wsp>
                        <wps:cNvSpPr txBox="1"/>
                        <wps:spPr>
                          <a:xfrm>
                            <a:off x="1684800" y="2985120"/>
                            <a:ext cx="63324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wps:txbx>
                        <wps:bodyPr wrap="square" anchor="t">
                          <a:noAutofit/>
                        </wps:bodyPr>
                      </wps:wsp>
                      <wps:wsp>
                        <wps:cNvSpPr txBox="1"/>
                        <wps:spPr>
                          <a:xfrm>
                            <a:off x="3952800" y="2826360"/>
                            <a:ext cx="252000" cy="267480"/>
                          </a:xfrm>
                          <a:prstGeom prst="rect">
                            <a:avLst/>
                          </a:prstGeom>
                          <a:noFill/>
                          <a:ln w="0">
                            <a:noFill/>
                          </a:ln>
                        </wps:spPr>
                        <wps:bodyPr/>
                      </wps:wsp>
                      <wps:wsp>
                        <wps:cNvSpPr txBox="1"/>
                        <wps:spPr>
                          <a:xfrm>
                            <a:off x="203760" y="0"/>
                            <a:ext cx="30348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wps:txbx>
                        <wps:bodyPr wrap="square" anchor="t">
                          <a:noAutofit/>
                        </wps:bodyPr>
                      </wps:wsp>
                      <wps:wsp>
                        <wps:cNvSpPr/>
                        <wps:spPr>
                          <a:xfrm>
                            <a:off x="340920" y="851400"/>
                            <a:ext cx="3283560" cy="146484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1715040" y="1004040"/>
                            <a:ext cx="992520" cy="457200"/>
                          </a:xfrm>
                          <a:prstGeom prst="rect">
                            <a:avLst/>
                          </a:prstGeom>
                          <a:solidFill>
                            <a:srgbClr val="ffffff"/>
                          </a:solidFill>
                          <a:ln w="25560">
                            <a:solidFill>
                              <a:srgbClr val="ffffff"/>
                            </a:solidFill>
                            <a:miter/>
                          </a:ln>
                        </wps:spPr>
                        <wps:bodyPr/>
                      </wps:wsp>
                      <wps:wsp>
                        <wps:cNvSpPr txBox="1"/>
                        <wps:spPr>
                          <a:xfrm>
                            <a:off x="1256760" y="1004040"/>
                            <a:ext cx="1144800" cy="304920"/>
                          </a:xfrm>
                          <a:prstGeom prst="rect">
                            <a:avLst/>
                          </a:prstGeom>
                          <a:solidFill>
                            <a:srgbClr val="ffffff"/>
                          </a:solidFill>
                          <a:ln w="25560">
                            <a:solidFill>
                              <a:srgbClr val="ffffff"/>
                            </a:solidFill>
                            <a:miter/>
                          </a:ln>
                        </wps:spPr>
                        <wps:bodyPr/>
                      </wps:wsp>
                      <wps:wsp>
                        <wps:cNvSpPr txBox="1"/>
                        <wps:spPr>
                          <a:xfrm>
                            <a:off x="330840" y="1142280"/>
                            <a:ext cx="1144800" cy="1295280"/>
                          </a:xfrm>
                          <a:prstGeom prst="rect">
                            <a:avLst/>
                          </a:prstGeom>
                          <a:solidFill>
                            <a:srgbClr val="ffffff"/>
                          </a:solidFill>
                          <a:ln w="25560">
                            <a:solidFill>
                              <a:srgbClr val="ffffff"/>
                            </a:solidFill>
                            <a:miter/>
                          </a:ln>
                        </wps:spPr>
                        <wps:bodyPr/>
                      </wps:wsp>
                      <wps:wsp>
                        <wps:cNvCnPr/>
                        <wps:spPr>
                          <a:xfrm>
                            <a:off x="340920" y="241920"/>
                            <a:ext cx="360" cy="360"/>
                          </a:xfrm>
                          <a:prstGeom prst="straightConnector1">
                            <a:avLst/>
                          </a:prstGeom>
                          <a:ln w="19080">
                            <a:solidFill>
                              <a:srgbClr val="000000"/>
                            </a:solidFill>
                            <a:miter/>
                            <a:tailEnd len="med" type="arrow" w="med"/>
                          </a:ln>
                        </wps:spPr>
                        <wps:bodyPr/>
                      </wps:wsp>
                      <wps:wsp>
                        <wps:cNvCnPr/>
                        <wps:spPr>
                          <a:xfrm>
                            <a:off x="4006080" y="2985840"/>
                            <a:ext cx="360" cy="360"/>
                          </a:xfrm>
                          <a:prstGeom prst="straightConnector1">
                            <a:avLst/>
                          </a:prstGeom>
                          <a:ln w="19080">
                            <a:solidFill>
                              <a:srgbClr val="000000"/>
                            </a:solidFill>
                            <a:miter/>
                            <a:tailEnd len="med" type="arrow" w="med"/>
                          </a:ln>
                        </wps:spPr>
                        <wps:bodyPr/>
                      </wps:wsp>
                      <wps:wsp>
                        <wps:cNvSpPr txBox="1"/>
                        <wps:spPr>
                          <a:xfrm rot="16200000">
                            <a:off x="-147600" y="719280"/>
                            <a:ext cx="1343520" cy="104832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wps:txbx>
                        <wps:bodyPr wrap="square" anchor="t">
                          <a:noAutofit/>
                        </wps:bodyPr>
                      </wps:wsp>
                      <wps:wsp>
                        <wps:cNvSpPr txBox="1"/>
                        <wps:spPr>
                          <a:xfrm>
                            <a:off x="1592640" y="470520"/>
                            <a:ext cx="1496520" cy="685800"/>
                          </a:xfrm>
                          <a:prstGeom prst="rect">
                            <a:avLst/>
                          </a:prstGeom>
                          <a:solidFill>
                            <a:srgbClr val="ffffff"/>
                          </a:solidFill>
                          <a:ln w="25560">
                            <a:solidFill>
                              <a:srgbClr val="ffffff"/>
                            </a:solidFill>
                            <a:miter/>
                          </a:ln>
                        </wps:spPr>
                        <wps:bodyPr/>
                      </wps:wsp>
                      <wps:wsp>
                        <wps:cNvSpPr txBox="1"/>
                        <wps:spPr>
                          <a:xfrm>
                            <a:off x="2783880" y="1766520"/>
                            <a:ext cx="992520" cy="685800"/>
                          </a:xfrm>
                          <a:prstGeom prst="rect">
                            <a:avLst/>
                          </a:prstGeom>
                          <a:solidFill>
                            <a:srgbClr val="ffffff"/>
                          </a:solidFill>
                          <a:ln w="25560">
                            <a:solidFill>
                              <a:srgbClr val="ffffff"/>
                            </a:solidFill>
                            <a:miter/>
                          </a:ln>
                        </wps:spPr>
                        <wps:bodyPr/>
                      </wps:wsp>
                      <wps:wsp>
                        <wps:cNvSpPr txBox="1"/>
                        <wps:spPr>
                          <a:xfrm>
                            <a:off x="1410480" y="927720"/>
                            <a:ext cx="228600" cy="304920"/>
                          </a:xfrm>
                          <a:prstGeom prst="rect">
                            <a:avLst/>
                          </a:prstGeom>
                          <a:solidFill>
                            <a:srgbClr val="ffffff"/>
                          </a:solidFill>
                          <a:ln w="25560">
                            <a:solidFill>
                              <a:srgbClr val="ffffff"/>
                            </a:solidFill>
                            <a:miter/>
                          </a:ln>
                        </wps:spPr>
                        <wps:bodyPr/>
                      </wps:wsp>
                      <wps:wsp>
                        <wps:cNvSpPr txBox="1"/>
                        <wps:spPr>
                          <a:xfrm>
                            <a:off x="729720" y="9367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wps:txbx>
                        <wps:bodyPr wrap="square" anchor="t">
                          <a:noAutofit/>
                        </wps:bodyPr>
                      </wps:wsp>
                      <wps:wsp>
                        <wps:cNvSpPr txBox="1"/>
                        <wps:spPr>
                          <a:xfrm>
                            <a:off x="86616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343080" y="775440"/>
                            <a:ext cx="3357720" cy="1295280"/>
                          </a:xfrm>
                          <a:prstGeom prst="pie">
                            <a:avLst/>
                          </a:prstGeom>
                          <a:noFill/>
                          <a:ln w="19080">
                            <a:solidFill>
                              <a:srgbClr val="000000"/>
                            </a:solidFill>
                            <a:miter/>
                          </a:ln>
                        </wps:spPr>
                        <wps:style>
                          <a:lnRef idx="0"/>
                          <a:fillRef idx="0"/>
                          <a:effectRef idx="0"/>
                          <a:fontRef idx="minor"/>
                        </wps:style>
                        <wps:bodyPr/>
                      </wps:wsp>
                      <wps:wsp>
                        <wps:cNvSpPr txBox="1"/>
                        <wps:spPr>
                          <a:xfrm>
                            <a:off x="1047240" y="10706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1047240" y="80892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77488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550960" y="10472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1221120" y="997560"/>
                            <a:ext cx="219240" cy="276120"/>
                          </a:xfrm>
                          <a:custGeom>
                            <a:avLst/>
                            <a:gdLst>
                              <a:gd name="textAreaLeft" fmla="*/ 0 w 124200"/>
                              <a:gd name="textAreaRight" fmla="*/ 44640 w 124200"/>
                              <a:gd name="textAreaTop" fmla="*/ 3240 h 156600"/>
                              <a:gd name="textAreaBottom" fmla="*/ 153360 h 156600"/>
                            </a:gdLst>
                            <a:ahLst/>
                            <a:rect l="textAreaLeft" t="textAreaTop" r="textAreaRight" b="textAreaBottom"/>
                            <a:pathLst>
                              <a:path w="21600" h="21600">
                                <a:moveTo>
                                  <a:pt x="0" y="0"/>
                                </a:moveTo>
                                <a:cubicBezTo>
                                  <a:pt x="5400" y="0"/>
                                  <a:pt x="10800" y="714"/>
                                  <a:pt x="10800" y="1428"/>
                                </a:cubicBezTo>
                                <a:lnTo>
                                  <a:pt x="10800" y="9372"/>
                                </a:lnTo>
                                <a:cubicBezTo>
                                  <a:pt x="10800" y="10086"/>
                                  <a:pt x="16200" y="10800"/>
                                  <a:pt x="21600" y="10800"/>
                                </a:cubicBezTo>
                                <a:cubicBezTo>
                                  <a:pt x="16200" y="10800"/>
                                  <a:pt x="10800" y="11514"/>
                                  <a:pt x="10800" y="12228"/>
                                </a:cubicBezTo>
                                <a:lnTo>
                                  <a:pt x="10800" y="20172"/>
                                </a:lnTo>
                                <a:cubicBezTo>
                                  <a:pt x="10800" y="20886"/>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949120" y="1190520"/>
                            <a:ext cx="228600" cy="276120"/>
                          </a:xfrm>
                          <a:custGeom>
                            <a:avLst/>
                            <a:gdLst>
                              <a:gd name="textAreaLeft" fmla="*/ 0 w 129600"/>
                              <a:gd name="textAreaRight" fmla="*/ 46800 w 129600"/>
                              <a:gd name="textAreaTop" fmla="*/ 3240 h 156600"/>
                              <a:gd name="textAreaBottom" fmla="*/ 153360 h 156600"/>
                            </a:gdLst>
                            <a:ahLst/>
                            <a:rect l="textAreaLeft" t="textAreaTop" r="textAreaRight" b="textAreaBottom"/>
                            <a:pathLst>
                              <a:path w="21600" h="21600">
                                <a:moveTo>
                                  <a:pt x="0" y="0"/>
                                </a:moveTo>
                                <a:cubicBezTo>
                                  <a:pt x="5400" y="0"/>
                                  <a:pt x="10800" y="745"/>
                                  <a:pt x="10800" y="1490"/>
                                </a:cubicBezTo>
                                <a:lnTo>
                                  <a:pt x="10800" y="9310"/>
                                </a:lnTo>
                                <a:cubicBezTo>
                                  <a:pt x="10800" y="10055"/>
                                  <a:pt x="16200" y="10800"/>
                                  <a:pt x="21600" y="10800"/>
                                </a:cubicBezTo>
                                <a:cubicBezTo>
                                  <a:pt x="16200" y="10800"/>
                                  <a:pt x="10800" y="11545"/>
                                  <a:pt x="10800" y="12290"/>
                                </a:cubicBezTo>
                                <a:lnTo>
                                  <a:pt x="10800" y="20110"/>
                                </a:lnTo>
                                <a:cubicBezTo>
                                  <a:pt x="10800" y="20855"/>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1118160" y="61776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SpPr txBox="1"/>
                        <wps:spPr>
                          <a:xfrm>
                            <a:off x="1114560" y="122616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wps:txbx>
                        <wps:bodyPr wrap="square" anchor="t">
                          <a:noAutofit/>
                        </wps:bodyPr>
                      </wps:wsp>
                      <wps:wsp>
                        <wps:cNvSpPr txBox="1"/>
                        <wps:spPr>
                          <a:xfrm>
                            <a:off x="2447280" y="115200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wps:txbx>
                        <wps:bodyPr wrap="square" anchor="t">
                          <a:noAutofit/>
                        </wps:bodyPr>
                      </wps:wsp>
                      <wps:wsp>
                        <wps:cNvSpPr txBox="1"/>
                        <wps:spPr>
                          <a:xfrm>
                            <a:off x="2642760" y="9079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wps:txbx>
                        <wps:bodyPr wrap="square" anchor="t">
                          <a:noAutofit/>
                        </wps:bodyPr>
                      </wps:wsp>
                      <wps:wsp>
                        <wps:cNvSpPr txBox="1"/>
                        <wps:spPr>
                          <a:xfrm>
                            <a:off x="2618280" y="144648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CnPr/>
                        <wps:spPr>
                          <a:xfrm>
                            <a:off x="1015200" y="248400"/>
                            <a:ext cx="360" cy="360"/>
                          </a:xfrm>
                          <a:prstGeom prst="straightConnector1">
                            <a:avLst/>
                          </a:prstGeom>
                          <a:ln w="19080">
                            <a:solidFill>
                              <a:srgbClr val="000000"/>
                            </a:solidFill>
                            <a:prstDash val="sysDot"/>
                            <a:miter/>
                          </a:ln>
                        </wps:spPr>
                        <wps:bodyPr/>
                      </wps:wsp>
                      <wps:wsp>
                        <wps:cNvCnPr/>
                        <wps:spPr>
                          <a:xfrm>
                            <a:off x="1193760" y="248400"/>
                            <a:ext cx="360" cy="360"/>
                          </a:xfrm>
                          <a:prstGeom prst="straightConnector1">
                            <a:avLst/>
                          </a:prstGeom>
                          <a:ln w="19080">
                            <a:solidFill>
                              <a:srgbClr val="000000"/>
                            </a:solidFill>
                            <a:prstDash val="sysDot"/>
                            <a:miter/>
                          </a:ln>
                        </wps:spPr>
                        <wps:bodyPr/>
                      </wps:wsp>
                      <wps:wsp>
                        <wps:cNvCnPr/>
                        <wps:spPr>
                          <a:xfrm>
                            <a:off x="2701800" y="248400"/>
                            <a:ext cx="360" cy="360"/>
                          </a:xfrm>
                          <a:prstGeom prst="straightConnector1">
                            <a:avLst/>
                          </a:prstGeom>
                          <a:ln w="19080">
                            <a:solidFill>
                              <a:srgbClr val="000000"/>
                            </a:solidFill>
                            <a:prstDash val="sysDot"/>
                            <a:miter/>
                          </a:ln>
                        </wps:spPr>
                        <wps:bodyPr/>
                      </wps:wsp>
                      <wps:wsp>
                        <wps:cNvCnPr/>
                        <wps:spPr>
                          <a:xfrm>
                            <a:off x="2918520" y="248400"/>
                            <a:ext cx="360" cy="360"/>
                          </a:xfrm>
                          <a:prstGeom prst="straightConnector1">
                            <a:avLst/>
                          </a:prstGeom>
                          <a:ln w="19080">
                            <a:solidFill>
                              <a:srgbClr val="000000"/>
                            </a:solidFill>
                            <a:prstDash val="sysDot"/>
                            <a:miter/>
                          </a:ln>
                        </wps:spPr>
                        <wps:bodyPr/>
                      </wps:wsp>
                      <wps:wsp>
                        <wps:cNvSpPr/>
                        <wps:spPr>
                          <a:xfrm rot="16200000">
                            <a:off x="1046880" y="2966760"/>
                            <a:ext cx="114480" cy="177840"/>
                          </a:xfrm>
                          <a:custGeom>
                            <a:avLst/>
                            <a:gdLst>
                              <a:gd name="textAreaLeft" fmla="*/ 41400 w 64800"/>
                              <a:gd name="textAreaRight" fmla="*/ 65160 w 64800"/>
                              <a:gd name="textAreaTop" fmla="*/ 1440 h 100800"/>
                              <a:gd name="textAreaBottom" fmla="*/ 99360 h 100800"/>
                            </a:gdLst>
                            <a:ahLst/>
                            <a:rect l="textAreaLeft" t="textAreaTop" r="textAreaRight" b="textAreaBottom"/>
                            <a:pathLst>
                              <a:path w="21600" h="21600">
                                <a:moveTo>
                                  <a:pt x="21600" y="0"/>
                                </a:moveTo>
                                <a:cubicBezTo>
                                  <a:pt x="16200" y="0"/>
                                  <a:pt x="10800" y="579"/>
                                  <a:pt x="10800" y="1157"/>
                                </a:cubicBezTo>
                                <a:lnTo>
                                  <a:pt x="10800" y="9643"/>
                                </a:lnTo>
                                <a:cubicBezTo>
                                  <a:pt x="10800" y="10222"/>
                                  <a:pt x="5400" y="10800"/>
                                  <a:pt x="0" y="10800"/>
                                </a:cubicBezTo>
                                <a:cubicBezTo>
                                  <a:pt x="5400" y="10800"/>
                                  <a:pt x="10800" y="11379"/>
                                  <a:pt x="10800" y="11957"/>
                                </a:cubicBezTo>
                                <a:lnTo>
                                  <a:pt x="10800" y="20443"/>
                                </a:lnTo>
                                <a:cubicBezTo>
                                  <a:pt x="10800" y="21022"/>
                                  <a:pt x="16200" y="21600"/>
                                  <a:pt x="21600" y="21600"/>
                                </a:cubicBezTo>
                              </a:path>
                            </a:pathLst>
                          </a:custGeom>
                          <a:noFill/>
                          <a:ln w="19080">
                            <a:solidFill>
                              <a:srgbClr val="4579b8"/>
                            </a:solidFill>
                            <a:miter/>
                          </a:ln>
                        </wps:spPr>
                        <wps:style>
                          <a:lnRef idx="0"/>
                          <a:fillRef idx="0"/>
                          <a:effectRef idx="0"/>
                          <a:fontRef idx="minor"/>
                        </wps:style>
                        <wps:bodyPr/>
                      </wps:wsp>
                      <wps:wsp>
                        <wps:cNvSpPr/>
                        <wps:spPr>
                          <a:xfrm rot="16200000">
                            <a:off x="2752560" y="2953800"/>
                            <a:ext cx="127080" cy="216000"/>
                          </a:xfrm>
                          <a:custGeom>
                            <a:avLst/>
                            <a:gdLst>
                              <a:gd name="textAreaLeft" fmla="*/ 46080 w 72000"/>
                              <a:gd name="textAreaRight" fmla="*/ 72000 w 72000"/>
                              <a:gd name="textAreaTop" fmla="*/ 1800 h 122400"/>
                              <a:gd name="textAreaBottom" fmla="*/ 120600 h 122400"/>
                            </a:gdLst>
                            <a:ahLst/>
                            <a:rect l="textAreaLeft" t="textAreaTop" r="textAreaRight" b="textAreaBottom"/>
                            <a:pathLst>
                              <a:path w="21600" h="21600">
                                <a:moveTo>
                                  <a:pt x="21600" y="0"/>
                                </a:moveTo>
                                <a:cubicBezTo>
                                  <a:pt x="16200" y="0"/>
                                  <a:pt x="10800" y="530"/>
                                  <a:pt x="10800" y="1059"/>
                                </a:cubicBezTo>
                                <a:lnTo>
                                  <a:pt x="10800" y="9741"/>
                                </a:lnTo>
                                <a:cubicBezTo>
                                  <a:pt x="10800" y="10271"/>
                                  <a:pt x="5400" y="10800"/>
                                  <a:pt x="0" y="10800"/>
                                </a:cubicBezTo>
                                <a:cubicBezTo>
                                  <a:pt x="5400" y="10800"/>
                                  <a:pt x="10800" y="11330"/>
                                  <a:pt x="10800" y="11859"/>
                                </a:cubicBezTo>
                                <a:lnTo>
                                  <a:pt x="10800" y="20541"/>
                                </a:lnTo>
                                <a:cubicBezTo>
                                  <a:pt x="10800" y="21071"/>
                                  <a:pt x="16200" y="21600"/>
                                  <a:pt x="21600" y="21600"/>
                                </a:cubicBezTo>
                              </a:path>
                            </a:pathLst>
                          </a:custGeom>
                          <a:noFill/>
                          <a:ln w="19080">
                            <a:solidFill>
                              <a:srgbClr val="4579b8"/>
                            </a:solidFill>
                            <a:miter/>
                          </a:ln>
                        </wps:spPr>
                        <wps:style>
                          <a:lnRef idx="0"/>
                          <a:fillRef idx="0"/>
                          <a:effectRef idx="0"/>
                          <a:fontRef idx="minor"/>
                        </wps:style>
                        <wps:bodyPr/>
                      </wps:wsp>
                      <wps:wsp>
                        <wps:cNvSpPr txBox="1"/>
                        <wps:spPr>
                          <a:xfrm>
                            <a:off x="714240" y="3048120"/>
                            <a:ext cx="8323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wps:txbx>
                        <wps:bodyPr wrap="square" anchor="t">
                          <a:noAutofit/>
                        </wps:bodyPr>
                      </wps:wsp>
                      <wps:wsp>
                        <wps:cNvSpPr txBox="1"/>
                        <wps:spPr>
                          <a:xfrm>
                            <a:off x="2549520" y="3048480"/>
                            <a:ext cx="5821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wps:txbx>
                        <wps:bodyPr wrap="square" anchor="t">
                          <a:noAutofit/>
                        </wps:bodyPr>
                      </wps:wsp>
                      <wps:wsp>
                        <wps:cNvSpPr txBox="1"/>
                        <wps:spPr>
                          <a:xfrm>
                            <a:off x="1377360" y="990000"/>
                            <a:ext cx="55764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wps:txbx>
                        <wps:bodyPr wrap="square" anchor="t">
                          <a:noAutofit/>
                        </wps:bodyPr>
                      </wps:wsp>
                      <wps:wsp>
                        <wps:cNvSpPr txBox="1"/>
                        <wps:spPr>
                          <a:xfrm>
                            <a:off x="3110760" y="1181160"/>
                            <a:ext cx="63612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wps:txbx>
                        <wps:bodyPr wrap="square" anchor="t">
                          <a:noAutofit/>
                        </wps:bodyPr>
                      </wps:wsp>
                      <wps:wsp>
                        <wps:cNvSpPr txBox="1"/>
                        <wps:spPr>
                          <a:xfrm>
                            <a:off x="2774880" y="125676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g:wgp>
                  </a:graphicData>
                </a:graphic>
              </wp:inline>
            </w:drawing>
          </mc:Choice>
          <mc:Fallback>
            <w:pict>
              <v:group id="shape_0" alt="Group 4" style="position:absolute;margin-left:-11.6pt;margin-top:0pt;width:342.7pt;height:260.5pt" coordorigin="-232,0" coordsize="6854,5210">
                <v:rect id="shape_0" ID="Freeform 7" coordsize="3305060,1474425" path="m0,1474425c523301,674784,1049357,18362,1600200,9181c2151043,0,2726674,638060,3305060,1419340e" stroked="t" o:allowincell="f" style="position:absolute;left:537;top:967;width:5214;height:23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26;top:1581;width:120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37;top:1461;width:108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2653;top:4701;width:996;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v:textbox>
                  <v:fill o:detectmouseclick="t" on="false"/>
                  <v:stroke color="#3465a4" joinstyle="round" endcap="flat"/>
                  <w10:wrap type="none"/>
                </v:shape>
                <v:shape id="shape_0" stroked="f" o:allowincell="f" style="position:absolute;left:6225;top:4451;width:396;height:42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0;width:477;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v:textbox>
                  <v:fill o:detectmouseclick="t" on="false"/>
                  <v:stroke color="#3465a4" joinstyle="round" endcap="flat"/>
                  <w10:wrap type="none"/>
                </v:shape>
                <v:rect id="shape_0" ID="Freeform 13" coordsize="3276600,1465244" path="m0,1465244c523301,665603,1054100,0,1600200,0c2146300,0,2698214,683964,3276600,1465244e" stroked="t" o:allowincell="f" style="position:absolute;left:537;top:1341;width:5170;height:230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 id="shape_0" fillcolor="white" stroked="t" o:allowincell="f" style="position:absolute;left:2701;top:1581;width:1562;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1979;top:1581;width:1802;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21;top:1799;width:1802;height:20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537;top:381;width:0;height:0;mso-position-horizontal-relative:char" type="_x0000_t32">
                  <v:stroke color="black" weight="19080" endarrow="open" endarrowwidth="medium" endarrowlength="medium" joinstyle="miter" endcap="flat"/>
                  <v:fill o:detectmouseclick="t" on="false"/>
                  <w10:wrap type="none"/>
                </v:shape>
                <v:shape id="shape_0" ID="Straight Arrow Connector 20" stroked="t" o:allowincell="f" style="position:absolute;left:6309;top:4702;width:0;height:0;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232;top:1132;width:2115;height:1650;mso-wrap-style:none;v-text-anchor:top;rotation:270;mso-position-horizontal-relative:char" type="_x0000_t202">
                  <v:textbox style="mso-layout-flow-alt:bottom-to-top">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v:textbox>
                  <v:fill o:detectmouseclick="t" on="false"/>
                  <v:stroke color="#3465a4" joinstyle="round" endcap="flat"/>
                  <w10:wrap type="none"/>
                </v:shape>
                <v:shape id="shape_0" fillcolor="white" stroked="t" o:allowincell="f" style="position:absolute;left:2508;top:741;width:235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4384;top:2782;width:1562;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221;top:1461;width:359;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1149;top:1475;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v:textbox>
                  <v:fill o:detectmouseclick="t" on="false"/>
                  <v:stroke color="#3465a4" joinstyle="round" endcap="flat"/>
                  <w10:wrap type="none"/>
                </v:shape>
                <v:shape id="shape_0" stroked="f" o:allowincell="f" style="position:absolute;left:1364;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rect id="shape_0" ID="Freeform 27" coordsize="3350963,1295399" path="m0,1281630c245125,928172,464851,592770,616945,455365c769039,317960,748994,533094,912564,457200c1076134,381306,1357064,0,1598364,0c1839664,0,2182563,380999,2360363,457199c2538163,533399,2500063,317499,2665163,457199c2830263,596899,3070951,944695,3350963,1295399e" stroked="t" o:allowincell="f" style="position:absolute;left:540;top:1221;width:5287;height:20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649;top:1686;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1649;top:1274;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370;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017;top:164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2" stroked="t" o:allowincell="f" style="position:absolute;left:1923;top:1571;width:344;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ID="Right Brace 33" stroked="t" o:allowincell="f" style="position:absolute;left:4644;top:1875;width:359;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f" o:allowincell="f" style="position:absolute;left:1761;top:973;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stroked="f" o:allowincell="f" style="position:absolute;left:1755;top:1931;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v:textbox>
                  <v:fill o:detectmouseclick="t" on="false"/>
                  <v:stroke color="#3465a4" joinstyle="round" endcap="flat"/>
                  <w10:wrap type="none"/>
                </v:shape>
                <v:shape id="shape_0" stroked="f" o:allowincell="f" style="position:absolute;left:3854;top:1814;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v:textbox>
                  <v:fill o:detectmouseclick="t" on="false"/>
                  <v:stroke color="#3465a4" joinstyle="round" endcap="flat"/>
                  <w10:wrap type="none"/>
                </v:shape>
                <v:shape id="shape_0" stroked="f" o:allowincell="f" style="position:absolute;left:4162;top:1430;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v:textbox>
                  <v:fill o:detectmouseclick="t" on="false"/>
                  <v:stroke color="#3465a4" joinstyle="round" endcap="flat"/>
                  <w10:wrap type="none"/>
                </v:shape>
                <v:shape id="shape_0" stroked="f" o:allowincell="f" style="position:absolute;left:4123;top:2278;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ID="Straight Arrow Connector 39" stroked="t" o:allowincell="f" style="position:absolute;left:1599;top:391;width:0;height:0;mso-position-horizontal-relative:char" type="_x0000_t32">
                  <v:stroke color="black" weight="19080" dashstyle="shortdot" joinstyle="miter" endcap="flat"/>
                  <v:fill o:detectmouseclick="t" on="false"/>
                  <w10:wrap type="none"/>
                </v:shape>
                <v:shape id="shape_0" ID="Straight Arrow Connector 40" stroked="t" o:allowincell="f" style="position:absolute;left:1880;top:391;width:0;height:0;mso-position-horizontal-relative:char" type="_x0000_t32">
                  <v:stroke color="black" weight="19080" dashstyle="shortdot" joinstyle="miter" endcap="flat"/>
                  <v:fill o:detectmouseclick="t" on="false"/>
                  <w10:wrap type="none"/>
                </v:shape>
                <v:shape id="shape_0" ID="Straight Arrow Connector 41" stroked="t" o:allowincell="f" style="position:absolute;left:4255;top:391;width:0;height:0;mso-position-horizontal-relative:char" type="_x0000_t32">
                  <v:stroke color="black" weight="19080" dashstyle="shortdot" joinstyle="miter" endcap="flat"/>
                  <v:fill o:detectmouseclick="t" on="false"/>
                  <w10:wrap type="none"/>
                </v:shape>
                <v:shape id="shape_0" ID="Straight Arrow Connector 42" stroked="t" o:allowincell="f" style="position:absolute;left:4596;top:391;width:0;height:0;mso-position-horizontal-relative:char" type="_x0000_t32">
                  <v:stroke color="black" weight="19080" dashstyle="shortdot"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3" stroked="t" o:allowincell="f" style="position:absolute;left:1649;top:4673;width:179;height:27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ID="Left Brace 44" stroked="t" o:allowincell="f" style="position:absolute;left:4335;top:4653;width:199;height:33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stroked="f" o:allowincell="f" style="position:absolute;left:1125;top:4800;width:1310;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v:textbox>
                  <v:fill o:detectmouseclick="t" on="false"/>
                  <v:stroke color="#3465a4" joinstyle="round" endcap="flat"/>
                  <w10:wrap type="none"/>
                </v:shape>
                <v:shape id="shape_0" stroked="f" o:allowincell="f" style="position:absolute;left:4015;top:4801;width:916;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v:textbox>
                  <v:fill o:detectmouseclick="t" on="false"/>
                  <v:stroke color="#3465a4" joinstyle="round" endcap="flat"/>
                  <w10:wrap type="none"/>
                </v:shape>
                <v:shape id="shape_0" stroked="f" o:allowincell="f" style="position:absolute;left:2169;top:1559;width:877;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v:textbox>
                  <v:fill o:detectmouseclick="t" on="false"/>
                  <v:stroke color="#3465a4" joinstyle="round" endcap="flat"/>
                  <w10:wrap type="none"/>
                </v:shape>
                <v:shape id="shape_0" stroked="f" o:allowincell="f" style="position:absolute;left:4899;top:1860;width:1001;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v:textbox>
                  <v:fill o:detectmouseclick="t" on="false"/>
                  <v:stroke color="#3465a4" joinstyle="round" endcap="flat"/>
                  <w10:wrap type="none"/>
                </v:shape>
                <v:shape id="shape_0" stroked="f" o:allowincell="f" style="position:absolute;left:4370;top:197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group>
            </w:pict>
          </mc:Fallback>
        </mc:AlternateContent>
      </w:r>
      <w:r>
        <w:rPr>
          <w:rFonts w:eastAsia="Calibri"/>
        </w:rPr>
        <w:br/>
      </w:r>
      <w:r>
        <w:rPr>
          <w:rFonts w:eastAsia="Calibri"/>
          <w:lang w:val="en-US" w:eastAsia="en-US"/>
        </w:rPr>
      </w:r>
      <w:r>
        <w:rPr>
          <w:rFonts w:eastAsia="Calibri"/>
        </w:rPr>
        <w:br/>
      </w:r>
      <w:r>
        <w:rPr>
          <w:rFonts w:eastAsia="Calibri"/>
          <w:i/>
        </w:rPr>
        <w:t>Figure 1: Recommended VR Quantification Methodology</w:t>
      </w:r>
      <w:r>
        <mc:AlternateContent>
          <mc:Choice Requires="wps">
            <w:drawing>
              <wp:inline distT="0" distB="0" distL="0" distR="0">
                <wp:extent cx="4647565" cy="2112010"/>
                <wp:effectExtent l="0" t="0" r="0" b="0"/>
                <wp:docPr id="2" name="Frame1"/>
                <a:graphic xmlns:a="http://schemas.openxmlformats.org/drawingml/2006/main">
                  <a:graphicData uri="http://schemas.microsoft.com/office/word/2010/wordprocessingShape">
                    <wps:wsp>
                      <wps:cNvSpPr txBox="1"/>
                      <wps:spPr>
                        <a:xfrm>
                          <a:off x="0" y="0"/>
                          <a:ext cx="4647565" cy="2112010"/>
                        </a:xfrm>
                        <a:prstGeom prst="rect"/>
                        <a:solidFill>
                          <a:srgbClr val="FFFFFF">
                            <a:alpha val="0"/>
                          </a:srgbClr>
                        </a:solidFill>
                        <a:ln w="9525">
                          <a:solidFill>
                            <a:srgbClr val="000000"/>
                          </a:solidFill>
                        </a:ln>
                      </wps:spPr>
                      <wps:txb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7" r="-9" b="-97"/>
                                          <a:stretch>
                                            <a:fillRect/>
                                          </a:stretch>
                                        </pic:blipFill>
                                        <pic:spPr bwMode="auto">
                                          <a:xfrm>
                                            <a:off x="0" y="0"/>
                                            <a:ext cx="3895090" cy="3714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65.95pt;height:166.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97" r="-9" b="-97"/>
                                    <a:stretch>
                                      <a:fillRect/>
                                    </a:stretch>
                                  </pic:blipFill>
                                  <pic:spPr bwMode="auto">
                                    <a:xfrm>
                                      <a:off x="0" y="0"/>
                                      <a:ext cx="3895090" cy="371475"/>
                                    </a:xfrm>
                                    <a:prstGeom prst="rect">
                                      <a:avLst/>
                                    </a:prstGeom>
                                  </pic:spPr>
                                </pic:pic>
                              </a:graphicData>
                            </a:graphic>
                          </wp:inline>
                        </w:drawing>
                      </w:r>
                    </w:p>
                  </w:txbxContent>
                </v:textbox>
                <w10:wrap type="none"/>
              </v:rect>
            </w:pict>
          </mc:Fallback>
        </mc:AlternateContent>
      </w:r>
    </w:p>
    <w:p>
      <w:pPr>
        <w:pStyle w:val="Heading1"/>
        <w:spacing w:lineRule="auto" w:line="360"/>
        <w:rPr/>
      </w:pPr>
      <w:r>
        <w:rPr/>
        <w:t xml:space="preserve">Test Results </w:t>
      </w:r>
    </w:p>
    <w:p>
      <w:pPr>
        <w:pStyle w:val="Normal"/>
        <w:rPr/>
      </w:pPr>
      <w:r>
        <w:rPr/>
        <w:t xml:space="preserve">The four VRTF participants performed voltage reduction testing during the summer months in alignment with the Testing Protocol and Testing Q&amp;A documents produced by VRTF. Each participating company also performed a winter test in alignment with the aforementioned testing documents.  These documents are available under ERCOT’s public website as key documents from VRTF’s April meeting. Testing results from the participants are provided below. </w:t>
      </w:r>
    </w:p>
    <w:p>
      <w:pPr>
        <w:pStyle w:val="Normal"/>
        <w:rPr>
          <w:b/>
          <w:b/>
        </w:rPr>
      </w:pPr>
      <w:r>
        <w:rPr>
          <w:b/>
        </w:rPr>
        <w:t>Oncor Electric Delivery</w:t>
      </w:r>
    </w:p>
    <w:p>
      <w:pPr>
        <w:pStyle w:val="Normal"/>
        <w:rPr/>
      </w:pPr>
      <w:r>
        <w:rPr>
          <w:b/>
        </w:rPr>
        <w:t>Summer testing</w:t>
      </w:r>
      <w:r>
        <w:rPr>
          <w:lang w:val="en-US" w:eastAsia="en-US"/>
        </w:rPr>
        <w:drawing>
          <wp:inline distT="0" distB="0" distL="0" distR="0">
            <wp:extent cx="5943600" cy="43167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6" r="-5" b="-6"/>
                    <a:stretch>
                      <a:fillRect/>
                    </a:stretch>
                  </pic:blipFill>
                  <pic:spPr bwMode="auto">
                    <a:xfrm>
                      <a:off x="0" y="0"/>
                      <a:ext cx="5943600" cy="431673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 for a 5% voltage reduction.  CVR factor </w:t>
      </w:r>
      <w:r>
        <w:rPr>
          <w:rFonts w:cs="Calibri"/>
        </w:rPr>
        <w:t>&gt;</w:t>
      </w:r>
      <w:r>
        <w:rPr/>
        <w:t>0.6</w:t>
      </w:r>
    </w:p>
    <w:p>
      <w:pPr>
        <w:pStyle w:val="Normal"/>
        <w:rPr>
          <w:b/>
          <w:b/>
        </w:rPr>
      </w:pPr>
      <w:r>
        <w:rPr>
          <w:b/>
        </w:rPr>
        <w:t>Winter testing</w:t>
      </w:r>
      <w:r>
        <w:rPr>
          <w:b/>
          <w:lang w:val="en-US" w:eastAsia="en-US"/>
        </w:rPr>
        <w:drawing>
          <wp:inline distT="0" distB="0" distL="0" distR="0">
            <wp:extent cx="5956300" cy="400558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6"/>
                    <a:srcRect l="-6" t="-9" r="-6" b="-9"/>
                    <a:stretch>
                      <a:fillRect/>
                    </a:stretch>
                  </pic:blipFill>
                  <pic:spPr bwMode="auto">
                    <a:xfrm>
                      <a:off x="0" y="0"/>
                      <a:ext cx="5956300" cy="400558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05% for a 5% voltage reduction.  CVR factor </w:t>
      </w:r>
      <w:r>
        <w:rPr>
          <w:rFonts w:cs="Calibri"/>
        </w:rPr>
        <w:t>&gt;</w:t>
      </w:r>
      <w:r>
        <w:rPr/>
        <w:t>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EP Texas</w:t>
      </w:r>
    </w:p>
    <w:p>
      <w:pPr>
        <w:pStyle w:val="Normal"/>
        <w:rPr>
          <w:u w:val="single"/>
        </w:rPr>
      </w:pPr>
      <w:r>
        <w:rPr>
          <w:b/>
        </w:rPr>
        <w:t>Summer testing</w:t>
      </w:r>
      <w:r>
        <w:rPr>
          <w:u w:val="single"/>
          <w:lang w:val="en-US" w:eastAsia="en-US"/>
        </w:rPr>
        <w:drawing>
          <wp:inline distT="0" distB="0" distL="0" distR="0">
            <wp:extent cx="5944870" cy="43224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5" t="-6" r="-5" b="-6"/>
                    <a:stretch>
                      <a:fillRect/>
                    </a:stretch>
                  </pic:blipFill>
                  <pic:spPr bwMode="auto">
                    <a:xfrm>
                      <a:off x="0" y="0"/>
                      <a:ext cx="5944870" cy="432244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9% for a 3.5% voltage reduction.  CVR factor </w:t>
      </w:r>
      <w:r>
        <w:rPr>
          <w:rFonts w:cs="Calibri"/>
        </w:rPr>
        <w:t>≈</w:t>
      </w:r>
      <w:r>
        <w:rPr/>
        <w:t>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nter testing</w:t>
      </w:r>
    </w:p>
    <w:p>
      <w:pPr>
        <w:pStyle w:val="Normal"/>
        <w:rPr>
          <w:lang w:val="en-US" w:eastAsia="en-US"/>
        </w:rPr>
      </w:pPr>
      <w:r>
        <w:rPr>
          <w:lang w:val="en-US" w:eastAsia="en-US"/>
        </w:rPr>
        <w:drawing>
          <wp:inline distT="0" distB="0" distL="0" distR="0">
            <wp:extent cx="5706110" cy="363347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0"/>
                    <a:srcRect l="-6" t="-10" r="-6" b="-10"/>
                    <a:stretch>
                      <a:fillRect/>
                    </a:stretch>
                  </pic:blipFill>
                  <pic:spPr bwMode="auto">
                    <a:xfrm>
                      <a:off x="0" y="0"/>
                      <a:ext cx="5706110" cy="36334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4% for a 4% voltage reduction.  CVR factor </w:t>
      </w:r>
      <w:r>
        <w:rPr>
          <w:rFonts w:cs="Calibri"/>
        </w:rPr>
        <w:t>≈</w:t>
      </w:r>
      <w:r>
        <w:rPr/>
        <w:t>1</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Guadalupe Valley Electric Cooperative (GVEC)</w:t>
      </w:r>
    </w:p>
    <w:p>
      <w:pPr>
        <w:pStyle w:val="Normal"/>
        <w:rPr>
          <w:rStyle w:val="StrongEmphasis"/>
        </w:rPr>
      </w:pPr>
      <w:r>
        <w:rPr>
          <w:rStyle w:val="StrongEmphasis"/>
        </w:rPr>
        <w:t>Summer testing</w:t>
      </w:r>
    </w:p>
    <w:p>
      <w:pPr>
        <w:pStyle w:val="Normal"/>
        <w:rPr>
          <w:rStyle w:val="StrongEmphasis"/>
        </w:rPr>
      </w:pPr>
      <w:r>
        <w:rPr>
          <w:lang w:val="en-US" w:eastAsia="en-US"/>
        </w:rPr>
        <mc:AlternateContent>
          <mc:Choice Requires="wpg">
            <w:drawing>
              <wp:inline distT="0" distB="0" distL="0" distR="0">
                <wp:extent cx="6009640" cy="4309110"/>
                <wp:effectExtent l="0" t="0" r="0" b="0"/>
                <wp:docPr id="23" name="Canvas 49"/>
                <a:graphic xmlns:a="http://schemas.openxmlformats.org/drawingml/2006/main">
                  <a:graphicData uri="http://schemas.microsoft.com/office/word/2010/wordprocessingGroup">
                    <wpg:wgp>
                      <wpg:cNvGrpSpPr/>
                      <wpg:grpSpPr>
                        <a:xfrm>
                          <a:off x="0" y="0"/>
                          <a:ext cx="6009480" cy="4309200"/>
                          <a:chOff x="0" y="0"/>
                          <a:chExt cx="6009480" cy="4309200"/>
                        </a:xfrm>
                      </wpg:grpSpPr>
                      <wps:wsp>
                        <wps:cNvSpPr/>
                        <wps:nvSpPr>
                          <wps:cNvPr id="0" name=""/>
                          <wps:cNvSpPr/>
                        </wps:nvSpPr>
                        <wps:spPr>
                          <a:xfrm>
                            <a:off x="0" y="0"/>
                            <a:ext cx="6009480" cy="4309200"/>
                          </a:xfrm>
                          <a:prstGeom prst="rect">
                            <a:avLst/>
                          </a:prstGeom>
                          <a:noFill/>
                          <a:ln w="0">
                            <a:noFill/>
                          </a:ln>
                        </wps:spPr>
                        <wps:bodyPr/>
                      </wps:wsp>
                      <wps:wsp>
                        <wps:cNvSpPr/>
                        <wps:spPr>
                          <a:xfrm>
                            <a:off x="3240" y="3240"/>
                            <a:ext cx="5875200" cy="4202280"/>
                          </a:xfrm>
                          <a:prstGeom prst="rect">
                            <a:avLst/>
                          </a:prstGeom>
                          <a:solidFill>
                            <a:srgbClr val="ffffff"/>
                          </a:solidFill>
                          <a:ln w="0">
                            <a:noFill/>
                          </a:ln>
                        </wps:spPr>
                        <wps:style>
                          <a:lnRef idx="0"/>
                          <a:fillRef idx="0"/>
                          <a:effectRef idx="0"/>
                          <a:fontRef idx="minor"/>
                        </wps:style>
                        <wps:bodyPr/>
                      </wps:wsp>
                      <wps:wsp>
                        <wps:cNvSpPr/>
                        <wps:spPr>
                          <a:xfrm>
                            <a:off x="393840" y="133200"/>
                            <a:ext cx="5370120" cy="3728160"/>
                          </a:xfrm>
                          <a:prstGeom prst="rect">
                            <a:avLst/>
                          </a:prstGeom>
                          <a:solidFill>
                            <a:srgbClr val="ffffff"/>
                          </a:solidFill>
                          <a:ln w="0">
                            <a:noFill/>
                          </a:ln>
                        </wps:spPr>
                        <wps:style>
                          <a:lnRef idx="0"/>
                          <a:fillRef idx="0"/>
                          <a:effectRef idx="0"/>
                          <a:fontRef idx="minor"/>
                        </wps:style>
                        <wps:bodyPr/>
                      </wps:wsp>
                      <wps:wsp>
                        <wps:cNvSpPr/>
                        <wps:spPr>
                          <a:xfrm>
                            <a:off x="397440" y="133200"/>
                            <a:ext cx="5362560" cy="3192120"/>
                          </a:xfrm>
                          <a:custGeom>
                            <a:avLst/>
                            <a:gdLst/>
                            <a:ahLst/>
                            <a:rect l="l" t="t" r="r" b="b"/>
                            <a:pathLst>
                              <a:path w="8445" h="5027">
                                <a:moveTo>
                                  <a:pt x="0" y="5015"/>
                                </a:moveTo>
                                <a:lnTo>
                                  <a:pt x="8445" y="5015"/>
                                </a:lnTo>
                                <a:lnTo>
                                  <a:pt x="8445" y="5027"/>
                                </a:lnTo>
                                <a:lnTo>
                                  <a:pt x="0" y="5027"/>
                                </a:lnTo>
                                <a:lnTo>
                                  <a:pt x="0" y="5015"/>
                                </a:lnTo>
                                <a:close/>
                                <a:moveTo>
                                  <a:pt x="0" y="4183"/>
                                </a:moveTo>
                                <a:lnTo>
                                  <a:pt x="8445" y="4183"/>
                                </a:lnTo>
                                <a:lnTo>
                                  <a:pt x="8445" y="4195"/>
                                </a:lnTo>
                                <a:lnTo>
                                  <a:pt x="0" y="4195"/>
                                </a:lnTo>
                                <a:lnTo>
                                  <a:pt x="0" y="4183"/>
                                </a:lnTo>
                                <a:close/>
                                <a:moveTo>
                                  <a:pt x="0" y="3339"/>
                                </a:moveTo>
                                <a:lnTo>
                                  <a:pt x="8445" y="3339"/>
                                </a:lnTo>
                                <a:lnTo>
                                  <a:pt x="8445" y="3351"/>
                                </a:lnTo>
                                <a:lnTo>
                                  <a:pt x="0" y="3351"/>
                                </a:lnTo>
                                <a:lnTo>
                                  <a:pt x="0" y="3339"/>
                                </a:lnTo>
                                <a:close/>
                                <a:moveTo>
                                  <a:pt x="0" y="2507"/>
                                </a:moveTo>
                                <a:lnTo>
                                  <a:pt x="8445" y="2507"/>
                                </a:lnTo>
                                <a:lnTo>
                                  <a:pt x="8445" y="2519"/>
                                </a:lnTo>
                                <a:lnTo>
                                  <a:pt x="0" y="2519"/>
                                </a:lnTo>
                                <a:lnTo>
                                  <a:pt x="0" y="2507"/>
                                </a:lnTo>
                                <a:close/>
                                <a:moveTo>
                                  <a:pt x="0" y="1676"/>
                                </a:moveTo>
                                <a:lnTo>
                                  <a:pt x="8445" y="1676"/>
                                </a:lnTo>
                                <a:lnTo>
                                  <a:pt x="8445" y="1688"/>
                                </a:lnTo>
                                <a:lnTo>
                                  <a:pt x="0" y="1688"/>
                                </a:lnTo>
                                <a:lnTo>
                                  <a:pt x="0" y="1676"/>
                                </a:lnTo>
                                <a:close/>
                                <a:moveTo>
                                  <a:pt x="0" y="832"/>
                                </a:moveTo>
                                <a:lnTo>
                                  <a:pt x="8445" y="832"/>
                                </a:lnTo>
                                <a:lnTo>
                                  <a:pt x="8445" y="844"/>
                                </a:lnTo>
                                <a:lnTo>
                                  <a:pt x="0" y="844"/>
                                </a:lnTo>
                                <a:lnTo>
                                  <a:pt x="0" y="832"/>
                                </a:lnTo>
                                <a:close/>
                                <a:moveTo>
                                  <a:pt x="0" y="0"/>
                                </a:moveTo>
                                <a:lnTo>
                                  <a:pt x="8445" y="0"/>
                                </a:lnTo>
                                <a:lnTo>
                                  <a:pt x="8445"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3840" y="137160"/>
                            <a:ext cx="6840" cy="371232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67200" y="133200"/>
                            <a:ext cx="30600" cy="3719880"/>
                          </a:xfrm>
                          <a:custGeom>
                            <a:avLst/>
                            <a:gdLst/>
                            <a:ahLst/>
                            <a:rect l="l" t="t" r="r" b="b"/>
                            <a:pathLst>
                              <a:path w="48" h="5858">
                                <a:moveTo>
                                  <a:pt x="0" y="5846"/>
                                </a:moveTo>
                                <a:lnTo>
                                  <a:pt x="48" y="5846"/>
                                </a:lnTo>
                                <a:lnTo>
                                  <a:pt x="48" y="5858"/>
                                </a:lnTo>
                                <a:lnTo>
                                  <a:pt x="0" y="5858"/>
                                </a:lnTo>
                                <a:lnTo>
                                  <a:pt x="0" y="5846"/>
                                </a:lnTo>
                                <a:close/>
                                <a:moveTo>
                                  <a:pt x="0" y="5015"/>
                                </a:moveTo>
                                <a:lnTo>
                                  <a:pt x="48" y="5015"/>
                                </a:lnTo>
                                <a:lnTo>
                                  <a:pt x="48" y="5027"/>
                                </a:lnTo>
                                <a:lnTo>
                                  <a:pt x="0" y="5027"/>
                                </a:lnTo>
                                <a:lnTo>
                                  <a:pt x="0" y="5015"/>
                                </a:lnTo>
                                <a:close/>
                                <a:moveTo>
                                  <a:pt x="0" y="4183"/>
                                </a:moveTo>
                                <a:lnTo>
                                  <a:pt x="48" y="4183"/>
                                </a:lnTo>
                                <a:lnTo>
                                  <a:pt x="48" y="4195"/>
                                </a:lnTo>
                                <a:lnTo>
                                  <a:pt x="0" y="4195"/>
                                </a:lnTo>
                                <a:lnTo>
                                  <a:pt x="0" y="4183"/>
                                </a:lnTo>
                                <a:close/>
                                <a:moveTo>
                                  <a:pt x="0" y="3339"/>
                                </a:moveTo>
                                <a:lnTo>
                                  <a:pt x="48" y="3339"/>
                                </a:lnTo>
                                <a:lnTo>
                                  <a:pt x="48" y="3351"/>
                                </a:lnTo>
                                <a:lnTo>
                                  <a:pt x="0" y="3351"/>
                                </a:lnTo>
                                <a:lnTo>
                                  <a:pt x="0" y="3339"/>
                                </a:lnTo>
                                <a:close/>
                                <a:moveTo>
                                  <a:pt x="0" y="2507"/>
                                </a:moveTo>
                                <a:lnTo>
                                  <a:pt x="48" y="2507"/>
                                </a:lnTo>
                                <a:lnTo>
                                  <a:pt x="48" y="2519"/>
                                </a:lnTo>
                                <a:lnTo>
                                  <a:pt x="0" y="2519"/>
                                </a:lnTo>
                                <a:lnTo>
                                  <a:pt x="0" y="2507"/>
                                </a:lnTo>
                                <a:close/>
                                <a:moveTo>
                                  <a:pt x="0" y="1676"/>
                                </a:moveTo>
                                <a:lnTo>
                                  <a:pt x="48" y="1676"/>
                                </a:lnTo>
                                <a:lnTo>
                                  <a:pt x="48" y="1688"/>
                                </a:lnTo>
                                <a:lnTo>
                                  <a:pt x="0" y="1688"/>
                                </a:lnTo>
                                <a:lnTo>
                                  <a:pt x="0" y="1676"/>
                                </a:lnTo>
                                <a:close/>
                                <a:moveTo>
                                  <a:pt x="0" y="832"/>
                                </a:moveTo>
                                <a:lnTo>
                                  <a:pt x="48" y="832"/>
                                </a:lnTo>
                                <a:lnTo>
                                  <a:pt x="48" y="844"/>
                                </a:lnTo>
                                <a:lnTo>
                                  <a:pt x="0" y="844"/>
                                </a:lnTo>
                                <a:lnTo>
                                  <a:pt x="0" y="832"/>
                                </a:lnTo>
                                <a:close/>
                                <a:moveTo>
                                  <a:pt x="0" y="0"/>
                                </a:moveTo>
                                <a:lnTo>
                                  <a:pt x="48" y="0"/>
                                </a:lnTo>
                                <a:lnTo>
                                  <a:pt x="48"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7440" y="3846240"/>
                            <a:ext cx="5362560" cy="756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93840" y="3849840"/>
                            <a:ext cx="5370120" cy="38160"/>
                          </a:xfrm>
                          <a:custGeom>
                            <a:avLst/>
                            <a:gdLst/>
                            <a:ahLst/>
                            <a:rect l="l" t="t" r="r" b="b"/>
                            <a:pathLst>
                              <a:path w="8457" h="61">
                                <a:moveTo>
                                  <a:pt x="12" y="0"/>
                                </a:moveTo>
                                <a:lnTo>
                                  <a:pt x="12" y="61"/>
                                </a:lnTo>
                                <a:lnTo>
                                  <a:pt x="0" y="61"/>
                                </a:lnTo>
                                <a:lnTo>
                                  <a:pt x="0" y="0"/>
                                </a:lnTo>
                                <a:lnTo>
                                  <a:pt x="12" y="0"/>
                                </a:lnTo>
                                <a:close/>
                                <a:moveTo>
                                  <a:pt x="145" y="0"/>
                                </a:moveTo>
                                <a:lnTo>
                                  <a:pt x="145" y="61"/>
                                </a:lnTo>
                                <a:lnTo>
                                  <a:pt x="133" y="61"/>
                                </a:lnTo>
                                <a:lnTo>
                                  <a:pt x="133" y="0"/>
                                </a:lnTo>
                                <a:lnTo>
                                  <a:pt x="145" y="0"/>
                                </a:lnTo>
                                <a:close/>
                                <a:moveTo>
                                  <a:pt x="290" y="0"/>
                                </a:moveTo>
                                <a:lnTo>
                                  <a:pt x="290" y="61"/>
                                </a:lnTo>
                                <a:lnTo>
                                  <a:pt x="277" y="61"/>
                                </a:lnTo>
                                <a:lnTo>
                                  <a:pt x="277" y="0"/>
                                </a:lnTo>
                                <a:lnTo>
                                  <a:pt x="290" y="0"/>
                                </a:lnTo>
                                <a:close/>
                                <a:moveTo>
                                  <a:pt x="422" y="0"/>
                                </a:moveTo>
                                <a:lnTo>
                                  <a:pt x="422" y="61"/>
                                </a:lnTo>
                                <a:lnTo>
                                  <a:pt x="410" y="61"/>
                                </a:lnTo>
                                <a:lnTo>
                                  <a:pt x="410" y="0"/>
                                </a:lnTo>
                                <a:lnTo>
                                  <a:pt x="422" y="0"/>
                                </a:lnTo>
                                <a:close/>
                                <a:moveTo>
                                  <a:pt x="555" y="0"/>
                                </a:moveTo>
                                <a:lnTo>
                                  <a:pt x="555" y="61"/>
                                </a:lnTo>
                                <a:lnTo>
                                  <a:pt x="542" y="61"/>
                                </a:lnTo>
                                <a:lnTo>
                                  <a:pt x="542" y="0"/>
                                </a:lnTo>
                                <a:lnTo>
                                  <a:pt x="555" y="0"/>
                                </a:lnTo>
                                <a:close/>
                                <a:moveTo>
                                  <a:pt x="687" y="0"/>
                                </a:moveTo>
                                <a:lnTo>
                                  <a:pt x="687" y="61"/>
                                </a:lnTo>
                                <a:lnTo>
                                  <a:pt x="675" y="61"/>
                                </a:lnTo>
                                <a:lnTo>
                                  <a:pt x="675" y="0"/>
                                </a:lnTo>
                                <a:lnTo>
                                  <a:pt x="687" y="0"/>
                                </a:lnTo>
                                <a:close/>
                                <a:moveTo>
                                  <a:pt x="832" y="0"/>
                                </a:moveTo>
                                <a:lnTo>
                                  <a:pt x="832" y="61"/>
                                </a:lnTo>
                                <a:lnTo>
                                  <a:pt x="820" y="61"/>
                                </a:lnTo>
                                <a:lnTo>
                                  <a:pt x="820" y="0"/>
                                </a:lnTo>
                                <a:lnTo>
                                  <a:pt x="832" y="0"/>
                                </a:lnTo>
                                <a:close/>
                                <a:moveTo>
                                  <a:pt x="964" y="0"/>
                                </a:moveTo>
                                <a:lnTo>
                                  <a:pt x="964" y="61"/>
                                </a:lnTo>
                                <a:lnTo>
                                  <a:pt x="952" y="61"/>
                                </a:lnTo>
                                <a:lnTo>
                                  <a:pt x="952" y="0"/>
                                </a:lnTo>
                                <a:lnTo>
                                  <a:pt x="964" y="0"/>
                                </a:lnTo>
                                <a:close/>
                                <a:moveTo>
                                  <a:pt x="1097" y="0"/>
                                </a:moveTo>
                                <a:lnTo>
                                  <a:pt x="1097" y="61"/>
                                </a:lnTo>
                                <a:lnTo>
                                  <a:pt x="1085" y="61"/>
                                </a:lnTo>
                                <a:lnTo>
                                  <a:pt x="1085" y="0"/>
                                </a:lnTo>
                                <a:lnTo>
                                  <a:pt x="1097" y="0"/>
                                </a:lnTo>
                                <a:close/>
                                <a:moveTo>
                                  <a:pt x="1241" y="0"/>
                                </a:moveTo>
                                <a:lnTo>
                                  <a:pt x="1241" y="61"/>
                                </a:lnTo>
                                <a:lnTo>
                                  <a:pt x="1229" y="61"/>
                                </a:lnTo>
                                <a:lnTo>
                                  <a:pt x="1229" y="0"/>
                                </a:lnTo>
                                <a:lnTo>
                                  <a:pt x="1241" y="0"/>
                                </a:lnTo>
                                <a:close/>
                                <a:moveTo>
                                  <a:pt x="1374" y="0"/>
                                </a:moveTo>
                                <a:lnTo>
                                  <a:pt x="1374" y="61"/>
                                </a:lnTo>
                                <a:lnTo>
                                  <a:pt x="1362" y="61"/>
                                </a:lnTo>
                                <a:lnTo>
                                  <a:pt x="1362" y="0"/>
                                </a:lnTo>
                                <a:lnTo>
                                  <a:pt x="1374" y="0"/>
                                </a:lnTo>
                                <a:close/>
                                <a:moveTo>
                                  <a:pt x="1506" y="0"/>
                                </a:moveTo>
                                <a:lnTo>
                                  <a:pt x="1506" y="61"/>
                                </a:lnTo>
                                <a:lnTo>
                                  <a:pt x="1494" y="61"/>
                                </a:lnTo>
                                <a:lnTo>
                                  <a:pt x="1494" y="0"/>
                                </a:lnTo>
                                <a:lnTo>
                                  <a:pt x="1506" y="0"/>
                                </a:lnTo>
                                <a:close/>
                                <a:moveTo>
                                  <a:pt x="1651" y="0"/>
                                </a:moveTo>
                                <a:lnTo>
                                  <a:pt x="1651" y="61"/>
                                </a:lnTo>
                                <a:lnTo>
                                  <a:pt x="1639" y="61"/>
                                </a:lnTo>
                                <a:lnTo>
                                  <a:pt x="1639" y="0"/>
                                </a:lnTo>
                                <a:lnTo>
                                  <a:pt x="1651" y="0"/>
                                </a:lnTo>
                                <a:close/>
                                <a:moveTo>
                                  <a:pt x="1783" y="0"/>
                                </a:moveTo>
                                <a:lnTo>
                                  <a:pt x="1783" y="61"/>
                                </a:lnTo>
                                <a:lnTo>
                                  <a:pt x="1771" y="61"/>
                                </a:lnTo>
                                <a:lnTo>
                                  <a:pt x="1771" y="0"/>
                                </a:lnTo>
                                <a:lnTo>
                                  <a:pt x="1783" y="0"/>
                                </a:lnTo>
                                <a:close/>
                                <a:moveTo>
                                  <a:pt x="1916" y="0"/>
                                </a:moveTo>
                                <a:lnTo>
                                  <a:pt x="1916" y="61"/>
                                </a:lnTo>
                                <a:lnTo>
                                  <a:pt x="1904" y="61"/>
                                </a:lnTo>
                                <a:lnTo>
                                  <a:pt x="1904" y="0"/>
                                </a:lnTo>
                                <a:lnTo>
                                  <a:pt x="1916" y="0"/>
                                </a:lnTo>
                                <a:close/>
                                <a:moveTo>
                                  <a:pt x="2060" y="0"/>
                                </a:moveTo>
                                <a:lnTo>
                                  <a:pt x="2060" y="61"/>
                                </a:lnTo>
                                <a:lnTo>
                                  <a:pt x="2048" y="61"/>
                                </a:lnTo>
                                <a:lnTo>
                                  <a:pt x="2048" y="0"/>
                                </a:lnTo>
                                <a:lnTo>
                                  <a:pt x="2060" y="0"/>
                                </a:lnTo>
                                <a:close/>
                                <a:moveTo>
                                  <a:pt x="2193" y="0"/>
                                </a:moveTo>
                                <a:lnTo>
                                  <a:pt x="2193" y="61"/>
                                </a:lnTo>
                                <a:lnTo>
                                  <a:pt x="2181" y="61"/>
                                </a:lnTo>
                                <a:lnTo>
                                  <a:pt x="2181" y="0"/>
                                </a:lnTo>
                                <a:lnTo>
                                  <a:pt x="2193" y="0"/>
                                </a:lnTo>
                                <a:close/>
                                <a:moveTo>
                                  <a:pt x="2325" y="0"/>
                                </a:moveTo>
                                <a:lnTo>
                                  <a:pt x="2325" y="61"/>
                                </a:lnTo>
                                <a:lnTo>
                                  <a:pt x="2313" y="61"/>
                                </a:lnTo>
                                <a:lnTo>
                                  <a:pt x="2313" y="0"/>
                                </a:lnTo>
                                <a:lnTo>
                                  <a:pt x="2325" y="0"/>
                                </a:lnTo>
                                <a:close/>
                                <a:moveTo>
                                  <a:pt x="2458" y="0"/>
                                </a:moveTo>
                                <a:lnTo>
                                  <a:pt x="2458" y="61"/>
                                </a:lnTo>
                                <a:lnTo>
                                  <a:pt x="2446" y="61"/>
                                </a:lnTo>
                                <a:lnTo>
                                  <a:pt x="2446" y="0"/>
                                </a:lnTo>
                                <a:lnTo>
                                  <a:pt x="2458" y="0"/>
                                </a:lnTo>
                                <a:close/>
                                <a:moveTo>
                                  <a:pt x="2602" y="0"/>
                                </a:moveTo>
                                <a:lnTo>
                                  <a:pt x="2602" y="61"/>
                                </a:lnTo>
                                <a:lnTo>
                                  <a:pt x="2590" y="61"/>
                                </a:lnTo>
                                <a:lnTo>
                                  <a:pt x="2590" y="0"/>
                                </a:lnTo>
                                <a:lnTo>
                                  <a:pt x="2602" y="0"/>
                                </a:lnTo>
                                <a:close/>
                                <a:moveTo>
                                  <a:pt x="2735" y="0"/>
                                </a:moveTo>
                                <a:lnTo>
                                  <a:pt x="2735" y="61"/>
                                </a:lnTo>
                                <a:lnTo>
                                  <a:pt x="2723" y="61"/>
                                </a:lnTo>
                                <a:lnTo>
                                  <a:pt x="2723" y="0"/>
                                </a:lnTo>
                                <a:lnTo>
                                  <a:pt x="2735" y="0"/>
                                </a:lnTo>
                                <a:close/>
                                <a:moveTo>
                                  <a:pt x="2867" y="0"/>
                                </a:moveTo>
                                <a:lnTo>
                                  <a:pt x="2867" y="61"/>
                                </a:lnTo>
                                <a:lnTo>
                                  <a:pt x="2855" y="61"/>
                                </a:lnTo>
                                <a:lnTo>
                                  <a:pt x="2855" y="0"/>
                                </a:lnTo>
                                <a:lnTo>
                                  <a:pt x="2867" y="0"/>
                                </a:lnTo>
                                <a:close/>
                                <a:moveTo>
                                  <a:pt x="3012" y="0"/>
                                </a:moveTo>
                                <a:lnTo>
                                  <a:pt x="3012" y="61"/>
                                </a:lnTo>
                                <a:lnTo>
                                  <a:pt x="3000" y="61"/>
                                </a:lnTo>
                                <a:lnTo>
                                  <a:pt x="3000" y="0"/>
                                </a:lnTo>
                                <a:lnTo>
                                  <a:pt x="3012" y="0"/>
                                </a:lnTo>
                                <a:close/>
                                <a:moveTo>
                                  <a:pt x="3144" y="0"/>
                                </a:moveTo>
                                <a:lnTo>
                                  <a:pt x="3144" y="61"/>
                                </a:lnTo>
                                <a:lnTo>
                                  <a:pt x="3132" y="61"/>
                                </a:lnTo>
                                <a:lnTo>
                                  <a:pt x="3132" y="0"/>
                                </a:lnTo>
                                <a:lnTo>
                                  <a:pt x="3144" y="0"/>
                                </a:lnTo>
                                <a:close/>
                                <a:moveTo>
                                  <a:pt x="3277" y="0"/>
                                </a:moveTo>
                                <a:lnTo>
                                  <a:pt x="3277" y="61"/>
                                </a:lnTo>
                                <a:lnTo>
                                  <a:pt x="3265" y="61"/>
                                </a:lnTo>
                                <a:lnTo>
                                  <a:pt x="3265" y="0"/>
                                </a:lnTo>
                                <a:lnTo>
                                  <a:pt x="3277" y="0"/>
                                </a:lnTo>
                                <a:close/>
                                <a:moveTo>
                                  <a:pt x="3422" y="0"/>
                                </a:moveTo>
                                <a:lnTo>
                                  <a:pt x="3422" y="61"/>
                                </a:lnTo>
                                <a:lnTo>
                                  <a:pt x="3410" y="61"/>
                                </a:lnTo>
                                <a:lnTo>
                                  <a:pt x="3410" y="0"/>
                                </a:lnTo>
                                <a:lnTo>
                                  <a:pt x="3422" y="0"/>
                                </a:lnTo>
                                <a:close/>
                                <a:moveTo>
                                  <a:pt x="3554" y="0"/>
                                </a:moveTo>
                                <a:lnTo>
                                  <a:pt x="3554" y="61"/>
                                </a:lnTo>
                                <a:lnTo>
                                  <a:pt x="3542" y="61"/>
                                </a:lnTo>
                                <a:lnTo>
                                  <a:pt x="3542" y="0"/>
                                </a:lnTo>
                                <a:lnTo>
                                  <a:pt x="3554" y="0"/>
                                </a:lnTo>
                                <a:close/>
                                <a:moveTo>
                                  <a:pt x="3687" y="0"/>
                                </a:moveTo>
                                <a:lnTo>
                                  <a:pt x="3687" y="61"/>
                                </a:lnTo>
                                <a:lnTo>
                                  <a:pt x="3675" y="61"/>
                                </a:lnTo>
                                <a:lnTo>
                                  <a:pt x="3675" y="0"/>
                                </a:lnTo>
                                <a:lnTo>
                                  <a:pt x="3687" y="0"/>
                                </a:lnTo>
                                <a:close/>
                                <a:moveTo>
                                  <a:pt x="3819" y="0"/>
                                </a:moveTo>
                                <a:lnTo>
                                  <a:pt x="3819" y="61"/>
                                </a:lnTo>
                                <a:lnTo>
                                  <a:pt x="3807" y="61"/>
                                </a:lnTo>
                                <a:lnTo>
                                  <a:pt x="3807" y="0"/>
                                </a:lnTo>
                                <a:lnTo>
                                  <a:pt x="3819" y="0"/>
                                </a:lnTo>
                                <a:close/>
                                <a:moveTo>
                                  <a:pt x="3964" y="0"/>
                                </a:moveTo>
                                <a:lnTo>
                                  <a:pt x="3964" y="61"/>
                                </a:lnTo>
                                <a:lnTo>
                                  <a:pt x="3952" y="61"/>
                                </a:lnTo>
                                <a:lnTo>
                                  <a:pt x="3952" y="0"/>
                                </a:lnTo>
                                <a:lnTo>
                                  <a:pt x="3964" y="0"/>
                                </a:lnTo>
                                <a:close/>
                                <a:moveTo>
                                  <a:pt x="4096" y="0"/>
                                </a:moveTo>
                                <a:lnTo>
                                  <a:pt x="4096" y="61"/>
                                </a:lnTo>
                                <a:lnTo>
                                  <a:pt x="4084" y="61"/>
                                </a:lnTo>
                                <a:lnTo>
                                  <a:pt x="4084" y="0"/>
                                </a:lnTo>
                                <a:lnTo>
                                  <a:pt x="4096" y="0"/>
                                </a:lnTo>
                                <a:close/>
                                <a:moveTo>
                                  <a:pt x="4229" y="0"/>
                                </a:moveTo>
                                <a:lnTo>
                                  <a:pt x="4229" y="61"/>
                                </a:lnTo>
                                <a:lnTo>
                                  <a:pt x="4217" y="61"/>
                                </a:lnTo>
                                <a:lnTo>
                                  <a:pt x="4217" y="0"/>
                                </a:lnTo>
                                <a:lnTo>
                                  <a:pt x="4229" y="0"/>
                                </a:lnTo>
                                <a:close/>
                                <a:moveTo>
                                  <a:pt x="4373" y="0"/>
                                </a:moveTo>
                                <a:lnTo>
                                  <a:pt x="4373" y="61"/>
                                </a:lnTo>
                                <a:lnTo>
                                  <a:pt x="4361" y="61"/>
                                </a:lnTo>
                                <a:lnTo>
                                  <a:pt x="4361" y="0"/>
                                </a:lnTo>
                                <a:lnTo>
                                  <a:pt x="4373" y="0"/>
                                </a:lnTo>
                                <a:close/>
                                <a:moveTo>
                                  <a:pt x="4506" y="0"/>
                                </a:moveTo>
                                <a:lnTo>
                                  <a:pt x="4506" y="61"/>
                                </a:lnTo>
                                <a:lnTo>
                                  <a:pt x="4494" y="61"/>
                                </a:lnTo>
                                <a:lnTo>
                                  <a:pt x="4494" y="0"/>
                                </a:lnTo>
                                <a:lnTo>
                                  <a:pt x="4506" y="0"/>
                                </a:lnTo>
                                <a:close/>
                                <a:moveTo>
                                  <a:pt x="4638" y="0"/>
                                </a:moveTo>
                                <a:lnTo>
                                  <a:pt x="4638" y="61"/>
                                </a:lnTo>
                                <a:lnTo>
                                  <a:pt x="4626" y="61"/>
                                </a:lnTo>
                                <a:lnTo>
                                  <a:pt x="4626" y="0"/>
                                </a:lnTo>
                                <a:lnTo>
                                  <a:pt x="4638" y="0"/>
                                </a:lnTo>
                                <a:close/>
                                <a:moveTo>
                                  <a:pt x="4783" y="0"/>
                                </a:moveTo>
                                <a:lnTo>
                                  <a:pt x="4783" y="61"/>
                                </a:lnTo>
                                <a:lnTo>
                                  <a:pt x="4771" y="61"/>
                                </a:lnTo>
                                <a:lnTo>
                                  <a:pt x="4771" y="0"/>
                                </a:lnTo>
                                <a:lnTo>
                                  <a:pt x="4783" y="0"/>
                                </a:lnTo>
                                <a:close/>
                                <a:moveTo>
                                  <a:pt x="4915" y="0"/>
                                </a:moveTo>
                                <a:lnTo>
                                  <a:pt x="4915" y="61"/>
                                </a:lnTo>
                                <a:lnTo>
                                  <a:pt x="4903" y="61"/>
                                </a:lnTo>
                                <a:lnTo>
                                  <a:pt x="4903" y="0"/>
                                </a:lnTo>
                                <a:lnTo>
                                  <a:pt x="4915" y="0"/>
                                </a:lnTo>
                                <a:close/>
                                <a:moveTo>
                                  <a:pt x="5048" y="0"/>
                                </a:moveTo>
                                <a:lnTo>
                                  <a:pt x="5048" y="61"/>
                                </a:lnTo>
                                <a:lnTo>
                                  <a:pt x="5036" y="61"/>
                                </a:lnTo>
                                <a:lnTo>
                                  <a:pt x="5036" y="0"/>
                                </a:lnTo>
                                <a:lnTo>
                                  <a:pt x="5048" y="0"/>
                                </a:lnTo>
                                <a:close/>
                                <a:moveTo>
                                  <a:pt x="5192" y="0"/>
                                </a:moveTo>
                                <a:lnTo>
                                  <a:pt x="5192" y="61"/>
                                </a:lnTo>
                                <a:lnTo>
                                  <a:pt x="5180" y="61"/>
                                </a:lnTo>
                                <a:lnTo>
                                  <a:pt x="5180" y="0"/>
                                </a:lnTo>
                                <a:lnTo>
                                  <a:pt x="5192" y="0"/>
                                </a:lnTo>
                                <a:close/>
                                <a:moveTo>
                                  <a:pt x="5325" y="0"/>
                                </a:moveTo>
                                <a:lnTo>
                                  <a:pt x="5325" y="61"/>
                                </a:lnTo>
                                <a:lnTo>
                                  <a:pt x="5313" y="61"/>
                                </a:lnTo>
                                <a:lnTo>
                                  <a:pt x="5313" y="0"/>
                                </a:lnTo>
                                <a:lnTo>
                                  <a:pt x="5325" y="0"/>
                                </a:lnTo>
                                <a:close/>
                                <a:moveTo>
                                  <a:pt x="5457" y="0"/>
                                </a:moveTo>
                                <a:lnTo>
                                  <a:pt x="5457" y="61"/>
                                </a:lnTo>
                                <a:lnTo>
                                  <a:pt x="5445" y="61"/>
                                </a:lnTo>
                                <a:lnTo>
                                  <a:pt x="5445" y="0"/>
                                </a:lnTo>
                                <a:lnTo>
                                  <a:pt x="5457" y="0"/>
                                </a:lnTo>
                                <a:close/>
                                <a:moveTo>
                                  <a:pt x="5590" y="0"/>
                                </a:moveTo>
                                <a:lnTo>
                                  <a:pt x="5590" y="61"/>
                                </a:lnTo>
                                <a:lnTo>
                                  <a:pt x="5578" y="61"/>
                                </a:lnTo>
                                <a:lnTo>
                                  <a:pt x="5578" y="0"/>
                                </a:lnTo>
                                <a:lnTo>
                                  <a:pt x="5590" y="0"/>
                                </a:lnTo>
                                <a:close/>
                                <a:moveTo>
                                  <a:pt x="5734" y="0"/>
                                </a:moveTo>
                                <a:lnTo>
                                  <a:pt x="5734" y="61"/>
                                </a:lnTo>
                                <a:lnTo>
                                  <a:pt x="5722" y="61"/>
                                </a:lnTo>
                                <a:lnTo>
                                  <a:pt x="5722" y="0"/>
                                </a:lnTo>
                                <a:lnTo>
                                  <a:pt x="5734" y="0"/>
                                </a:lnTo>
                                <a:close/>
                                <a:moveTo>
                                  <a:pt x="5867" y="0"/>
                                </a:moveTo>
                                <a:lnTo>
                                  <a:pt x="5867" y="61"/>
                                </a:lnTo>
                                <a:lnTo>
                                  <a:pt x="5855" y="61"/>
                                </a:lnTo>
                                <a:lnTo>
                                  <a:pt x="5855" y="0"/>
                                </a:lnTo>
                                <a:lnTo>
                                  <a:pt x="5867" y="0"/>
                                </a:lnTo>
                                <a:close/>
                                <a:moveTo>
                                  <a:pt x="5999" y="0"/>
                                </a:moveTo>
                                <a:lnTo>
                                  <a:pt x="5999" y="61"/>
                                </a:lnTo>
                                <a:lnTo>
                                  <a:pt x="5987" y="61"/>
                                </a:lnTo>
                                <a:lnTo>
                                  <a:pt x="5987" y="0"/>
                                </a:lnTo>
                                <a:lnTo>
                                  <a:pt x="5999" y="0"/>
                                </a:lnTo>
                                <a:close/>
                                <a:moveTo>
                                  <a:pt x="6144" y="0"/>
                                </a:moveTo>
                                <a:lnTo>
                                  <a:pt x="6144" y="61"/>
                                </a:lnTo>
                                <a:lnTo>
                                  <a:pt x="6132" y="61"/>
                                </a:lnTo>
                                <a:lnTo>
                                  <a:pt x="6132" y="0"/>
                                </a:lnTo>
                                <a:lnTo>
                                  <a:pt x="6144" y="0"/>
                                </a:lnTo>
                                <a:close/>
                                <a:moveTo>
                                  <a:pt x="6277" y="0"/>
                                </a:moveTo>
                                <a:lnTo>
                                  <a:pt x="6277" y="61"/>
                                </a:lnTo>
                                <a:lnTo>
                                  <a:pt x="6264" y="61"/>
                                </a:lnTo>
                                <a:lnTo>
                                  <a:pt x="6264" y="0"/>
                                </a:lnTo>
                                <a:lnTo>
                                  <a:pt x="6277" y="0"/>
                                </a:lnTo>
                                <a:close/>
                                <a:moveTo>
                                  <a:pt x="6409" y="0"/>
                                </a:moveTo>
                                <a:lnTo>
                                  <a:pt x="6409" y="61"/>
                                </a:lnTo>
                                <a:lnTo>
                                  <a:pt x="6397" y="61"/>
                                </a:lnTo>
                                <a:lnTo>
                                  <a:pt x="6397" y="0"/>
                                </a:lnTo>
                                <a:lnTo>
                                  <a:pt x="6409" y="0"/>
                                </a:lnTo>
                                <a:close/>
                                <a:moveTo>
                                  <a:pt x="6554" y="0"/>
                                </a:moveTo>
                                <a:lnTo>
                                  <a:pt x="6554" y="61"/>
                                </a:lnTo>
                                <a:lnTo>
                                  <a:pt x="6542" y="61"/>
                                </a:lnTo>
                                <a:lnTo>
                                  <a:pt x="6542" y="0"/>
                                </a:lnTo>
                                <a:lnTo>
                                  <a:pt x="6554" y="0"/>
                                </a:lnTo>
                                <a:close/>
                                <a:moveTo>
                                  <a:pt x="6686" y="0"/>
                                </a:moveTo>
                                <a:lnTo>
                                  <a:pt x="6686" y="61"/>
                                </a:lnTo>
                                <a:lnTo>
                                  <a:pt x="6674" y="61"/>
                                </a:lnTo>
                                <a:lnTo>
                                  <a:pt x="6674" y="0"/>
                                </a:lnTo>
                                <a:lnTo>
                                  <a:pt x="6686" y="0"/>
                                </a:lnTo>
                                <a:close/>
                                <a:moveTo>
                                  <a:pt x="6819" y="0"/>
                                </a:moveTo>
                                <a:lnTo>
                                  <a:pt x="6819" y="61"/>
                                </a:lnTo>
                                <a:lnTo>
                                  <a:pt x="6807" y="61"/>
                                </a:lnTo>
                                <a:lnTo>
                                  <a:pt x="6807" y="0"/>
                                </a:lnTo>
                                <a:lnTo>
                                  <a:pt x="6819" y="0"/>
                                </a:lnTo>
                                <a:close/>
                                <a:moveTo>
                                  <a:pt x="6951" y="0"/>
                                </a:moveTo>
                                <a:lnTo>
                                  <a:pt x="6951" y="61"/>
                                </a:lnTo>
                                <a:lnTo>
                                  <a:pt x="6939" y="61"/>
                                </a:lnTo>
                                <a:lnTo>
                                  <a:pt x="6939" y="0"/>
                                </a:lnTo>
                                <a:lnTo>
                                  <a:pt x="6951" y="0"/>
                                </a:lnTo>
                                <a:close/>
                                <a:moveTo>
                                  <a:pt x="7096" y="0"/>
                                </a:moveTo>
                                <a:lnTo>
                                  <a:pt x="7096" y="61"/>
                                </a:lnTo>
                                <a:lnTo>
                                  <a:pt x="7084" y="61"/>
                                </a:lnTo>
                                <a:lnTo>
                                  <a:pt x="7084" y="0"/>
                                </a:lnTo>
                                <a:lnTo>
                                  <a:pt x="7096" y="0"/>
                                </a:lnTo>
                                <a:close/>
                                <a:moveTo>
                                  <a:pt x="7228" y="0"/>
                                </a:moveTo>
                                <a:lnTo>
                                  <a:pt x="7228" y="61"/>
                                </a:lnTo>
                                <a:lnTo>
                                  <a:pt x="7216" y="61"/>
                                </a:lnTo>
                                <a:lnTo>
                                  <a:pt x="7216" y="0"/>
                                </a:lnTo>
                                <a:lnTo>
                                  <a:pt x="7228" y="0"/>
                                </a:lnTo>
                                <a:close/>
                                <a:moveTo>
                                  <a:pt x="7361" y="0"/>
                                </a:moveTo>
                                <a:lnTo>
                                  <a:pt x="7361" y="61"/>
                                </a:lnTo>
                                <a:lnTo>
                                  <a:pt x="7349" y="61"/>
                                </a:lnTo>
                                <a:lnTo>
                                  <a:pt x="7349" y="0"/>
                                </a:lnTo>
                                <a:lnTo>
                                  <a:pt x="7361" y="0"/>
                                </a:lnTo>
                                <a:close/>
                                <a:moveTo>
                                  <a:pt x="7505" y="0"/>
                                </a:moveTo>
                                <a:lnTo>
                                  <a:pt x="7505" y="61"/>
                                </a:lnTo>
                                <a:lnTo>
                                  <a:pt x="7493" y="61"/>
                                </a:lnTo>
                                <a:lnTo>
                                  <a:pt x="7493" y="0"/>
                                </a:lnTo>
                                <a:lnTo>
                                  <a:pt x="7505" y="0"/>
                                </a:lnTo>
                                <a:close/>
                                <a:moveTo>
                                  <a:pt x="7638" y="0"/>
                                </a:moveTo>
                                <a:lnTo>
                                  <a:pt x="7638" y="61"/>
                                </a:lnTo>
                                <a:lnTo>
                                  <a:pt x="7626" y="61"/>
                                </a:lnTo>
                                <a:lnTo>
                                  <a:pt x="7626" y="0"/>
                                </a:lnTo>
                                <a:lnTo>
                                  <a:pt x="7638" y="0"/>
                                </a:lnTo>
                                <a:close/>
                                <a:moveTo>
                                  <a:pt x="7770" y="0"/>
                                </a:moveTo>
                                <a:lnTo>
                                  <a:pt x="7770" y="61"/>
                                </a:lnTo>
                                <a:lnTo>
                                  <a:pt x="7758" y="61"/>
                                </a:lnTo>
                                <a:lnTo>
                                  <a:pt x="7758" y="0"/>
                                </a:lnTo>
                                <a:lnTo>
                                  <a:pt x="7770" y="0"/>
                                </a:lnTo>
                                <a:close/>
                                <a:moveTo>
                                  <a:pt x="7915" y="0"/>
                                </a:moveTo>
                                <a:lnTo>
                                  <a:pt x="7915" y="61"/>
                                </a:lnTo>
                                <a:lnTo>
                                  <a:pt x="7903" y="61"/>
                                </a:lnTo>
                                <a:lnTo>
                                  <a:pt x="7903" y="0"/>
                                </a:lnTo>
                                <a:lnTo>
                                  <a:pt x="7915" y="0"/>
                                </a:lnTo>
                                <a:close/>
                                <a:moveTo>
                                  <a:pt x="8047" y="0"/>
                                </a:moveTo>
                                <a:lnTo>
                                  <a:pt x="8047" y="61"/>
                                </a:lnTo>
                                <a:lnTo>
                                  <a:pt x="8035" y="61"/>
                                </a:lnTo>
                                <a:lnTo>
                                  <a:pt x="8035" y="0"/>
                                </a:lnTo>
                                <a:lnTo>
                                  <a:pt x="8047" y="0"/>
                                </a:lnTo>
                                <a:close/>
                                <a:moveTo>
                                  <a:pt x="8180" y="0"/>
                                </a:moveTo>
                                <a:lnTo>
                                  <a:pt x="8180" y="61"/>
                                </a:lnTo>
                                <a:lnTo>
                                  <a:pt x="8168" y="61"/>
                                </a:lnTo>
                                <a:lnTo>
                                  <a:pt x="8168" y="0"/>
                                </a:lnTo>
                                <a:lnTo>
                                  <a:pt x="8180" y="0"/>
                                </a:lnTo>
                                <a:close/>
                                <a:moveTo>
                                  <a:pt x="8324" y="0"/>
                                </a:moveTo>
                                <a:lnTo>
                                  <a:pt x="8324" y="61"/>
                                </a:lnTo>
                                <a:lnTo>
                                  <a:pt x="8312" y="61"/>
                                </a:lnTo>
                                <a:lnTo>
                                  <a:pt x="8312" y="0"/>
                                </a:lnTo>
                                <a:lnTo>
                                  <a:pt x="8324" y="0"/>
                                </a:lnTo>
                                <a:close/>
                                <a:moveTo>
                                  <a:pt x="8457" y="0"/>
                                </a:moveTo>
                                <a:lnTo>
                                  <a:pt x="8457" y="61"/>
                                </a:lnTo>
                                <a:lnTo>
                                  <a:pt x="8445" y="61"/>
                                </a:lnTo>
                                <a:lnTo>
                                  <a:pt x="8445" y="0"/>
                                </a:lnTo>
                                <a:lnTo>
                                  <a:pt x="8457"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430560" y="294120"/>
                            <a:ext cx="5295960" cy="3514680"/>
                          </a:xfrm>
                          <a:custGeom>
                            <a:avLst/>
                            <a:gdLst/>
                            <a:ahLst/>
                            <a:rect l="l" t="t" r="r" b="b"/>
                            <a:pathLst>
                              <a:path w="11077" h="7346">
                                <a:moveTo>
                                  <a:pt x="36" y="7043"/>
                                </a:moveTo>
                                <a:lnTo>
                                  <a:pt x="212" y="7107"/>
                                </a:lnTo>
                                <a:lnTo>
                                  <a:pt x="182" y="7118"/>
                                </a:lnTo>
                                <a:lnTo>
                                  <a:pt x="358" y="6782"/>
                                </a:lnTo>
                                <a:cubicBezTo>
                                  <a:pt x="361" y="6776"/>
                                  <a:pt x="367" y="6772"/>
                                  <a:pt x="374" y="6770"/>
                                </a:cubicBezTo>
                                <a:cubicBezTo>
                                  <a:pt x="381" y="6769"/>
                                  <a:pt x="388" y="6770"/>
                                  <a:pt x="394" y="6774"/>
                                </a:cubicBezTo>
                                <a:lnTo>
                                  <a:pt x="586" y="6918"/>
                                </a:lnTo>
                                <a:lnTo>
                                  <a:pt x="553" y="6922"/>
                                </a:lnTo>
                                <a:lnTo>
                                  <a:pt x="729" y="6714"/>
                                </a:lnTo>
                                <a:cubicBezTo>
                                  <a:pt x="737" y="6704"/>
                                  <a:pt x="751" y="6703"/>
                                  <a:pt x="762" y="6710"/>
                                </a:cubicBezTo>
                                <a:lnTo>
                                  <a:pt x="938" y="6838"/>
                                </a:lnTo>
                                <a:cubicBezTo>
                                  <a:pt x="940" y="6840"/>
                                  <a:pt x="943" y="6843"/>
                                  <a:pt x="944" y="6846"/>
                                </a:cubicBezTo>
                                <a:lnTo>
                                  <a:pt x="1120" y="7166"/>
                                </a:lnTo>
                                <a:lnTo>
                                  <a:pt x="1092" y="7155"/>
                                </a:lnTo>
                                <a:lnTo>
                                  <a:pt x="1284" y="7091"/>
                                </a:lnTo>
                                <a:cubicBezTo>
                                  <a:pt x="1286" y="7090"/>
                                  <a:pt x="1289" y="7089"/>
                                  <a:pt x="1291" y="7089"/>
                                </a:cubicBezTo>
                                <a:lnTo>
                                  <a:pt x="1467" y="7089"/>
                                </a:lnTo>
                                <a:lnTo>
                                  <a:pt x="1458" y="7092"/>
                                </a:lnTo>
                                <a:lnTo>
                                  <a:pt x="1634" y="7012"/>
                                </a:lnTo>
                                <a:cubicBezTo>
                                  <a:pt x="1644" y="7007"/>
                                  <a:pt x="1657" y="7010"/>
                                  <a:pt x="1663" y="7020"/>
                                </a:cubicBezTo>
                                <a:lnTo>
                                  <a:pt x="1855" y="7308"/>
                                </a:lnTo>
                                <a:lnTo>
                                  <a:pt x="1815" y="7309"/>
                                </a:lnTo>
                                <a:lnTo>
                                  <a:pt x="1991" y="7021"/>
                                </a:lnTo>
                                <a:cubicBezTo>
                                  <a:pt x="1997" y="7012"/>
                                  <a:pt x="2007" y="7008"/>
                                  <a:pt x="2018" y="7010"/>
                                </a:cubicBezTo>
                                <a:lnTo>
                                  <a:pt x="2194" y="7058"/>
                                </a:lnTo>
                                <a:lnTo>
                                  <a:pt x="2180" y="7059"/>
                                </a:lnTo>
                                <a:lnTo>
                                  <a:pt x="2372" y="6995"/>
                                </a:lnTo>
                                <a:lnTo>
                                  <a:pt x="2365" y="6998"/>
                                </a:lnTo>
                                <a:lnTo>
                                  <a:pt x="2541" y="6870"/>
                                </a:lnTo>
                                <a:lnTo>
                                  <a:pt x="2538" y="6872"/>
                                </a:lnTo>
                                <a:lnTo>
                                  <a:pt x="2714" y="6696"/>
                                </a:lnTo>
                                <a:cubicBezTo>
                                  <a:pt x="2722" y="6689"/>
                                  <a:pt x="2735" y="6687"/>
                                  <a:pt x="2744" y="6693"/>
                                </a:cubicBezTo>
                                <a:lnTo>
                                  <a:pt x="2920" y="6805"/>
                                </a:lnTo>
                                <a:lnTo>
                                  <a:pt x="2917" y="6803"/>
                                </a:lnTo>
                                <a:lnTo>
                                  <a:pt x="3109" y="6883"/>
                                </a:lnTo>
                                <a:lnTo>
                                  <a:pt x="3079" y="6893"/>
                                </a:lnTo>
                                <a:lnTo>
                                  <a:pt x="3255" y="6589"/>
                                </a:lnTo>
                                <a:cubicBezTo>
                                  <a:pt x="3258" y="6583"/>
                                  <a:pt x="3265" y="6579"/>
                                  <a:pt x="3272" y="6578"/>
                                </a:cubicBezTo>
                                <a:cubicBezTo>
                                  <a:pt x="3280" y="6577"/>
                                  <a:pt x="3287" y="6579"/>
                                  <a:pt x="3292" y="6584"/>
                                </a:cubicBezTo>
                                <a:lnTo>
                                  <a:pt x="3468" y="6760"/>
                                </a:lnTo>
                                <a:lnTo>
                                  <a:pt x="3432" y="6764"/>
                                </a:lnTo>
                                <a:lnTo>
                                  <a:pt x="3624" y="6492"/>
                                </a:lnTo>
                                <a:cubicBezTo>
                                  <a:pt x="3626" y="6489"/>
                                  <a:pt x="3628" y="6487"/>
                                  <a:pt x="3631" y="6485"/>
                                </a:cubicBezTo>
                                <a:lnTo>
                                  <a:pt x="3807" y="6373"/>
                                </a:lnTo>
                                <a:lnTo>
                                  <a:pt x="3801" y="6379"/>
                                </a:lnTo>
                                <a:lnTo>
                                  <a:pt x="3977" y="6155"/>
                                </a:lnTo>
                                <a:cubicBezTo>
                                  <a:pt x="3981" y="6150"/>
                                  <a:pt x="3987" y="6146"/>
                                  <a:pt x="3993" y="6146"/>
                                </a:cubicBezTo>
                                <a:cubicBezTo>
                                  <a:pt x="3999" y="6145"/>
                                  <a:pt x="4006" y="6147"/>
                                  <a:pt x="4011" y="6151"/>
                                </a:cubicBezTo>
                                <a:lnTo>
                                  <a:pt x="4203" y="6311"/>
                                </a:lnTo>
                                <a:lnTo>
                                  <a:pt x="4171" y="6312"/>
                                </a:lnTo>
                                <a:lnTo>
                                  <a:pt x="4347" y="6152"/>
                                </a:lnTo>
                                <a:cubicBezTo>
                                  <a:pt x="4353" y="6146"/>
                                  <a:pt x="4362" y="6144"/>
                                  <a:pt x="4370" y="6146"/>
                                </a:cubicBezTo>
                                <a:cubicBezTo>
                                  <a:pt x="4378" y="6149"/>
                                  <a:pt x="4384" y="6155"/>
                                  <a:pt x="4387" y="6163"/>
                                </a:cubicBezTo>
                                <a:lnTo>
                                  <a:pt x="4563" y="6787"/>
                                </a:lnTo>
                                <a:lnTo>
                                  <a:pt x="4523" y="6776"/>
                                </a:lnTo>
                                <a:lnTo>
                                  <a:pt x="4715" y="6600"/>
                                </a:lnTo>
                                <a:cubicBezTo>
                                  <a:pt x="4722" y="6594"/>
                                  <a:pt x="4731" y="6592"/>
                                  <a:pt x="4740" y="6595"/>
                                </a:cubicBezTo>
                                <a:lnTo>
                                  <a:pt x="4916" y="6659"/>
                                </a:lnTo>
                                <a:lnTo>
                                  <a:pt x="4901" y="6658"/>
                                </a:lnTo>
                                <a:lnTo>
                                  <a:pt x="5077" y="6610"/>
                                </a:lnTo>
                                <a:lnTo>
                                  <a:pt x="5062" y="6622"/>
                                </a:lnTo>
                                <a:lnTo>
                                  <a:pt x="5238" y="6302"/>
                                </a:lnTo>
                                <a:cubicBezTo>
                                  <a:pt x="5240" y="6299"/>
                                  <a:pt x="5242" y="6297"/>
                                  <a:pt x="5244" y="6295"/>
                                </a:cubicBezTo>
                                <a:lnTo>
                                  <a:pt x="5436" y="6135"/>
                                </a:lnTo>
                                <a:lnTo>
                                  <a:pt x="5430" y="6144"/>
                                </a:lnTo>
                                <a:lnTo>
                                  <a:pt x="5606" y="5744"/>
                                </a:lnTo>
                                <a:lnTo>
                                  <a:pt x="5782" y="5344"/>
                                </a:lnTo>
                                <a:lnTo>
                                  <a:pt x="5975" y="5006"/>
                                </a:lnTo>
                                <a:cubicBezTo>
                                  <a:pt x="5976" y="5003"/>
                                  <a:pt x="5979" y="5000"/>
                                  <a:pt x="5981" y="4998"/>
                                </a:cubicBezTo>
                                <a:lnTo>
                                  <a:pt x="6157" y="4870"/>
                                </a:lnTo>
                                <a:lnTo>
                                  <a:pt x="6153" y="4874"/>
                                </a:lnTo>
                                <a:lnTo>
                                  <a:pt x="6329" y="4666"/>
                                </a:lnTo>
                                <a:lnTo>
                                  <a:pt x="6522" y="4472"/>
                                </a:lnTo>
                                <a:cubicBezTo>
                                  <a:pt x="6524" y="4471"/>
                                  <a:pt x="6525" y="4470"/>
                                  <a:pt x="6527" y="4469"/>
                                </a:cubicBezTo>
                                <a:lnTo>
                                  <a:pt x="6703" y="4357"/>
                                </a:lnTo>
                                <a:lnTo>
                                  <a:pt x="6692" y="4372"/>
                                </a:lnTo>
                                <a:lnTo>
                                  <a:pt x="6868" y="3668"/>
                                </a:lnTo>
                                <a:cubicBezTo>
                                  <a:pt x="6870" y="3658"/>
                                  <a:pt x="6878" y="3652"/>
                                  <a:pt x="6887" y="3650"/>
                                </a:cubicBezTo>
                                <a:cubicBezTo>
                                  <a:pt x="6896" y="3648"/>
                                  <a:pt x="6906" y="3652"/>
                                  <a:pt x="6911" y="3660"/>
                                </a:cubicBezTo>
                                <a:lnTo>
                                  <a:pt x="7087" y="3916"/>
                                </a:lnTo>
                                <a:lnTo>
                                  <a:pt x="7048" y="3915"/>
                                </a:lnTo>
                                <a:lnTo>
                                  <a:pt x="7240" y="3659"/>
                                </a:lnTo>
                                <a:cubicBezTo>
                                  <a:pt x="7245" y="3653"/>
                                  <a:pt x="7252" y="3649"/>
                                  <a:pt x="7259" y="3649"/>
                                </a:cubicBezTo>
                                <a:lnTo>
                                  <a:pt x="7435" y="3649"/>
                                </a:lnTo>
                                <a:cubicBezTo>
                                  <a:pt x="7437" y="3649"/>
                                  <a:pt x="7438" y="3650"/>
                                  <a:pt x="7440" y="3650"/>
                                </a:cubicBezTo>
                                <a:lnTo>
                                  <a:pt x="7616" y="3682"/>
                                </a:lnTo>
                                <a:lnTo>
                                  <a:pt x="7591" y="3692"/>
                                </a:lnTo>
                                <a:lnTo>
                                  <a:pt x="7783" y="3404"/>
                                </a:lnTo>
                                <a:lnTo>
                                  <a:pt x="7959" y="3101"/>
                                </a:lnTo>
                                <a:lnTo>
                                  <a:pt x="8137" y="2875"/>
                                </a:lnTo>
                                <a:lnTo>
                                  <a:pt x="8328" y="2604"/>
                                </a:lnTo>
                                <a:lnTo>
                                  <a:pt x="8506" y="2409"/>
                                </a:lnTo>
                                <a:cubicBezTo>
                                  <a:pt x="8510" y="2404"/>
                                  <a:pt x="8517" y="2401"/>
                                  <a:pt x="8523" y="2401"/>
                                </a:cubicBezTo>
                                <a:lnTo>
                                  <a:pt x="8699" y="2401"/>
                                </a:lnTo>
                                <a:lnTo>
                                  <a:pt x="8677" y="2418"/>
                                </a:lnTo>
                                <a:lnTo>
                                  <a:pt x="8869" y="1794"/>
                                </a:lnTo>
                                <a:cubicBezTo>
                                  <a:pt x="8869" y="1793"/>
                                  <a:pt x="8870" y="1791"/>
                                  <a:pt x="8871" y="1789"/>
                                </a:cubicBezTo>
                                <a:lnTo>
                                  <a:pt x="9047" y="1485"/>
                                </a:lnTo>
                                <a:cubicBezTo>
                                  <a:pt x="9050" y="1480"/>
                                  <a:pt x="9055" y="1476"/>
                                  <a:pt x="9061" y="1474"/>
                                </a:cubicBezTo>
                                <a:lnTo>
                                  <a:pt x="9237" y="1426"/>
                                </a:lnTo>
                                <a:lnTo>
                                  <a:pt x="9229" y="1430"/>
                                </a:lnTo>
                                <a:lnTo>
                                  <a:pt x="9405" y="1302"/>
                                </a:lnTo>
                                <a:lnTo>
                                  <a:pt x="9400" y="1308"/>
                                </a:lnTo>
                                <a:lnTo>
                                  <a:pt x="9592" y="1036"/>
                                </a:lnTo>
                                <a:lnTo>
                                  <a:pt x="9767" y="749"/>
                                </a:lnTo>
                                <a:cubicBezTo>
                                  <a:pt x="9771" y="742"/>
                                  <a:pt x="9778" y="738"/>
                                  <a:pt x="9785" y="738"/>
                                </a:cubicBezTo>
                                <a:lnTo>
                                  <a:pt x="9961" y="722"/>
                                </a:lnTo>
                                <a:lnTo>
                                  <a:pt x="9948" y="727"/>
                                </a:lnTo>
                                <a:lnTo>
                                  <a:pt x="10140" y="567"/>
                                </a:lnTo>
                                <a:lnTo>
                                  <a:pt x="10315" y="408"/>
                                </a:lnTo>
                                <a:cubicBezTo>
                                  <a:pt x="10318" y="405"/>
                                  <a:pt x="10321" y="403"/>
                                  <a:pt x="10325" y="402"/>
                                </a:cubicBezTo>
                                <a:lnTo>
                                  <a:pt x="10501" y="354"/>
                                </a:lnTo>
                                <a:lnTo>
                                  <a:pt x="10486" y="366"/>
                                </a:lnTo>
                                <a:lnTo>
                                  <a:pt x="10678" y="14"/>
                                </a:lnTo>
                                <a:cubicBezTo>
                                  <a:pt x="10683" y="5"/>
                                  <a:pt x="10694" y="0"/>
                                  <a:pt x="10704" y="2"/>
                                </a:cubicBezTo>
                                <a:lnTo>
                                  <a:pt x="10880" y="34"/>
                                </a:lnTo>
                                <a:lnTo>
                                  <a:pt x="11054" y="50"/>
                                </a:lnTo>
                                <a:cubicBezTo>
                                  <a:pt x="11067" y="51"/>
                                  <a:pt x="11077" y="62"/>
                                  <a:pt x="11075" y="76"/>
                                </a:cubicBezTo>
                                <a:cubicBezTo>
                                  <a:pt x="11074" y="89"/>
                                  <a:pt x="11062" y="99"/>
                                  <a:pt x="11049" y="97"/>
                                </a:cubicBezTo>
                                <a:lnTo>
                                  <a:pt x="10871" y="81"/>
                                </a:lnTo>
                                <a:lnTo>
                                  <a:pt x="10695" y="49"/>
                                </a:lnTo>
                                <a:lnTo>
                                  <a:pt x="10721" y="37"/>
                                </a:lnTo>
                                <a:lnTo>
                                  <a:pt x="10529" y="389"/>
                                </a:lnTo>
                                <a:cubicBezTo>
                                  <a:pt x="10525" y="395"/>
                                  <a:pt x="10520" y="399"/>
                                  <a:pt x="10514" y="401"/>
                                </a:cubicBezTo>
                                <a:lnTo>
                                  <a:pt x="10338" y="449"/>
                                </a:lnTo>
                                <a:lnTo>
                                  <a:pt x="10348" y="443"/>
                                </a:lnTo>
                                <a:lnTo>
                                  <a:pt x="10171" y="604"/>
                                </a:lnTo>
                                <a:lnTo>
                                  <a:pt x="9979" y="764"/>
                                </a:lnTo>
                                <a:cubicBezTo>
                                  <a:pt x="9975" y="767"/>
                                  <a:pt x="9970" y="769"/>
                                  <a:pt x="9966" y="769"/>
                                </a:cubicBezTo>
                                <a:lnTo>
                                  <a:pt x="9790" y="785"/>
                                </a:lnTo>
                                <a:lnTo>
                                  <a:pt x="9808" y="774"/>
                                </a:lnTo>
                                <a:lnTo>
                                  <a:pt x="9631" y="1063"/>
                                </a:lnTo>
                                <a:lnTo>
                                  <a:pt x="9439" y="1335"/>
                                </a:lnTo>
                                <a:cubicBezTo>
                                  <a:pt x="9438" y="1337"/>
                                  <a:pt x="9436" y="1339"/>
                                  <a:pt x="9434" y="1341"/>
                                </a:cubicBezTo>
                                <a:lnTo>
                                  <a:pt x="9258" y="1469"/>
                                </a:lnTo>
                                <a:cubicBezTo>
                                  <a:pt x="9255" y="1471"/>
                                  <a:pt x="9253" y="1472"/>
                                  <a:pt x="9250" y="1473"/>
                                </a:cubicBezTo>
                                <a:lnTo>
                                  <a:pt x="9074" y="1521"/>
                                </a:lnTo>
                                <a:lnTo>
                                  <a:pt x="9088" y="1509"/>
                                </a:lnTo>
                                <a:lnTo>
                                  <a:pt x="8912" y="1813"/>
                                </a:lnTo>
                                <a:lnTo>
                                  <a:pt x="8914" y="1809"/>
                                </a:lnTo>
                                <a:lnTo>
                                  <a:pt x="8722" y="2433"/>
                                </a:lnTo>
                                <a:cubicBezTo>
                                  <a:pt x="8719" y="2443"/>
                                  <a:pt x="8710" y="2449"/>
                                  <a:pt x="8699" y="2449"/>
                                </a:cubicBezTo>
                                <a:lnTo>
                                  <a:pt x="8523" y="2449"/>
                                </a:lnTo>
                                <a:lnTo>
                                  <a:pt x="8541" y="2442"/>
                                </a:lnTo>
                                <a:lnTo>
                                  <a:pt x="8367" y="2631"/>
                                </a:lnTo>
                                <a:lnTo>
                                  <a:pt x="8174" y="2904"/>
                                </a:lnTo>
                                <a:lnTo>
                                  <a:pt x="8000" y="3125"/>
                                </a:lnTo>
                                <a:lnTo>
                                  <a:pt x="7823" y="3431"/>
                                </a:lnTo>
                                <a:lnTo>
                                  <a:pt x="7631" y="3719"/>
                                </a:lnTo>
                                <a:cubicBezTo>
                                  <a:pt x="7626" y="3727"/>
                                  <a:pt x="7617" y="3731"/>
                                  <a:pt x="7607" y="3729"/>
                                </a:cubicBezTo>
                                <a:lnTo>
                                  <a:pt x="7431" y="3697"/>
                                </a:lnTo>
                                <a:lnTo>
                                  <a:pt x="7435" y="3697"/>
                                </a:lnTo>
                                <a:lnTo>
                                  <a:pt x="7259" y="3697"/>
                                </a:lnTo>
                                <a:lnTo>
                                  <a:pt x="7279" y="3688"/>
                                </a:lnTo>
                                <a:lnTo>
                                  <a:pt x="7087" y="3944"/>
                                </a:lnTo>
                                <a:cubicBezTo>
                                  <a:pt x="7082" y="3950"/>
                                  <a:pt x="7075" y="3954"/>
                                  <a:pt x="7067" y="3953"/>
                                </a:cubicBezTo>
                                <a:cubicBezTo>
                                  <a:pt x="7059" y="3953"/>
                                  <a:pt x="7052" y="3949"/>
                                  <a:pt x="7048" y="3943"/>
                                </a:cubicBezTo>
                                <a:lnTo>
                                  <a:pt x="6872" y="3687"/>
                                </a:lnTo>
                                <a:lnTo>
                                  <a:pt x="6915" y="3679"/>
                                </a:lnTo>
                                <a:lnTo>
                                  <a:pt x="6739" y="4383"/>
                                </a:lnTo>
                                <a:cubicBezTo>
                                  <a:pt x="6737" y="4389"/>
                                  <a:pt x="6734" y="4394"/>
                                  <a:pt x="6728" y="4398"/>
                                </a:cubicBezTo>
                                <a:lnTo>
                                  <a:pt x="6552" y="4510"/>
                                </a:lnTo>
                                <a:lnTo>
                                  <a:pt x="6556" y="4506"/>
                                </a:lnTo>
                                <a:lnTo>
                                  <a:pt x="6366" y="4697"/>
                                </a:lnTo>
                                <a:lnTo>
                                  <a:pt x="6190" y="4905"/>
                                </a:lnTo>
                                <a:cubicBezTo>
                                  <a:pt x="6189" y="4906"/>
                                  <a:pt x="6187" y="4908"/>
                                  <a:pt x="6186" y="4909"/>
                                </a:cubicBezTo>
                                <a:lnTo>
                                  <a:pt x="6010" y="5037"/>
                                </a:lnTo>
                                <a:lnTo>
                                  <a:pt x="6016" y="5029"/>
                                </a:lnTo>
                                <a:lnTo>
                                  <a:pt x="5825" y="5363"/>
                                </a:lnTo>
                                <a:lnTo>
                                  <a:pt x="5649" y="5763"/>
                                </a:lnTo>
                                <a:lnTo>
                                  <a:pt x="5473" y="6163"/>
                                </a:lnTo>
                                <a:cubicBezTo>
                                  <a:pt x="5472" y="6167"/>
                                  <a:pt x="5470" y="6170"/>
                                  <a:pt x="5467" y="6172"/>
                                </a:cubicBezTo>
                                <a:lnTo>
                                  <a:pt x="5275" y="6332"/>
                                </a:lnTo>
                                <a:lnTo>
                                  <a:pt x="5280" y="6325"/>
                                </a:lnTo>
                                <a:lnTo>
                                  <a:pt x="5104" y="6645"/>
                                </a:lnTo>
                                <a:cubicBezTo>
                                  <a:pt x="5101" y="6651"/>
                                  <a:pt x="5096" y="6655"/>
                                  <a:pt x="5090" y="6657"/>
                                </a:cubicBezTo>
                                <a:lnTo>
                                  <a:pt x="4914" y="6705"/>
                                </a:lnTo>
                                <a:cubicBezTo>
                                  <a:pt x="4909" y="6706"/>
                                  <a:pt x="4904" y="6706"/>
                                  <a:pt x="4899" y="6704"/>
                                </a:cubicBezTo>
                                <a:lnTo>
                                  <a:pt x="4723" y="6640"/>
                                </a:lnTo>
                                <a:lnTo>
                                  <a:pt x="4748" y="6635"/>
                                </a:lnTo>
                                <a:lnTo>
                                  <a:pt x="4556" y="6811"/>
                                </a:lnTo>
                                <a:cubicBezTo>
                                  <a:pt x="4550" y="6817"/>
                                  <a:pt x="4541" y="6819"/>
                                  <a:pt x="4533" y="6817"/>
                                </a:cubicBezTo>
                                <a:cubicBezTo>
                                  <a:pt x="4525" y="6814"/>
                                  <a:pt x="4519" y="6808"/>
                                  <a:pt x="4516" y="6800"/>
                                </a:cubicBezTo>
                                <a:lnTo>
                                  <a:pt x="4340" y="6176"/>
                                </a:lnTo>
                                <a:lnTo>
                                  <a:pt x="4380" y="6187"/>
                                </a:lnTo>
                                <a:lnTo>
                                  <a:pt x="4204" y="6347"/>
                                </a:lnTo>
                                <a:cubicBezTo>
                                  <a:pt x="4195" y="6355"/>
                                  <a:pt x="4181" y="6356"/>
                                  <a:pt x="4172" y="6348"/>
                                </a:cubicBezTo>
                                <a:lnTo>
                                  <a:pt x="3980" y="6188"/>
                                </a:lnTo>
                                <a:lnTo>
                                  <a:pt x="4014" y="6184"/>
                                </a:lnTo>
                                <a:lnTo>
                                  <a:pt x="3838" y="6408"/>
                                </a:lnTo>
                                <a:cubicBezTo>
                                  <a:pt x="3837" y="6410"/>
                                  <a:pt x="3835" y="6412"/>
                                  <a:pt x="3832" y="6414"/>
                                </a:cubicBezTo>
                                <a:lnTo>
                                  <a:pt x="3656" y="6526"/>
                                </a:lnTo>
                                <a:lnTo>
                                  <a:pt x="3663" y="6519"/>
                                </a:lnTo>
                                <a:lnTo>
                                  <a:pt x="3471" y="6791"/>
                                </a:lnTo>
                                <a:cubicBezTo>
                                  <a:pt x="3467" y="6797"/>
                                  <a:pt x="3461" y="6801"/>
                                  <a:pt x="3454" y="6801"/>
                                </a:cubicBezTo>
                                <a:cubicBezTo>
                                  <a:pt x="3446" y="6802"/>
                                  <a:pt x="3440" y="6799"/>
                                  <a:pt x="3434" y="6794"/>
                                </a:cubicBezTo>
                                <a:lnTo>
                                  <a:pt x="3258" y="6618"/>
                                </a:lnTo>
                                <a:lnTo>
                                  <a:pt x="3296" y="6613"/>
                                </a:lnTo>
                                <a:lnTo>
                                  <a:pt x="3120" y="6917"/>
                                </a:lnTo>
                                <a:cubicBezTo>
                                  <a:pt x="3114" y="6928"/>
                                  <a:pt x="3101" y="6932"/>
                                  <a:pt x="3090" y="6928"/>
                                </a:cubicBezTo>
                                <a:lnTo>
                                  <a:pt x="2898" y="6848"/>
                                </a:lnTo>
                                <a:cubicBezTo>
                                  <a:pt x="2897" y="6847"/>
                                  <a:pt x="2896" y="6846"/>
                                  <a:pt x="2895" y="6846"/>
                                </a:cubicBezTo>
                                <a:lnTo>
                                  <a:pt x="2719" y="6734"/>
                                </a:lnTo>
                                <a:lnTo>
                                  <a:pt x="2748" y="6730"/>
                                </a:lnTo>
                                <a:lnTo>
                                  <a:pt x="2572" y="6906"/>
                                </a:lnTo>
                                <a:cubicBezTo>
                                  <a:pt x="2572" y="6907"/>
                                  <a:pt x="2571" y="6908"/>
                                  <a:pt x="2570" y="6909"/>
                                </a:cubicBezTo>
                                <a:lnTo>
                                  <a:pt x="2394" y="7037"/>
                                </a:lnTo>
                                <a:cubicBezTo>
                                  <a:pt x="2392" y="7038"/>
                                  <a:pt x="2389" y="7039"/>
                                  <a:pt x="2387" y="7040"/>
                                </a:cubicBezTo>
                                <a:lnTo>
                                  <a:pt x="2195" y="7104"/>
                                </a:lnTo>
                                <a:cubicBezTo>
                                  <a:pt x="2191" y="7106"/>
                                  <a:pt x="2186" y="7106"/>
                                  <a:pt x="2181" y="7105"/>
                                </a:cubicBezTo>
                                <a:lnTo>
                                  <a:pt x="2005" y="7057"/>
                                </a:lnTo>
                                <a:lnTo>
                                  <a:pt x="2032" y="7046"/>
                                </a:lnTo>
                                <a:lnTo>
                                  <a:pt x="1856" y="7334"/>
                                </a:lnTo>
                                <a:cubicBezTo>
                                  <a:pt x="1852" y="7341"/>
                                  <a:pt x="1844" y="7345"/>
                                  <a:pt x="1836" y="7345"/>
                                </a:cubicBezTo>
                                <a:cubicBezTo>
                                  <a:pt x="1828" y="7346"/>
                                  <a:pt x="1820" y="7342"/>
                                  <a:pt x="1815" y="7335"/>
                                </a:cubicBezTo>
                                <a:lnTo>
                                  <a:pt x="1623" y="7047"/>
                                </a:lnTo>
                                <a:lnTo>
                                  <a:pt x="1653" y="7055"/>
                                </a:lnTo>
                                <a:lnTo>
                                  <a:pt x="1477" y="7135"/>
                                </a:lnTo>
                                <a:cubicBezTo>
                                  <a:pt x="1474" y="7137"/>
                                  <a:pt x="1471" y="7137"/>
                                  <a:pt x="1467" y="7137"/>
                                </a:cubicBezTo>
                                <a:lnTo>
                                  <a:pt x="1291" y="7137"/>
                                </a:lnTo>
                                <a:lnTo>
                                  <a:pt x="1299" y="7136"/>
                                </a:lnTo>
                                <a:lnTo>
                                  <a:pt x="1107" y="7200"/>
                                </a:lnTo>
                                <a:cubicBezTo>
                                  <a:pt x="1096" y="7204"/>
                                  <a:pt x="1084" y="7199"/>
                                  <a:pt x="1078" y="7189"/>
                                </a:cubicBezTo>
                                <a:lnTo>
                                  <a:pt x="902" y="6869"/>
                                </a:lnTo>
                                <a:lnTo>
                                  <a:pt x="909" y="6877"/>
                                </a:lnTo>
                                <a:lnTo>
                                  <a:pt x="733" y="6749"/>
                                </a:lnTo>
                                <a:lnTo>
                                  <a:pt x="766" y="6745"/>
                                </a:lnTo>
                                <a:lnTo>
                                  <a:pt x="590" y="6953"/>
                                </a:lnTo>
                                <a:cubicBezTo>
                                  <a:pt x="582" y="6963"/>
                                  <a:pt x="567" y="6964"/>
                                  <a:pt x="557" y="6957"/>
                                </a:cubicBezTo>
                                <a:lnTo>
                                  <a:pt x="365" y="6813"/>
                                </a:lnTo>
                                <a:lnTo>
                                  <a:pt x="401" y="6805"/>
                                </a:lnTo>
                                <a:lnTo>
                                  <a:pt x="225" y="7141"/>
                                </a:lnTo>
                                <a:cubicBezTo>
                                  <a:pt x="219" y="7151"/>
                                  <a:pt x="207" y="7156"/>
                                  <a:pt x="195" y="7152"/>
                                </a:cubicBezTo>
                                <a:lnTo>
                                  <a:pt x="19" y="7088"/>
                                </a:lnTo>
                                <a:cubicBezTo>
                                  <a:pt x="7" y="7083"/>
                                  <a:pt x="0" y="7070"/>
                                  <a:pt x="5" y="7057"/>
                                </a:cubicBezTo>
                                <a:cubicBezTo>
                                  <a:pt x="9" y="7045"/>
                                  <a:pt x="23" y="7038"/>
                                  <a:pt x="36" y="7043"/>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69840" y="379728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wps:txbx>
                        <wps:bodyPr wrap="square" lIns="0" rIns="0" tIns="0" bIns="0" anchor="t">
                          <a:noAutofit/>
                        </wps:bodyPr>
                      </wps:wsp>
                      <wps:wsp>
                        <wps:cNvSpPr txBox="1"/>
                        <wps:spPr>
                          <a:xfrm>
                            <a:off x="69840" y="3265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wps:txbx>
                        <wps:bodyPr wrap="square" lIns="0" rIns="0" tIns="0" bIns="0" anchor="t">
                          <a:noAutofit/>
                        </wps:bodyPr>
                      </wps:wsp>
                      <wps:wsp>
                        <wps:cNvSpPr txBox="1"/>
                        <wps:spPr>
                          <a:xfrm>
                            <a:off x="69840" y="2734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wps:txbx>
                        <wps:bodyPr wrap="square" lIns="0" rIns="0" tIns="0" bIns="0" anchor="t">
                          <a:noAutofit/>
                        </wps:bodyPr>
                      </wps:wsp>
                      <wps:wsp>
                        <wps:cNvSpPr txBox="1"/>
                        <wps:spPr>
                          <a:xfrm>
                            <a:off x="69840" y="220464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wps:txbx>
                        <wps:bodyPr wrap="square" lIns="0" rIns="0" tIns="0" bIns="0" anchor="t">
                          <a:noAutofit/>
                        </wps:bodyPr>
                      </wps:wsp>
                      <wps:wsp>
                        <wps:cNvSpPr txBox="1"/>
                        <wps:spPr>
                          <a:xfrm>
                            <a:off x="69840" y="167328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wps:txbx>
                        <wps:bodyPr wrap="square" lIns="0" rIns="0" tIns="0" bIns="0" anchor="t">
                          <a:noAutofit/>
                        </wps:bodyPr>
                      </wps:wsp>
                      <wps:wsp>
                        <wps:cNvSpPr txBox="1"/>
                        <wps:spPr>
                          <a:xfrm>
                            <a:off x="69840" y="114300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wps:txbx>
                        <wps:bodyPr wrap="square" lIns="0" rIns="0" tIns="0" bIns="0" anchor="t">
                          <a:noAutofit/>
                        </wps:bodyPr>
                      </wps:wsp>
                      <wps:wsp>
                        <wps:cNvSpPr txBox="1"/>
                        <wps:spPr>
                          <a:xfrm>
                            <a:off x="69840" y="61164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wps:txbx>
                        <wps:bodyPr wrap="square" lIns="0" rIns="0" tIns="0" bIns="0" anchor="t">
                          <a:noAutofit/>
                        </wps:bodyPr>
                      </wps:wsp>
                      <wps:wsp>
                        <wps:cNvSpPr txBox="1"/>
                        <wps:spPr>
                          <a:xfrm>
                            <a:off x="69840" y="79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wps:txbx>
                        <wps:bodyPr wrap="square" lIns="0" rIns="0" tIns="0" bIns="0" anchor="t">
                          <a:noAutofit/>
                        </wps:bodyPr>
                      </wps:wsp>
                      <wps:wsp>
                        <wps:cNvSpPr txBox="1"/>
                        <wps:spPr>
                          <a:xfrm>
                            <a:off x="478800" y="4134600"/>
                            <a:ext cx="2664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wps:txbx>
                        <wps:bodyPr wrap="square" lIns="0" rIns="0" tIns="0" bIns="0" anchor="t">
                          <a:noAutofit/>
                        </wps:bodyPr>
                      </wps:wsp>
                      <wps:wsp>
                        <wps:cNvSpPr txBox="1"/>
                        <wps:spPr>
                          <a:xfrm>
                            <a:off x="653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wps:txbx>
                        <wps:bodyPr wrap="square" lIns="0" rIns="0" tIns="0" bIns="0" anchor="t">
                          <a:noAutofit/>
                        </wps:bodyPr>
                      </wps:wsp>
                      <wps:wsp>
                        <wps:cNvSpPr txBox="1"/>
                        <wps:spPr>
                          <a:xfrm>
                            <a:off x="826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wps:txbx>
                        <wps:bodyPr wrap="square" lIns="0" rIns="0" tIns="0" bIns="0" anchor="t">
                          <a:noAutofit/>
                        </wps:bodyPr>
                      </wps:wsp>
                      <wps:wsp>
                        <wps:cNvSpPr txBox="1"/>
                        <wps:spPr>
                          <a:xfrm>
                            <a:off x="9990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wps:txbx>
                        <wps:bodyPr wrap="square" lIns="0" rIns="0" tIns="0" bIns="0" anchor="t">
                          <a:noAutofit/>
                        </wps:bodyPr>
                      </wps:wsp>
                      <wps:wsp>
                        <wps:cNvSpPr txBox="1"/>
                        <wps:spPr>
                          <a:xfrm>
                            <a:off x="117288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wps:txbx>
                        <wps:bodyPr wrap="square" lIns="0" rIns="0" tIns="0" bIns="0" anchor="t">
                          <a:noAutofit/>
                        </wps:bodyPr>
                      </wps:wsp>
                      <wps:wsp>
                        <wps:cNvSpPr txBox="1"/>
                        <wps:spPr>
                          <a:xfrm>
                            <a:off x="134496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wps:txbx>
                        <wps:bodyPr wrap="square" lIns="0" rIns="0" tIns="0" bIns="0" anchor="t">
                          <a:noAutofit/>
                        </wps:bodyPr>
                      </wps:wsp>
                      <wps:wsp>
                        <wps:cNvSpPr txBox="1"/>
                        <wps:spPr>
                          <a:xfrm>
                            <a:off x="15188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16916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wps:txbx>
                        <wps:bodyPr wrap="square" lIns="0" rIns="0" tIns="0" bIns="0" anchor="t">
                          <a:noAutofit/>
                        </wps:bodyPr>
                      </wps:wsp>
                      <wps:wsp>
                        <wps:cNvSpPr txBox="1"/>
                        <wps:spPr>
                          <a:xfrm>
                            <a:off x="18644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wps:txbx>
                        <wps:bodyPr wrap="square" lIns="0" rIns="0" tIns="0" bIns="0" anchor="t">
                          <a:noAutofit/>
                        </wps:bodyPr>
                      </wps:wsp>
                      <wps:wsp>
                        <wps:cNvSpPr txBox="1"/>
                        <wps:spPr>
                          <a:xfrm>
                            <a:off x="20376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wps:txbx>
                        <wps:bodyPr wrap="square" lIns="0" rIns="0" tIns="0" bIns="0" anchor="t">
                          <a:noAutofit/>
                        </wps:bodyPr>
                      </wps:wsp>
                      <wps:wsp>
                        <wps:cNvSpPr txBox="1"/>
                        <wps:spPr>
                          <a:xfrm>
                            <a:off x="2210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wps:txbx>
                        <wps:bodyPr wrap="square" lIns="0" rIns="0" tIns="0" bIns="0" anchor="t">
                          <a:noAutofit/>
                        </wps:bodyPr>
                      </wps:wsp>
                      <wps:wsp>
                        <wps:cNvSpPr txBox="1"/>
                        <wps:spPr>
                          <a:xfrm>
                            <a:off x="2383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2556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7284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wps:txbx>
                        <wps:bodyPr wrap="square" lIns="0" rIns="0" tIns="0" bIns="0" anchor="t">
                          <a:noAutofit/>
                        </wps:bodyPr>
                      </wps:wsp>
                      <wps:wsp>
                        <wps:cNvSpPr txBox="1"/>
                        <wps:spPr>
                          <a:xfrm>
                            <a:off x="2901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wps:txbx>
                        <wps:bodyPr wrap="square" lIns="0" rIns="0" tIns="0" bIns="0" anchor="t">
                          <a:noAutofit/>
                        </wps:bodyPr>
                      </wps:wsp>
                      <wps:wsp>
                        <wps:cNvSpPr txBox="1"/>
                        <wps:spPr>
                          <a:xfrm>
                            <a:off x="30747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wps:txbx>
                        <wps:bodyPr wrap="square" lIns="0" rIns="0" tIns="0" bIns="0" anchor="t">
                          <a:noAutofit/>
                        </wps:bodyPr>
                      </wps:wsp>
                      <wps:wsp>
                        <wps:cNvSpPr txBox="1"/>
                        <wps:spPr>
                          <a:xfrm>
                            <a:off x="3247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wps:txbx>
                        <wps:bodyPr wrap="square" lIns="0" rIns="0" tIns="0" bIns="0" anchor="t">
                          <a:noAutofit/>
                        </wps:bodyPr>
                      </wps:wsp>
                      <wps:wsp>
                        <wps:cNvSpPr txBox="1"/>
                        <wps:spPr>
                          <a:xfrm>
                            <a:off x="34207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wps:txbx>
                        <wps:bodyPr wrap="square" lIns="0" rIns="0" tIns="0" bIns="0" anchor="t">
                          <a:noAutofit/>
                        </wps:bodyPr>
                      </wps:wsp>
                      <wps:wsp>
                        <wps:cNvSpPr txBox="1"/>
                        <wps:spPr>
                          <a:xfrm>
                            <a:off x="35935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766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wps:txbx>
                        <wps:bodyPr wrap="square" lIns="0" rIns="0" tIns="0" bIns="0" anchor="t">
                          <a:noAutofit/>
                        </wps:bodyPr>
                      </wps:wsp>
                      <wps:wsp>
                        <wps:cNvSpPr txBox="1"/>
                        <wps:spPr>
                          <a:xfrm>
                            <a:off x="3939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wps:txbx>
                        <wps:bodyPr wrap="square" lIns="0" rIns="0" tIns="0" bIns="0" anchor="t">
                          <a:noAutofit/>
                        </wps:bodyPr>
                      </wps:wsp>
                      <wps:wsp>
                        <wps:cNvSpPr txBox="1"/>
                        <wps:spPr>
                          <a:xfrm>
                            <a:off x="41122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wps:txbx>
                        <wps:bodyPr wrap="square" lIns="0" rIns="0" tIns="0" bIns="0" anchor="t">
                          <a:noAutofit/>
                        </wps:bodyPr>
                      </wps:wsp>
                      <wps:wsp>
                        <wps:cNvSpPr txBox="1"/>
                        <wps:spPr>
                          <a:xfrm>
                            <a:off x="42850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wps:txbx>
                        <wps:bodyPr wrap="square" lIns="0" rIns="0" tIns="0" bIns="0" anchor="t">
                          <a:noAutofit/>
                        </wps:bodyPr>
                      </wps:wsp>
                      <wps:wsp>
                        <wps:cNvSpPr txBox="1"/>
                        <wps:spPr>
                          <a:xfrm>
                            <a:off x="4458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wps:txbx>
                        <wps:bodyPr wrap="square" lIns="0" rIns="0" tIns="0" bIns="0" anchor="t">
                          <a:noAutofit/>
                        </wps:bodyPr>
                      </wps:wsp>
                      <wps:wsp>
                        <wps:cNvSpPr txBox="1"/>
                        <wps:spPr>
                          <a:xfrm>
                            <a:off x="46310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48038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wps:txbx>
                        <wps:bodyPr wrap="square" lIns="0" rIns="0" tIns="0" bIns="0" anchor="t">
                          <a:noAutofit/>
                        </wps:bodyPr>
                      </wps:wsp>
                      <wps:wsp>
                        <wps:cNvSpPr txBox="1"/>
                        <wps:spPr>
                          <a:xfrm>
                            <a:off x="4977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wps:txbx>
                        <wps:bodyPr wrap="square" lIns="0" rIns="0" tIns="0" bIns="0" anchor="t">
                          <a:noAutofit/>
                        </wps:bodyPr>
                      </wps:wsp>
                      <wps:wsp>
                        <wps:cNvSpPr txBox="1"/>
                        <wps:spPr>
                          <a:xfrm>
                            <a:off x="51498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wps:txbx>
                        <wps:bodyPr wrap="square" lIns="0" rIns="0" tIns="0" bIns="0" anchor="t">
                          <a:noAutofit/>
                        </wps:bodyPr>
                      </wps:wsp>
                      <wps:wsp>
                        <wps:cNvSpPr txBox="1"/>
                        <wps:spPr>
                          <a:xfrm>
                            <a:off x="5323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wps:txbx>
                        <wps:bodyPr wrap="square" lIns="0" rIns="0" tIns="0" bIns="0" anchor="t">
                          <a:noAutofit/>
                        </wps:bodyPr>
                      </wps:wsp>
                      <wps:wsp>
                        <wps:cNvSpPr txBox="1"/>
                        <wps:spPr>
                          <a:xfrm>
                            <a:off x="5496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wps:txbx>
                        <wps:bodyPr wrap="square" lIns="0" rIns="0" tIns="0" bIns="0" anchor="t">
                          <a:noAutofit/>
                        </wps:bodyPr>
                      </wps:wsp>
                      <wps:wsp>
                        <wps:cNvSpPr txBox="1"/>
                        <wps:spPr>
                          <a:xfrm>
                            <a:off x="5668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wps:txbx>
                        <wps:bodyPr wrap="square" lIns="0" rIns="0" tIns="0" bIns="0" anchor="t">
                          <a:noAutofit/>
                        </wps:bodyPr>
                      </wps:wsp>
                      <wps:wsp>
                        <wps:cNvSpPr/>
                        <wps:spPr>
                          <a:xfrm>
                            <a:off x="3240" y="3240"/>
                            <a:ext cx="5875200" cy="4202280"/>
                          </a:xfrm>
                          <a:custGeom>
                            <a:avLst/>
                            <a:gdLst/>
                            <a:ahLst/>
                            <a:rect l="l" t="t" r="r" b="b"/>
                            <a:pathLst>
                              <a:path w="12288" h="8784">
                                <a:moveTo>
                                  <a:pt x="0" y="8"/>
                                </a:moveTo>
                                <a:cubicBezTo>
                                  <a:pt x="0" y="4"/>
                                  <a:pt x="4" y="0"/>
                                  <a:pt x="8" y="0"/>
                                </a:cubicBezTo>
                                <a:lnTo>
                                  <a:pt x="12280" y="0"/>
                                </a:lnTo>
                                <a:cubicBezTo>
                                  <a:pt x="12285" y="0"/>
                                  <a:pt x="12288" y="4"/>
                                  <a:pt x="12288" y="8"/>
                                </a:cubicBezTo>
                                <a:lnTo>
                                  <a:pt x="12288" y="8776"/>
                                </a:lnTo>
                                <a:cubicBezTo>
                                  <a:pt x="12288" y="8781"/>
                                  <a:pt x="12285" y="8784"/>
                                  <a:pt x="12280" y="8784"/>
                                </a:cubicBezTo>
                                <a:lnTo>
                                  <a:pt x="8" y="8784"/>
                                </a:lnTo>
                                <a:cubicBezTo>
                                  <a:pt x="4" y="8784"/>
                                  <a:pt x="0" y="8781"/>
                                  <a:pt x="0" y="8776"/>
                                </a:cubicBezTo>
                                <a:lnTo>
                                  <a:pt x="0" y="8"/>
                                </a:lnTo>
                                <a:close/>
                                <a:moveTo>
                                  <a:pt x="16" y="8776"/>
                                </a:moveTo>
                                <a:lnTo>
                                  <a:pt x="8" y="8768"/>
                                </a:lnTo>
                                <a:lnTo>
                                  <a:pt x="12280" y="8768"/>
                                </a:lnTo>
                                <a:lnTo>
                                  <a:pt x="12272" y="8776"/>
                                </a:lnTo>
                                <a:lnTo>
                                  <a:pt x="12272" y="8"/>
                                </a:lnTo>
                                <a:lnTo>
                                  <a:pt x="12280" y="16"/>
                                </a:lnTo>
                                <a:lnTo>
                                  <a:pt x="8" y="16"/>
                                </a:lnTo>
                                <a:lnTo>
                                  <a:pt x="16" y="8"/>
                                </a:lnTo>
                                <a:lnTo>
                                  <a:pt x="16" y="87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6840" y="13716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6800" y="145440"/>
                            <a:ext cx="23040" cy="3659040"/>
                          </a:xfrm>
                          <a:custGeom>
                            <a:avLst/>
                            <a:gdLst/>
                            <a:ahLst/>
                            <a:rect l="l" t="t" r="r" b="b"/>
                            <a:pathLst>
                              <a:path w="36" h="5762">
                                <a:moveTo>
                                  <a:pt x="36" y="0"/>
                                </a:moveTo>
                                <a:lnTo>
                                  <a:pt x="12" y="5762"/>
                                </a:lnTo>
                                <a:lnTo>
                                  <a:pt x="0" y="5762"/>
                                </a:lnTo>
                                <a:lnTo>
                                  <a:pt x="24" y="0"/>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6040" y="3035160"/>
                            <a:ext cx="129600" cy="436320"/>
                          </a:xfrm>
                          <a:custGeom>
                            <a:avLst/>
                            <a:gdLst/>
                            <a:ahLst/>
                            <a:rect l="l" t="t" r="r" b="b"/>
                            <a:pathLst>
                              <a:path w="272" h="912">
                                <a:moveTo>
                                  <a:pt x="1" y="0"/>
                                </a:moveTo>
                                <a:lnTo>
                                  <a:pt x="51" y="2"/>
                                </a:lnTo>
                                <a:lnTo>
                                  <a:pt x="93" y="8"/>
                                </a:lnTo>
                                <a:lnTo>
                                  <a:pt x="122" y="15"/>
                                </a:lnTo>
                                <a:cubicBezTo>
                                  <a:pt x="125" y="16"/>
                                  <a:pt x="127" y="17"/>
                                  <a:pt x="128" y="18"/>
                                </a:cubicBezTo>
                                <a:lnTo>
                                  <a:pt x="138" y="26"/>
                                </a:lnTo>
                                <a:cubicBezTo>
                                  <a:pt x="142" y="29"/>
                                  <a:pt x="144" y="34"/>
                                  <a:pt x="144" y="38"/>
                                </a:cubicBezTo>
                                <a:lnTo>
                                  <a:pt x="144" y="435"/>
                                </a:lnTo>
                                <a:lnTo>
                                  <a:pt x="138" y="423"/>
                                </a:lnTo>
                                <a:lnTo>
                                  <a:pt x="148" y="431"/>
                                </a:lnTo>
                                <a:lnTo>
                                  <a:pt x="142" y="428"/>
                                </a:lnTo>
                                <a:lnTo>
                                  <a:pt x="170" y="435"/>
                                </a:lnTo>
                                <a:lnTo>
                                  <a:pt x="168" y="435"/>
                                </a:lnTo>
                                <a:lnTo>
                                  <a:pt x="208" y="439"/>
                                </a:lnTo>
                                <a:lnTo>
                                  <a:pt x="257" y="440"/>
                                </a:lnTo>
                                <a:cubicBezTo>
                                  <a:pt x="266" y="441"/>
                                  <a:pt x="272" y="448"/>
                                  <a:pt x="272" y="456"/>
                                </a:cubicBezTo>
                                <a:cubicBezTo>
                                  <a:pt x="272" y="465"/>
                                  <a:pt x="266" y="472"/>
                                  <a:pt x="257" y="472"/>
                                </a:cubicBezTo>
                                <a:lnTo>
                                  <a:pt x="207" y="474"/>
                                </a:lnTo>
                                <a:lnTo>
                                  <a:pt x="168" y="479"/>
                                </a:lnTo>
                                <a:lnTo>
                                  <a:pt x="142" y="486"/>
                                </a:lnTo>
                                <a:lnTo>
                                  <a:pt x="148" y="483"/>
                                </a:lnTo>
                                <a:lnTo>
                                  <a:pt x="138" y="491"/>
                                </a:lnTo>
                                <a:lnTo>
                                  <a:pt x="144" y="478"/>
                                </a:lnTo>
                                <a:lnTo>
                                  <a:pt x="144" y="875"/>
                                </a:lnTo>
                                <a:cubicBezTo>
                                  <a:pt x="144" y="880"/>
                                  <a:pt x="142" y="885"/>
                                  <a:pt x="138" y="888"/>
                                </a:cubicBezTo>
                                <a:lnTo>
                                  <a:pt x="128" y="896"/>
                                </a:lnTo>
                                <a:cubicBezTo>
                                  <a:pt x="127" y="897"/>
                                  <a:pt x="125" y="898"/>
                                  <a:pt x="122" y="899"/>
                                </a:cubicBezTo>
                                <a:lnTo>
                                  <a:pt x="95" y="906"/>
                                </a:lnTo>
                                <a:cubicBezTo>
                                  <a:pt x="95" y="906"/>
                                  <a:pt x="94" y="906"/>
                                  <a:pt x="93" y="906"/>
                                </a:cubicBezTo>
                                <a:lnTo>
                                  <a:pt x="52" y="910"/>
                                </a:lnTo>
                                <a:lnTo>
                                  <a:pt x="1" y="912"/>
                                </a:lnTo>
                                <a:lnTo>
                                  <a:pt x="0" y="880"/>
                                </a:lnTo>
                                <a:lnTo>
                                  <a:pt x="49" y="879"/>
                                </a:lnTo>
                                <a:lnTo>
                                  <a:pt x="90" y="875"/>
                                </a:lnTo>
                                <a:lnTo>
                                  <a:pt x="87" y="875"/>
                                </a:lnTo>
                                <a:lnTo>
                                  <a:pt x="114" y="868"/>
                                </a:lnTo>
                                <a:lnTo>
                                  <a:pt x="108" y="871"/>
                                </a:lnTo>
                                <a:lnTo>
                                  <a:pt x="118" y="863"/>
                                </a:lnTo>
                                <a:lnTo>
                                  <a:pt x="112" y="875"/>
                                </a:lnTo>
                                <a:lnTo>
                                  <a:pt x="112" y="478"/>
                                </a:lnTo>
                                <a:cubicBezTo>
                                  <a:pt x="112" y="474"/>
                                  <a:pt x="115" y="469"/>
                                  <a:pt x="118" y="466"/>
                                </a:cubicBezTo>
                                <a:lnTo>
                                  <a:pt x="128" y="458"/>
                                </a:lnTo>
                                <a:cubicBezTo>
                                  <a:pt x="130" y="457"/>
                                  <a:pt x="132" y="455"/>
                                  <a:pt x="135" y="455"/>
                                </a:cubicBezTo>
                                <a:lnTo>
                                  <a:pt x="164" y="448"/>
                                </a:lnTo>
                                <a:lnTo>
                                  <a:pt x="206" y="442"/>
                                </a:lnTo>
                                <a:lnTo>
                                  <a:pt x="256" y="440"/>
                                </a:lnTo>
                                <a:lnTo>
                                  <a:pt x="256" y="472"/>
                                </a:lnTo>
                                <a:lnTo>
                                  <a:pt x="205" y="470"/>
                                </a:lnTo>
                                <a:lnTo>
                                  <a:pt x="165" y="466"/>
                                </a:lnTo>
                                <a:cubicBezTo>
                                  <a:pt x="164" y="466"/>
                                  <a:pt x="163" y="466"/>
                                  <a:pt x="163" y="466"/>
                                </a:cubicBezTo>
                                <a:lnTo>
                                  <a:pt x="135" y="459"/>
                                </a:lnTo>
                                <a:cubicBezTo>
                                  <a:pt x="132" y="458"/>
                                  <a:pt x="130" y="457"/>
                                  <a:pt x="128" y="456"/>
                                </a:cubicBezTo>
                                <a:lnTo>
                                  <a:pt x="118" y="448"/>
                                </a:lnTo>
                                <a:cubicBezTo>
                                  <a:pt x="115" y="445"/>
                                  <a:pt x="112" y="440"/>
                                  <a:pt x="112" y="435"/>
                                </a:cubicBezTo>
                                <a:lnTo>
                                  <a:pt x="112" y="38"/>
                                </a:lnTo>
                                <a:lnTo>
                                  <a:pt x="118" y="51"/>
                                </a:lnTo>
                                <a:lnTo>
                                  <a:pt x="108" y="43"/>
                                </a:lnTo>
                                <a:lnTo>
                                  <a:pt x="114" y="46"/>
                                </a:lnTo>
                                <a:lnTo>
                                  <a:pt x="90" y="39"/>
                                </a:lnTo>
                                <a:lnTo>
                                  <a:pt x="50" y="34"/>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759840" y="2040120"/>
                            <a:ext cx="283320" cy="283320"/>
                          </a:xfrm>
                          <a:custGeom>
                            <a:avLst/>
                            <a:gdLst/>
                            <a:ahLst/>
                            <a:rect l="l" t="t" r="r" b="b"/>
                            <a:pathLst>
                              <a:path w="592" h="592">
                                <a:moveTo>
                                  <a:pt x="1" y="0"/>
                                </a:moveTo>
                                <a:lnTo>
                                  <a:pt x="114" y="4"/>
                                </a:lnTo>
                                <a:lnTo>
                                  <a:pt x="163" y="9"/>
                                </a:lnTo>
                                <a:lnTo>
                                  <a:pt x="207" y="15"/>
                                </a:lnTo>
                                <a:lnTo>
                                  <a:pt x="243" y="22"/>
                                </a:lnTo>
                                <a:lnTo>
                                  <a:pt x="271" y="30"/>
                                </a:lnTo>
                                <a:cubicBezTo>
                                  <a:pt x="272" y="30"/>
                                  <a:pt x="273" y="31"/>
                                  <a:pt x="274" y="32"/>
                                </a:cubicBezTo>
                                <a:lnTo>
                                  <a:pt x="290" y="41"/>
                                </a:lnTo>
                                <a:cubicBezTo>
                                  <a:pt x="293" y="42"/>
                                  <a:pt x="294" y="43"/>
                                  <a:pt x="296" y="46"/>
                                </a:cubicBezTo>
                                <a:lnTo>
                                  <a:pt x="302" y="55"/>
                                </a:lnTo>
                                <a:cubicBezTo>
                                  <a:pt x="304" y="57"/>
                                  <a:pt x="304" y="60"/>
                                  <a:pt x="304" y="63"/>
                                </a:cubicBezTo>
                                <a:lnTo>
                                  <a:pt x="304" y="250"/>
                                </a:lnTo>
                                <a:lnTo>
                                  <a:pt x="302" y="242"/>
                                </a:lnTo>
                                <a:lnTo>
                                  <a:pt x="308" y="251"/>
                                </a:lnTo>
                                <a:lnTo>
                                  <a:pt x="302" y="245"/>
                                </a:lnTo>
                                <a:lnTo>
                                  <a:pt x="319" y="254"/>
                                </a:lnTo>
                                <a:lnTo>
                                  <a:pt x="316" y="253"/>
                                </a:lnTo>
                                <a:lnTo>
                                  <a:pt x="342" y="261"/>
                                </a:lnTo>
                                <a:lnTo>
                                  <a:pt x="376" y="268"/>
                                </a:lnTo>
                                <a:lnTo>
                                  <a:pt x="417" y="273"/>
                                </a:lnTo>
                                <a:lnTo>
                                  <a:pt x="466" y="277"/>
                                </a:lnTo>
                                <a:lnTo>
                                  <a:pt x="577" y="280"/>
                                </a:lnTo>
                                <a:cubicBezTo>
                                  <a:pt x="586" y="281"/>
                                  <a:pt x="592" y="288"/>
                                  <a:pt x="592" y="296"/>
                                </a:cubicBezTo>
                                <a:cubicBezTo>
                                  <a:pt x="592" y="305"/>
                                  <a:pt x="586" y="312"/>
                                  <a:pt x="577" y="312"/>
                                </a:cubicBezTo>
                                <a:lnTo>
                                  <a:pt x="465" y="316"/>
                                </a:lnTo>
                                <a:lnTo>
                                  <a:pt x="417" y="320"/>
                                </a:lnTo>
                                <a:lnTo>
                                  <a:pt x="375" y="326"/>
                                </a:lnTo>
                                <a:lnTo>
                                  <a:pt x="341" y="333"/>
                                </a:lnTo>
                                <a:lnTo>
                                  <a:pt x="316" y="341"/>
                                </a:lnTo>
                                <a:lnTo>
                                  <a:pt x="319" y="340"/>
                                </a:lnTo>
                                <a:lnTo>
                                  <a:pt x="302" y="349"/>
                                </a:lnTo>
                                <a:lnTo>
                                  <a:pt x="308" y="343"/>
                                </a:lnTo>
                                <a:lnTo>
                                  <a:pt x="302" y="352"/>
                                </a:lnTo>
                                <a:lnTo>
                                  <a:pt x="304" y="343"/>
                                </a:lnTo>
                                <a:lnTo>
                                  <a:pt x="304" y="530"/>
                                </a:lnTo>
                                <a:cubicBezTo>
                                  <a:pt x="304" y="534"/>
                                  <a:pt x="304" y="537"/>
                                  <a:pt x="302" y="539"/>
                                </a:cubicBezTo>
                                <a:lnTo>
                                  <a:pt x="296" y="548"/>
                                </a:lnTo>
                                <a:cubicBezTo>
                                  <a:pt x="294" y="550"/>
                                  <a:pt x="293" y="552"/>
                                  <a:pt x="290" y="553"/>
                                </a:cubicBezTo>
                                <a:lnTo>
                                  <a:pt x="274" y="562"/>
                                </a:lnTo>
                                <a:cubicBezTo>
                                  <a:pt x="273" y="563"/>
                                  <a:pt x="272" y="563"/>
                                  <a:pt x="271" y="564"/>
                                </a:cubicBezTo>
                                <a:lnTo>
                                  <a:pt x="244" y="572"/>
                                </a:lnTo>
                                <a:lnTo>
                                  <a:pt x="208" y="579"/>
                                </a:lnTo>
                                <a:lnTo>
                                  <a:pt x="163" y="584"/>
                                </a:lnTo>
                                <a:lnTo>
                                  <a:pt x="115" y="588"/>
                                </a:lnTo>
                                <a:lnTo>
                                  <a:pt x="1" y="592"/>
                                </a:lnTo>
                                <a:lnTo>
                                  <a:pt x="0" y="560"/>
                                </a:lnTo>
                                <a:lnTo>
                                  <a:pt x="112" y="557"/>
                                </a:lnTo>
                                <a:lnTo>
                                  <a:pt x="160" y="553"/>
                                </a:lnTo>
                                <a:lnTo>
                                  <a:pt x="201" y="548"/>
                                </a:lnTo>
                                <a:lnTo>
                                  <a:pt x="235" y="541"/>
                                </a:lnTo>
                                <a:lnTo>
                                  <a:pt x="262" y="533"/>
                                </a:lnTo>
                                <a:lnTo>
                                  <a:pt x="259" y="535"/>
                                </a:lnTo>
                                <a:lnTo>
                                  <a:pt x="275" y="526"/>
                                </a:lnTo>
                                <a:lnTo>
                                  <a:pt x="269" y="531"/>
                                </a:lnTo>
                                <a:lnTo>
                                  <a:pt x="275" y="522"/>
                                </a:lnTo>
                                <a:lnTo>
                                  <a:pt x="272" y="530"/>
                                </a:lnTo>
                                <a:lnTo>
                                  <a:pt x="272" y="343"/>
                                </a:lnTo>
                                <a:cubicBezTo>
                                  <a:pt x="272" y="340"/>
                                  <a:pt x="273" y="337"/>
                                  <a:pt x="275" y="335"/>
                                </a:cubicBezTo>
                                <a:lnTo>
                                  <a:pt x="281" y="326"/>
                                </a:lnTo>
                                <a:cubicBezTo>
                                  <a:pt x="283" y="323"/>
                                  <a:pt x="285" y="322"/>
                                  <a:pt x="287" y="320"/>
                                </a:cubicBezTo>
                                <a:lnTo>
                                  <a:pt x="304" y="311"/>
                                </a:lnTo>
                                <a:cubicBezTo>
                                  <a:pt x="305" y="311"/>
                                  <a:pt x="306" y="310"/>
                                  <a:pt x="307" y="310"/>
                                </a:cubicBezTo>
                                <a:lnTo>
                                  <a:pt x="334" y="302"/>
                                </a:lnTo>
                                <a:lnTo>
                                  <a:pt x="370" y="295"/>
                                </a:lnTo>
                                <a:lnTo>
                                  <a:pt x="414" y="289"/>
                                </a:lnTo>
                                <a:lnTo>
                                  <a:pt x="464" y="284"/>
                                </a:lnTo>
                                <a:lnTo>
                                  <a:pt x="576" y="280"/>
                                </a:lnTo>
                                <a:lnTo>
                                  <a:pt x="576" y="312"/>
                                </a:lnTo>
                                <a:lnTo>
                                  <a:pt x="463" y="308"/>
                                </a:lnTo>
                                <a:lnTo>
                                  <a:pt x="414" y="304"/>
                                </a:lnTo>
                                <a:lnTo>
                                  <a:pt x="369" y="299"/>
                                </a:lnTo>
                                <a:lnTo>
                                  <a:pt x="333" y="292"/>
                                </a:lnTo>
                                <a:lnTo>
                                  <a:pt x="307" y="284"/>
                                </a:lnTo>
                                <a:cubicBezTo>
                                  <a:pt x="306" y="283"/>
                                  <a:pt x="305" y="283"/>
                                  <a:pt x="304" y="283"/>
                                </a:cubicBezTo>
                                <a:lnTo>
                                  <a:pt x="287" y="274"/>
                                </a:lnTo>
                                <a:cubicBezTo>
                                  <a:pt x="285" y="272"/>
                                  <a:pt x="283" y="271"/>
                                  <a:pt x="281" y="268"/>
                                </a:cubicBezTo>
                                <a:lnTo>
                                  <a:pt x="275" y="259"/>
                                </a:lnTo>
                                <a:cubicBezTo>
                                  <a:pt x="273" y="257"/>
                                  <a:pt x="272" y="254"/>
                                  <a:pt x="272" y="250"/>
                                </a:cubicBezTo>
                                <a:lnTo>
                                  <a:pt x="272" y="63"/>
                                </a:lnTo>
                                <a:lnTo>
                                  <a:pt x="275" y="72"/>
                                </a:lnTo>
                                <a:lnTo>
                                  <a:pt x="269" y="63"/>
                                </a:lnTo>
                                <a:lnTo>
                                  <a:pt x="275" y="68"/>
                                </a:lnTo>
                                <a:lnTo>
                                  <a:pt x="259" y="59"/>
                                </a:lnTo>
                                <a:lnTo>
                                  <a:pt x="262" y="61"/>
                                </a:lnTo>
                                <a:lnTo>
                                  <a:pt x="236" y="53"/>
                                </a:lnTo>
                                <a:lnTo>
                                  <a:pt x="202" y="46"/>
                                </a:lnTo>
                                <a:lnTo>
                                  <a:pt x="160" y="40"/>
                                </a:lnTo>
                                <a:lnTo>
                                  <a:pt x="113" y="36"/>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85640" y="147240"/>
                            <a:ext cx="2502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wps:txbx>
                        <wps:bodyPr wrap="square" lIns="0" rIns="0" tIns="0" bIns="0" anchor="t">
                          <a:noAutofit/>
                        </wps:bodyPr>
                      </wps:wsp>
                      <wps:wsp>
                        <wps:cNvSpPr txBox="1"/>
                        <wps:spPr>
                          <a:xfrm>
                            <a:off x="2933640" y="337104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wps:txbx>
                        <wps:bodyPr wrap="square" lIns="0" rIns="0" tIns="0" bIns="0" anchor="t">
                          <a:noAutofit/>
                        </wps:bodyPr>
                      </wps:wsp>
                      <wps:wsp>
                        <wps:cNvSpPr txBox="1"/>
                        <wps:spPr>
                          <a:xfrm>
                            <a:off x="3530520" y="3371040"/>
                            <a:ext cx="1190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wps:txbx>
                        <wps:bodyPr wrap="square" lIns="0" rIns="0" tIns="0" bIns="0" anchor="t">
                          <a:noAutofit/>
                        </wps:bodyPr>
                      </wps:wsp>
                      <wps:wsp>
                        <wps:cNvSpPr txBox="1"/>
                        <wps:spPr>
                          <a:xfrm>
                            <a:off x="4142160" y="197748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wps:txbx>
                        <wps:bodyPr wrap="square" lIns="0" rIns="0" tIns="0" bIns="0" anchor="t">
                          <a:noAutofit/>
                        </wps:bodyPr>
                      </wps:wsp>
                      <wps:wsp>
                        <wps:cNvSpPr txBox="1"/>
                        <wps:spPr>
                          <a:xfrm>
                            <a:off x="4739040" y="1977480"/>
                            <a:ext cx="1082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wps:txbx>
                        <wps:bodyPr wrap="square" lIns="0" rIns="0" tIns="0" bIns="0" anchor="t">
                          <a:noAutofit/>
                        </wps:bodyPr>
                      </wps:wsp>
                      <wps:wsp>
                        <wps:cNvSpPr txBox="1"/>
                        <wps:spPr>
                          <a:xfrm>
                            <a:off x="562680" y="466560"/>
                            <a:ext cx="8870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wps:txbx>
                        <wps:bodyPr wrap="square" lIns="0" rIns="0" tIns="0" bIns="0" anchor="t">
                          <a:noAutofit/>
                        </wps:bodyPr>
                      </wps:wsp>
                      <wps:wsp>
                        <wps:cNvSpPr txBox="1"/>
                        <wps:spPr>
                          <a:xfrm>
                            <a:off x="1449720" y="466560"/>
                            <a:ext cx="8996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wps:txbx>
                        <wps:bodyPr wrap="square" lIns="0" rIns="0" tIns="0" bIns="0" anchor="t">
                          <a:noAutofit/>
                        </wps:bodyPr>
                      </wps:wsp>
                      <wps:wsp>
                        <wps:cNvSpPr txBox="1"/>
                        <wps:spPr>
                          <a:xfrm>
                            <a:off x="561960" y="689760"/>
                            <a:ext cx="58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27840" y="689760"/>
                            <a:ext cx="685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wps:txbx>
                        <wps:bodyPr wrap="square" lIns="0" rIns="0" tIns="0" bIns="0" anchor="t">
                          <a:noAutofit/>
                        </wps:bodyPr>
                      </wps:wsp>
                      <wps:wsp>
                        <wps:cNvSpPr txBox="1"/>
                        <wps:spPr>
                          <a:xfrm>
                            <a:off x="563400" y="828000"/>
                            <a:ext cx="84456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wps:txbx>
                        <wps:bodyPr wrap="square" lIns="0" rIns="0" tIns="0" bIns="0" anchor="t">
                          <a:noAutofit/>
                        </wps:bodyPr>
                      </wps:wsp>
                      <wps:wsp>
                        <wps:cNvSpPr txBox="1"/>
                        <wps:spPr>
                          <a:xfrm>
                            <a:off x="563400" y="965880"/>
                            <a:ext cx="5936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wps:txbx>
                        <wps:bodyPr wrap="square" lIns="0" rIns="0" tIns="0" bIns="0" anchor="t">
                          <a:noAutofit/>
                        </wps:bodyPr>
                      </wps:wsp>
                      <wps:wsp>
                        <wps:cNvSpPr/>
                        <wps:spPr>
                          <a:xfrm>
                            <a:off x="1882800" y="2824560"/>
                            <a:ext cx="935280" cy="730800"/>
                          </a:xfrm>
                          <a:custGeom>
                            <a:avLst/>
                            <a:gdLst/>
                            <a:ahLst/>
                            <a:rect l="l" t="t" r="r" b="b"/>
                            <a:pathLst>
                              <a:path w="1473" h="1151">
                                <a:moveTo>
                                  <a:pt x="0" y="1129"/>
                                </a:moveTo>
                                <a:lnTo>
                                  <a:pt x="89" y="1091"/>
                                </a:lnTo>
                                <a:lnTo>
                                  <a:pt x="99" y="1113"/>
                                </a:lnTo>
                                <a:lnTo>
                                  <a:pt x="10" y="1151"/>
                                </a:lnTo>
                                <a:lnTo>
                                  <a:pt x="0" y="1129"/>
                                </a:lnTo>
                                <a:close/>
                                <a:moveTo>
                                  <a:pt x="155" y="1062"/>
                                </a:moveTo>
                                <a:lnTo>
                                  <a:pt x="244" y="1025"/>
                                </a:lnTo>
                                <a:lnTo>
                                  <a:pt x="254" y="1047"/>
                                </a:lnTo>
                                <a:lnTo>
                                  <a:pt x="165" y="1085"/>
                                </a:lnTo>
                                <a:lnTo>
                                  <a:pt x="155" y="1062"/>
                                </a:lnTo>
                                <a:close/>
                                <a:moveTo>
                                  <a:pt x="310" y="996"/>
                                </a:moveTo>
                                <a:lnTo>
                                  <a:pt x="399" y="958"/>
                                </a:lnTo>
                                <a:lnTo>
                                  <a:pt x="408" y="980"/>
                                </a:lnTo>
                                <a:lnTo>
                                  <a:pt x="320" y="1018"/>
                                </a:lnTo>
                                <a:lnTo>
                                  <a:pt x="310" y="996"/>
                                </a:lnTo>
                                <a:close/>
                                <a:moveTo>
                                  <a:pt x="464" y="928"/>
                                </a:moveTo>
                                <a:lnTo>
                                  <a:pt x="552" y="888"/>
                                </a:lnTo>
                                <a:lnTo>
                                  <a:pt x="562" y="910"/>
                                </a:lnTo>
                                <a:lnTo>
                                  <a:pt x="474" y="950"/>
                                </a:lnTo>
                                <a:lnTo>
                                  <a:pt x="464" y="928"/>
                                </a:lnTo>
                                <a:close/>
                                <a:moveTo>
                                  <a:pt x="620" y="861"/>
                                </a:moveTo>
                                <a:lnTo>
                                  <a:pt x="671" y="842"/>
                                </a:lnTo>
                                <a:lnTo>
                                  <a:pt x="711" y="828"/>
                                </a:lnTo>
                                <a:lnTo>
                                  <a:pt x="719" y="851"/>
                                </a:lnTo>
                                <a:lnTo>
                                  <a:pt x="679" y="865"/>
                                </a:lnTo>
                                <a:lnTo>
                                  <a:pt x="628" y="883"/>
                                </a:lnTo>
                                <a:lnTo>
                                  <a:pt x="620" y="861"/>
                                </a:lnTo>
                                <a:close/>
                                <a:moveTo>
                                  <a:pt x="778" y="805"/>
                                </a:moveTo>
                                <a:lnTo>
                                  <a:pt x="828" y="785"/>
                                </a:lnTo>
                                <a:lnTo>
                                  <a:pt x="864" y="765"/>
                                </a:lnTo>
                                <a:lnTo>
                                  <a:pt x="876" y="786"/>
                                </a:lnTo>
                                <a:lnTo>
                                  <a:pt x="837" y="807"/>
                                </a:lnTo>
                                <a:lnTo>
                                  <a:pt x="787" y="827"/>
                                </a:lnTo>
                                <a:lnTo>
                                  <a:pt x="778" y="805"/>
                                </a:lnTo>
                                <a:close/>
                                <a:moveTo>
                                  <a:pt x="924" y="726"/>
                                </a:moveTo>
                                <a:lnTo>
                                  <a:pt x="930" y="720"/>
                                </a:lnTo>
                                <a:lnTo>
                                  <a:pt x="985" y="673"/>
                                </a:lnTo>
                                <a:lnTo>
                                  <a:pt x="994" y="663"/>
                                </a:lnTo>
                                <a:lnTo>
                                  <a:pt x="1011" y="680"/>
                                </a:lnTo>
                                <a:lnTo>
                                  <a:pt x="1001" y="690"/>
                                </a:lnTo>
                                <a:lnTo>
                                  <a:pt x="945" y="741"/>
                                </a:lnTo>
                                <a:lnTo>
                                  <a:pt x="937" y="745"/>
                                </a:lnTo>
                                <a:lnTo>
                                  <a:pt x="924" y="726"/>
                                </a:lnTo>
                                <a:close/>
                                <a:moveTo>
                                  <a:pt x="1042" y="610"/>
                                </a:moveTo>
                                <a:lnTo>
                                  <a:pt x="1098" y="543"/>
                                </a:lnTo>
                                <a:lnTo>
                                  <a:pt x="1102" y="537"/>
                                </a:lnTo>
                                <a:lnTo>
                                  <a:pt x="1122" y="551"/>
                                </a:lnTo>
                                <a:lnTo>
                                  <a:pt x="1116" y="558"/>
                                </a:lnTo>
                                <a:lnTo>
                                  <a:pt x="1061" y="626"/>
                                </a:lnTo>
                                <a:lnTo>
                                  <a:pt x="1042" y="610"/>
                                </a:lnTo>
                                <a:close/>
                                <a:moveTo>
                                  <a:pt x="1146" y="478"/>
                                </a:moveTo>
                                <a:lnTo>
                                  <a:pt x="1156" y="465"/>
                                </a:lnTo>
                                <a:lnTo>
                                  <a:pt x="1201" y="399"/>
                                </a:lnTo>
                                <a:lnTo>
                                  <a:pt x="1220" y="414"/>
                                </a:lnTo>
                                <a:lnTo>
                                  <a:pt x="1174" y="479"/>
                                </a:lnTo>
                                <a:lnTo>
                                  <a:pt x="1165" y="493"/>
                                </a:lnTo>
                                <a:lnTo>
                                  <a:pt x="1146" y="478"/>
                                </a:lnTo>
                                <a:close/>
                                <a:moveTo>
                                  <a:pt x="1241" y="340"/>
                                </a:moveTo>
                                <a:lnTo>
                                  <a:pt x="1273" y="290"/>
                                </a:lnTo>
                                <a:lnTo>
                                  <a:pt x="1293" y="259"/>
                                </a:lnTo>
                                <a:lnTo>
                                  <a:pt x="1313" y="271"/>
                                </a:lnTo>
                                <a:lnTo>
                                  <a:pt x="1293" y="303"/>
                                </a:lnTo>
                                <a:lnTo>
                                  <a:pt x="1261" y="353"/>
                                </a:lnTo>
                                <a:lnTo>
                                  <a:pt x="1241" y="340"/>
                                </a:lnTo>
                                <a:close/>
                                <a:moveTo>
                                  <a:pt x="1331" y="198"/>
                                </a:moveTo>
                                <a:lnTo>
                                  <a:pt x="1333" y="196"/>
                                </a:lnTo>
                                <a:lnTo>
                                  <a:pt x="1381" y="115"/>
                                </a:lnTo>
                                <a:lnTo>
                                  <a:pt x="1402" y="128"/>
                                </a:lnTo>
                                <a:lnTo>
                                  <a:pt x="1353" y="209"/>
                                </a:lnTo>
                                <a:lnTo>
                                  <a:pt x="1352" y="210"/>
                                </a:lnTo>
                                <a:lnTo>
                                  <a:pt x="1331" y="198"/>
                                </a:lnTo>
                                <a:close/>
                                <a:moveTo>
                                  <a:pt x="1419" y="54"/>
                                </a:moveTo>
                                <a:lnTo>
                                  <a:pt x="1452" y="0"/>
                                </a:lnTo>
                                <a:lnTo>
                                  <a:pt x="1473" y="13"/>
                                </a:lnTo>
                                <a:lnTo>
                                  <a:pt x="1440" y="66"/>
                                </a:lnTo>
                                <a:lnTo>
                                  <a:pt x="1419"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3600" y="1767240"/>
                            <a:ext cx="960120" cy="905400"/>
                          </a:xfrm>
                          <a:custGeom>
                            <a:avLst/>
                            <a:gdLst/>
                            <a:ahLst/>
                            <a:rect l="l" t="t" r="r" b="b"/>
                            <a:pathLst>
                              <a:path w="1512" h="1426">
                                <a:moveTo>
                                  <a:pt x="0" y="1410"/>
                                </a:moveTo>
                                <a:lnTo>
                                  <a:pt x="66" y="1340"/>
                                </a:lnTo>
                                <a:lnTo>
                                  <a:pt x="84" y="1357"/>
                                </a:lnTo>
                                <a:lnTo>
                                  <a:pt x="17" y="1426"/>
                                </a:lnTo>
                                <a:lnTo>
                                  <a:pt x="0" y="1410"/>
                                </a:lnTo>
                                <a:close/>
                                <a:moveTo>
                                  <a:pt x="116" y="1288"/>
                                </a:moveTo>
                                <a:lnTo>
                                  <a:pt x="183" y="1218"/>
                                </a:lnTo>
                                <a:lnTo>
                                  <a:pt x="200" y="1235"/>
                                </a:lnTo>
                                <a:lnTo>
                                  <a:pt x="133" y="1304"/>
                                </a:lnTo>
                                <a:lnTo>
                                  <a:pt x="116" y="1288"/>
                                </a:lnTo>
                                <a:close/>
                                <a:moveTo>
                                  <a:pt x="234" y="1167"/>
                                </a:moveTo>
                                <a:lnTo>
                                  <a:pt x="291" y="1111"/>
                                </a:lnTo>
                                <a:lnTo>
                                  <a:pt x="303" y="1099"/>
                                </a:lnTo>
                                <a:lnTo>
                                  <a:pt x="320" y="1117"/>
                                </a:lnTo>
                                <a:lnTo>
                                  <a:pt x="309" y="1128"/>
                                </a:lnTo>
                                <a:lnTo>
                                  <a:pt x="251" y="1184"/>
                                </a:lnTo>
                                <a:lnTo>
                                  <a:pt x="234" y="1167"/>
                                </a:lnTo>
                                <a:close/>
                                <a:moveTo>
                                  <a:pt x="357" y="1050"/>
                                </a:moveTo>
                                <a:lnTo>
                                  <a:pt x="386" y="1024"/>
                                </a:lnTo>
                                <a:lnTo>
                                  <a:pt x="431" y="988"/>
                                </a:lnTo>
                                <a:lnTo>
                                  <a:pt x="446" y="1007"/>
                                </a:lnTo>
                                <a:lnTo>
                                  <a:pt x="402" y="1041"/>
                                </a:lnTo>
                                <a:lnTo>
                                  <a:pt x="373" y="1068"/>
                                </a:lnTo>
                                <a:lnTo>
                                  <a:pt x="357" y="1050"/>
                                </a:lnTo>
                                <a:close/>
                                <a:moveTo>
                                  <a:pt x="489" y="943"/>
                                </a:moveTo>
                                <a:lnTo>
                                  <a:pt x="567" y="886"/>
                                </a:lnTo>
                                <a:lnTo>
                                  <a:pt x="580" y="906"/>
                                </a:lnTo>
                                <a:lnTo>
                                  <a:pt x="502" y="962"/>
                                </a:lnTo>
                                <a:lnTo>
                                  <a:pt x="489" y="943"/>
                                </a:lnTo>
                                <a:close/>
                                <a:moveTo>
                                  <a:pt x="626" y="845"/>
                                </a:moveTo>
                                <a:lnTo>
                                  <a:pt x="661" y="821"/>
                                </a:lnTo>
                                <a:lnTo>
                                  <a:pt x="705" y="790"/>
                                </a:lnTo>
                                <a:lnTo>
                                  <a:pt x="719" y="809"/>
                                </a:lnTo>
                                <a:lnTo>
                                  <a:pt x="675" y="842"/>
                                </a:lnTo>
                                <a:lnTo>
                                  <a:pt x="640" y="865"/>
                                </a:lnTo>
                                <a:lnTo>
                                  <a:pt x="626" y="845"/>
                                </a:lnTo>
                                <a:close/>
                                <a:moveTo>
                                  <a:pt x="763" y="747"/>
                                </a:moveTo>
                                <a:lnTo>
                                  <a:pt x="830" y="697"/>
                                </a:lnTo>
                                <a:lnTo>
                                  <a:pt x="840" y="689"/>
                                </a:lnTo>
                                <a:lnTo>
                                  <a:pt x="854" y="708"/>
                                </a:lnTo>
                                <a:lnTo>
                                  <a:pt x="844" y="716"/>
                                </a:lnTo>
                                <a:lnTo>
                                  <a:pt x="777" y="766"/>
                                </a:lnTo>
                                <a:lnTo>
                                  <a:pt x="763" y="747"/>
                                </a:lnTo>
                                <a:close/>
                                <a:moveTo>
                                  <a:pt x="898" y="646"/>
                                </a:moveTo>
                                <a:lnTo>
                                  <a:pt x="907" y="640"/>
                                </a:lnTo>
                                <a:lnTo>
                                  <a:pt x="973" y="585"/>
                                </a:lnTo>
                                <a:lnTo>
                                  <a:pt x="988" y="604"/>
                                </a:lnTo>
                                <a:lnTo>
                                  <a:pt x="922" y="659"/>
                                </a:lnTo>
                                <a:lnTo>
                                  <a:pt x="912" y="665"/>
                                </a:lnTo>
                                <a:lnTo>
                                  <a:pt x="898" y="646"/>
                                </a:lnTo>
                                <a:close/>
                                <a:moveTo>
                                  <a:pt x="1027" y="539"/>
                                </a:moveTo>
                                <a:lnTo>
                                  <a:pt x="1028" y="538"/>
                                </a:lnTo>
                                <a:lnTo>
                                  <a:pt x="1072" y="494"/>
                                </a:lnTo>
                                <a:lnTo>
                                  <a:pt x="1094" y="471"/>
                                </a:lnTo>
                                <a:lnTo>
                                  <a:pt x="1111" y="488"/>
                                </a:lnTo>
                                <a:lnTo>
                                  <a:pt x="1089" y="511"/>
                                </a:lnTo>
                                <a:lnTo>
                                  <a:pt x="1043" y="555"/>
                                </a:lnTo>
                                <a:lnTo>
                                  <a:pt x="1043" y="556"/>
                                </a:lnTo>
                                <a:lnTo>
                                  <a:pt x="1027" y="539"/>
                                </a:lnTo>
                                <a:close/>
                                <a:moveTo>
                                  <a:pt x="1144" y="418"/>
                                </a:moveTo>
                                <a:lnTo>
                                  <a:pt x="1170" y="390"/>
                                </a:lnTo>
                                <a:lnTo>
                                  <a:pt x="1207" y="347"/>
                                </a:lnTo>
                                <a:lnTo>
                                  <a:pt x="1225" y="362"/>
                                </a:lnTo>
                                <a:lnTo>
                                  <a:pt x="1187" y="405"/>
                                </a:lnTo>
                                <a:lnTo>
                                  <a:pt x="1161" y="435"/>
                                </a:lnTo>
                                <a:lnTo>
                                  <a:pt x="1144" y="418"/>
                                </a:lnTo>
                                <a:close/>
                                <a:moveTo>
                                  <a:pt x="1254" y="292"/>
                                </a:moveTo>
                                <a:lnTo>
                                  <a:pt x="1273" y="269"/>
                                </a:lnTo>
                                <a:lnTo>
                                  <a:pt x="1316" y="218"/>
                                </a:lnTo>
                                <a:lnTo>
                                  <a:pt x="1334" y="233"/>
                                </a:lnTo>
                                <a:lnTo>
                                  <a:pt x="1292" y="285"/>
                                </a:lnTo>
                                <a:lnTo>
                                  <a:pt x="1272" y="307"/>
                                </a:lnTo>
                                <a:lnTo>
                                  <a:pt x="1254" y="292"/>
                                </a:lnTo>
                                <a:close/>
                                <a:moveTo>
                                  <a:pt x="1362" y="162"/>
                                </a:moveTo>
                                <a:lnTo>
                                  <a:pt x="1382" y="137"/>
                                </a:lnTo>
                                <a:lnTo>
                                  <a:pt x="1423" y="87"/>
                                </a:lnTo>
                                <a:lnTo>
                                  <a:pt x="1442" y="103"/>
                                </a:lnTo>
                                <a:lnTo>
                                  <a:pt x="1401" y="153"/>
                                </a:lnTo>
                                <a:lnTo>
                                  <a:pt x="1381" y="178"/>
                                </a:lnTo>
                                <a:lnTo>
                                  <a:pt x="1362" y="162"/>
                                </a:lnTo>
                                <a:close/>
                                <a:moveTo>
                                  <a:pt x="1468" y="31"/>
                                </a:moveTo>
                                <a:lnTo>
                                  <a:pt x="1493" y="0"/>
                                </a:lnTo>
                                <a:lnTo>
                                  <a:pt x="1512" y="16"/>
                                </a:lnTo>
                                <a:lnTo>
                                  <a:pt x="1487" y="46"/>
                                </a:lnTo>
                                <a:lnTo>
                                  <a:pt x="1468"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824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alt="Canvas 49" style="position:absolute;margin-left:0pt;margin-top:0pt;width:473.2pt;height:339.3pt" coordorigin="0,0" coordsize="9464,6786">
                <v:rect id="shape_0" stroked="f" o:allowincell="f" style="position:absolute;left:0;top:0;width:9463;height:6785;mso-wrap-style:none;v-text-anchor:middle;mso-position-horizontal-relative:char">
                  <v:fill o:detectmouseclick="t" on="false"/>
                  <v:stroke color="#3465a4" joinstyle="round" endcap="flat"/>
                  <w10:wrap type="none"/>
                </v:rect>
                <v:rect id="shape_0" ID="Rectangle 50" fillcolor="white" stroked="f" o:allowincell="f" style="position:absolute;left:5;top:5;width:9251;height:6617;mso-wrap-style:none;v-text-anchor:middle;mso-position-horizontal-relative:char">
                  <v:fill o:detectmouseclick="t" type="solid" color2="black"/>
                  <v:stroke color="#3465a4" joinstyle="round" endcap="flat"/>
                  <w10:wrap type="none"/>
                </v:rect>
                <v:rect id="shape_0" ID="Rectangle 51" fillcolor="white" stroked="f" o:allowincell="f" style="position:absolute;left:620;top:210;width:8456;height:5870;mso-wrap-style:none;v-text-anchor:middle;mso-position-horizontal-relative:char">
                  <v:fill o:detectmouseclick="t" type="solid" color2="black"/>
                  <v:stroke color="#3465a4" joinstyle="round" endcap="flat"/>
                  <w10:wrap type="none"/>
                </v:rect>
                <v:shape id="shape_0" ID="Freeform 52" coordsize="8445,5027" path="m0,5015l8445,5015l8445,5027l0,5027l0,5015xm0,4183l8445,4183l8445,4195l0,4195l0,4183xm0,3339l8445,3339l8445,3351l0,3351l0,3339xm0,2507l8445,2507l8445,2519l0,2519l0,2507xm0,1676l8445,1676l8445,1688l0,1688l0,1676xm0,832l8445,832l8445,844l0,844l0,832xm0,0l8445,0l8445,12l0,12l0,0xe" fillcolor="#868686" stroked="t" o:allowincell="f" style="position:absolute;left:626;top:210;width:8444;height:5026;mso-wrap-style:none;v-text-anchor:middle;mso-position-horizontal-relative:char">
                  <v:fill o:detectmouseclick="t" type="solid" color2="#797979"/>
                  <v:stroke color="#868686" weight="7560" joinstyle="bevel" endcap="flat"/>
                  <w10:wrap type="none"/>
                </v:shape>
                <v:rect id="shape_0" ID="Rectangle 53" fillcolor="#868686" stroked="t" o:allowincell="f" style="position:absolute;left:620;top:216;width:10;height:5845;mso-wrap-style:none;v-text-anchor:middle;mso-position-horizontal-relative:char">
                  <v:fill o:detectmouseclick="t" type="solid" color2="#797979"/>
                  <v:stroke color="#868686" weight="7560" joinstyle="bevel" endcap="flat"/>
                  <w10:wrap type="none"/>
                </v:rect>
                <v:shape id="shape_0" ID="Freeform 54" coordsize="48,5858" path="m0,5846l48,5846l48,5858l0,5858l0,5846xm0,5015l48,5015l48,5027l0,5027l0,5015xm0,4183l48,4183l48,4195l0,4195l0,4183xm0,3339l48,3339l48,3351l0,3351l0,3339xm0,2507l48,2507l48,2519l0,2519l0,2507xm0,1676l48,1676l48,1688l0,1688l0,1676xm0,832l48,832l48,844l0,844l0,832xm0,0l48,0l48,12l0,12l0,0xe" fillcolor="#868686" stroked="t" o:allowincell="f" style="position:absolute;left:578;top:210;width:47;height:5857;mso-wrap-style:none;v-text-anchor:middle;mso-position-horizontal-relative:char">
                  <v:fill o:detectmouseclick="t" type="solid" color2="#797979"/>
                  <v:stroke color="#868686" weight="7560" joinstyle="bevel" endcap="flat"/>
                  <w10:wrap type="none"/>
                </v:shape>
                <v:rect id="shape_0" ID="Rectangle 55" fillcolor="#868686" stroked="t" o:allowincell="f" style="position:absolute;left:626;top:6057;width:8444;height:11;mso-wrap-style:none;v-text-anchor:middle;mso-position-horizontal-relative:char">
                  <v:fill o:detectmouseclick="t" type="solid" color2="#797979"/>
                  <v:stroke color="#868686" weight="7560" joinstyle="bevel" endcap="flat"/>
                  <w10:wrap type="none"/>
                </v:rect>
                <v:shape id="shape_0" ID="Freeform 56" coordsize="8457,61" path="m12,0l12,61l0,61l0,0l12,0xm145,0l145,61l133,61l133,0l145,0xm290,0l290,61l277,61l277,0l290,0xm422,0l422,61l410,61l410,0l422,0xm555,0l555,61l542,61l542,0l555,0xm687,0l687,61l675,61l675,0l687,0xm832,0l832,61l820,61l820,0l832,0xm964,0l964,61l952,61l952,0l964,0xm1097,0l1097,61l1085,61l1085,0l1097,0xm1241,0l1241,61l1229,61l1229,0l1241,0xm1374,0l1374,61l1362,61l1362,0l1374,0xm1506,0l1506,61l1494,61l1494,0l1506,0xm1651,0l1651,61l1639,61l1639,0l1651,0xm1783,0l1783,61l1771,61l1771,0l1783,0xm1916,0l1916,61l1904,61l1904,0l1916,0xm2060,0l2060,61l2048,61l2048,0l2060,0xm2193,0l2193,61l2181,61l2181,0l2193,0xm2325,0l2325,61l2313,61l2313,0l2325,0xm2458,0l2458,61l2446,61l2446,0l2458,0xm2602,0l2602,61l2590,61l2590,0l2602,0xm2735,0l2735,61l2723,61l2723,0l2735,0xm2867,0l2867,61l2855,61l2855,0l2867,0xm3012,0l3012,61l3000,61l3000,0l3012,0xm3144,0l3144,61l3132,61l3132,0l3144,0xm3277,0l3277,61l3265,61l3265,0l3277,0xm3422,0l3422,61l3410,61l3410,0l3422,0xm3554,0l3554,61l3542,61l3542,0l3554,0xm3687,0l3687,61l3675,61l3675,0l3687,0xm3819,0l3819,61l3807,61l3807,0l3819,0xm3964,0l3964,61l3952,61l3952,0l3964,0xm4096,0l4096,61l4084,61l4084,0l4096,0xm4229,0l4229,61l4217,61l4217,0l4229,0xm4373,0l4373,61l4361,61l4361,0l4373,0xm4506,0l4506,61l4494,61l4494,0l4506,0xm4638,0l4638,61l4626,61l4626,0l4638,0xm4783,0l4783,61l4771,61l4771,0l4783,0xm4915,0l4915,61l4903,61l4903,0l4915,0xm5048,0l5048,61l5036,61l5036,0l5048,0xm5192,0l5192,61l5180,61l5180,0l5192,0xm5325,0l5325,61l5313,61l5313,0l5325,0xm5457,0l5457,61l5445,61l5445,0l5457,0xm5590,0l5590,61l5578,61l5578,0l5590,0xm5734,0l5734,61l5722,61l5722,0l5734,0xm5867,0l5867,61l5855,61l5855,0l5867,0xm5999,0l5999,61l5987,61l5987,0l5999,0xm6144,0l6144,61l6132,61l6132,0l6144,0xm6277,0l6277,61l6264,61l6264,0l6277,0xm6409,0l6409,61l6397,61l6397,0l6409,0xm6554,0l6554,61l6542,61l6542,0l6554,0xm6686,0l6686,61l6674,61l6674,0l6686,0xm6819,0l6819,61l6807,61l6807,0l6819,0xm6951,0l6951,61l6939,61l6939,0l6951,0xm7096,0l7096,61l7084,61l7084,0l7096,0xm7228,0l7228,61l7216,61l7216,0l7228,0xm7361,0l7361,61l7349,61l7349,0l7361,0xm7505,0l7505,61l7493,61l7493,0l7505,0xm7638,0l7638,61l7626,61l7626,0l7638,0xm7770,0l7770,61l7758,61l7758,0l7770,0xm7915,0l7915,61l7903,61l7903,0l7915,0xm8047,0l8047,61l8035,61l8035,0l8047,0xm8180,0l8180,61l8168,61l8168,0l8180,0xm8324,0l8324,61l8312,61l8312,0l8324,0xm8457,0l8457,61l8445,61l8445,0l8457,0xe" fillcolor="#868686" stroked="t" o:allowincell="f" style="position:absolute;left:620;top:6063;width:8456;height:59;mso-wrap-style:none;v-text-anchor:middle;mso-position-horizontal-relative:char">
                  <v:fill o:detectmouseclick="t" type="solid" color2="#797979"/>
                  <v:stroke color="#868686" weight="7560" joinstyle="bevel" endcap="flat"/>
                  <w10:wrap type="none"/>
                </v:shape>
                <v:shape id="shape_0" ID="Freeform 57" coordsize="11077,7346" path="m36,7043l212,7107l182,7118l358,6782c361,6776,367,6772,374,6770c381,6769,388,6770,394,6774l586,6918l553,6922l729,6714c737,6704,751,6703,762,6710l938,6838c940,6840,943,6843,944,6846l1120,7166l1092,7155l1284,7091c1286,7090,1289,7089,1291,7089l1467,7089l1458,7092l1634,7012c1644,7007,1657,7010,1663,7020l1855,7308l1815,7309l1991,7021c1997,7012,2007,7008,2018,7010l2194,7058l2180,7059l2372,6995l2365,6998l2541,6870l2538,6872l2714,6696c2722,6689,2735,6687,2744,6693l2920,6805l2917,6803l3109,6883l3079,6893l3255,6589c3258,6583,3265,6579,3272,6578c3280,6577,3287,6579,3292,6584l3468,6760l3432,6764l3624,6492c3626,6489,3628,6487,3631,6485l3807,6373l3801,6379l3977,6155c3981,6150,3987,6146,3993,6146c3999,6145,4006,6147,4011,6151l4203,6311l4171,6312l4347,6152c4353,6146,4362,6144,4370,6146c4378,6149,4384,6155,4387,6163l4563,6787l4523,6776l4715,6600c4722,6594,4731,6592,4740,6595l4916,6659l4901,6658l5077,6610l5062,6622l5238,6302c5240,6299,5242,6297,5244,6295l5436,6135l5430,6144l5606,5744l5782,5344l5975,5006c5976,5003,5979,5000,5981,4998l6157,4870l6153,4874l6329,4666l6522,4472c6524,4471,6525,4470,6527,4469l6703,4357l6692,4372l6868,3668c6870,3658,6878,3652,6887,3650c6896,3648,6906,3652,6911,3660l7087,3916l7048,3915l7240,3659c7245,3653,7252,3649,7259,3649l7435,3649c7437,3649,7438,3650,7440,3650l7616,3682l7591,3692l7783,3404l7959,3101l8137,2875l8328,2604l8506,2409c8510,2404,8517,2401,8523,2401l8699,2401l8677,2418l8869,1794c8869,1793,8870,1791,8871,1789l9047,1485c9050,1480,9055,1476,9061,1474l9237,1426l9229,1430l9405,1302l9400,1308l9592,1036l9767,749c9771,742,9778,738,9785,738l9961,722l9948,727l10140,567l10315,408c10318,405,10321,403,10325,402l10501,354l10486,366l10678,14c10683,5,10694,0,10704,2l10880,34l11054,50c11067,51,11077,62,11075,76c11074,89,11062,99,11049,97l10871,81l10695,49l10721,37l10529,389c10525,395,10520,399,10514,401l10338,449l10348,443l10171,604l9979,764c9975,767,9970,769,9966,769l9790,785l9808,774l9631,1063l9439,1335c9438,1337,9436,1339,9434,1341l9258,1469c9255,1471,9253,1472,9250,1473l9074,1521l9088,1509l8912,1813l8914,1809l8722,2433c8719,2443,8710,2449,8699,2449l8523,2449l8541,2442l8367,2631l8174,2904l8000,3125l7823,3431l7631,3719c7626,3727,7617,3731,7607,3729l7431,3697l7435,3697l7259,3697l7279,3688l7087,3944c7082,3950,7075,3954,7067,3953c7059,3953,7052,3949,7048,3943l6872,3687l6915,3679l6739,4383c6737,4389,6734,4394,6728,4398l6552,4510l6556,4506l6366,4697l6190,4905c6189,4906,6187,4908,6186,4909l6010,5037l6016,5029l5825,5363l5649,5763l5473,6163c5472,6167,5470,6170,5467,6172l5275,6332l5280,6325l5104,6645c5101,6651,5096,6655,5090,6657l4914,6705c4909,6706,4904,6706,4899,6704l4723,6640l4748,6635l4556,6811c4550,6817,4541,6819,4533,6817c4525,6814,4519,6808,4516,6800l4340,6176l4380,6187l4204,6347c4195,6355,4181,6356,4172,6348l3980,6188l4014,6184l3838,6408c3837,6410,3835,6412,3832,6414l3656,6526l3663,6519l3471,6791c3467,6797,3461,6801,3454,6801c3446,6802,3440,6799,3434,6794l3258,6618l3296,6613l3120,6917c3114,6928,3101,6932,3090,6928l2898,6848c2897,6847,2896,6846,2895,6846l2719,6734l2748,6730l2572,6906c2572,6907,2571,6908,2570,6909l2394,7037c2392,7038,2389,7039,2387,7040l2195,7104c2191,7106,2186,7106,2181,7105l2005,7057l2032,7046l1856,7334c1852,7341,1844,7345,1836,7345c1828,7346,1820,7342,1815,7335l1623,7047l1653,7055l1477,7135c1474,7137,1471,7137,1467,7137l1291,7137l1299,7136l1107,7200c1096,7204,1084,7199,1078,7189l902,6869l909,6877l733,6749l766,6745l590,6953c582,6963,567,6964,557,6957l365,6813l401,6805l225,7141c219,7151,207,7156,195,7152l19,7088c7,7083,0,7070,5,7057c9,7045,23,7038,36,7043xe" fillcolor="black" stroked="t" o:allowincell="f" style="position:absolute;left:678;top:463;width:8339;height:5534;mso-wrap-style:none;v-text-anchor:middle;mso-position-horizontal-relative:char">
                  <v:fill o:detectmouseclick="t" type="solid" color2="white"/>
                  <v:stroke color="black" weight="7560" joinstyle="bevel" endcap="flat"/>
                  <w10:wrap type="none"/>
                </v:shape>
                <v:shape id="shape_0" stroked="f" o:allowincell="f" style="position:absolute;left:110;top:598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v:textbox>
                  <v:fill o:detectmouseclick="t" on="false"/>
                  <v:stroke color="#3465a4" joinstyle="round" endcap="flat"/>
                  <w10:wrap type="none"/>
                </v:shape>
                <v:shape id="shape_0" stroked="f" o:allowincell="f" style="position:absolute;left:110;top:514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v:textbox>
                  <v:fill o:detectmouseclick="t" on="false"/>
                  <v:stroke color="#3465a4" joinstyle="round" endcap="flat"/>
                  <w10:wrap type="none"/>
                </v:shape>
                <v:shape id="shape_0" stroked="f" o:allowincell="f" style="position:absolute;left:110;top:4307;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v:textbox>
                  <v:fill o:detectmouseclick="t" on="false"/>
                  <v:stroke color="#3465a4" joinstyle="round" endcap="flat"/>
                  <w10:wrap type="none"/>
                </v:shape>
                <v:shape id="shape_0" stroked="f" o:allowincell="f" style="position:absolute;left:110;top:3472;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v:textbox>
                  <v:fill o:detectmouseclick="t" on="false"/>
                  <v:stroke color="#3465a4" joinstyle="round" endcap="flat"/>
                  <w10:wrap type="none"/>
                </v:shape>
                <v:shape id="shape_0" stroked="f" o:allowincell="f" style="position:absolute;left:110;top:2635;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v:textbox>
                  <v:fill o:detectmouseclick="t" on="false"/>
                  <v:stroke color="#3465a4" joinstyle="round" endcap="flat"/>
                  <w10:wrap type="none"/>
                </v:shape>
                <v:shape id="shape_0" stroked="f" o:allowincell="f" style="position:absolute;left:110;top:180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v:textbox>
                  <v:fill o:detectmouseclick="t" on="false"/>
                  <v:stroke color="#3465a4" joinstyle="round" endcap="flat"/>
                  <w10:wrap type="none"/>
                </v:shape>
                <v:shape id="shape_0" stroked="f" o:allowincell="f" style="position:absolute;left:110;top:96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v:textbox>
                  <v:fill o:detectmouseclick="t" on="false"/>
                  <v:stroke color="#3465a4" joinstyle="round" endcap="flat"/>
                  <w10:wrap type="none"/>
                </v:shape>
                <v:shape id="shape_0" stroked="f" o:allowincell="f" style="position:absolute;left:110;top:126;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v:textbox>
                  <v:fill o:detectmouseclick="t" on="false"/>
                  <v:stroke color="#3465a4" joinstyle="round" endcap="flat"/>
                  <w10:wrap type="none"/>
                </v:shape>
                <v:shape id="shape_0" stroked="f" o:allowincell="f" style="position:absolute;left:754;top:6511;width:41;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v:textbox>
                  <v:fill o:detectmouseclick="t" on="false"/>
                  <v:stroke color="#3465a4" joinstyle="round" endcap="flat"/>
                  <w10:wrap type="none"/>
                </v:shape>
                <v:shape id="shape_0" stroked="f" o:allowincell="f" style="position:absolute;left:102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v:textbox>
                  <v:fill o:detectmouseclick="t" on="false"/>
                  <v:stroke color="#3465a4" joinstyle="round" endcap="flat"/>
                  <w10:wrap type="none"/>
                </v:shape>
                <v:shape id="shape_0" stroked="f" o:allowincell="f" style="position:absolute;left:130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v:textbox>
                  <v:fill o:detectmouseclick="t" on="false"/>
                  <v:stroke color="#3465a4" joinstyle="round" endcap="flat"/>
                  <w10:wrap type="none"/>
                </v:shape>
                <v:shape id="shape_0" stroked="f" o:allowincell="f" style="position:absolute;left:157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v:textbox>
                  <v:fill o:detectmouseclick="t" on="false"/>
                  <v:stroke color="#3465a4" joinstyle="round" endcap="flat"/>
                  <w10:wrap type="none"/>
                </v:shape>
                <v:shape id="shape_0" stroked="f" o:allowincell="f" style="position:absolute;left:1847;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v:textbox>
                  <v:fill o:detectmouseclick="t" on="false"/>
                  <v:stroke color="#3465a4" joinstyle="round" endcap="flat"/>
                  <w10:wrap type="none"/>
                </v:shape>
                <v:shape id="shape_0" stroked="f" o:allowincell="f" style="position:absolute;left:2118;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v:textbox>
                  <v:fill o:detectmouseclick="t" on="false"/>
                  <v:stroke color="#3465a4" joinstyle="round" endcap="flat"/>
                  <w10:wrap type="none"/>
                </v:shape>
                <v:shape id="shape_0" stroked="f" o:allowincell="f" style="position:absolute;left:2392;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2664;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v:textbox>
                  <v:fill o:detectmouseclick="t" on="false"/>
                  <v:stroke color="#3465a4" joinstyle="round" endcap="flat"/>
                  <w10:wrap type="none"/>
                </v:shape>
                <v:shape id="shape_0" stroked="f" o:allowincell="f" style="position:absolute;left:2936;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v:textbox>
                  <v:fill o:detectmouseclick="t" on="false"/>
                  <v:stroke color="#3465a4" joinstyle="round" endcap="flat"/>
                  <w10:wrap type="none"/>
                </v:shape>
                <v:shape id="shape_0" stroked="f" o:allowincell="f" style="position:absolute;left:320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v:textbox>
                  <v:fill o:detectmouseclick="t" on="false"/>
                  <v:stroke color="#3465a4" joinstyle="round" endcap="flat"/>
                  <w10:wrap type="none"/>
                </v:shape>
                <v:shape id="shape_0" stroked="f" o:allowincell="f" style="position:absolute;left:348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v:textbox>
                  <v:fill o:detectmouseclick="t" on="false"/>
                  <v:stroke color="#3465a4" joinstyle="round" endcap="flat"/>
                  <w10:wrap type="none"/>
                </v:shape>
                <v:shape id="shape_0" stroked="f" o:allowincell="f" style="position:absolute;left:375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402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429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v:textbox>
                  <v:fill o:detectmouseclick="t" on="false"/>
                  <v:stroke color="#3465a4" joinstyle="round" endcap="flat"/>
                  <w10:wrap type="none"/>
                </v:shape>
                <v:shape id="shape_0" stroked="f" o:allowincell="f" style="position:absolute;left:456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v:textbox>
                  <v:fill o:detectmouseclick="t" on="false"/>
                  <v:stroke color="#3465a4" joinstyle="round" endcap="flat"/>
                  <w10:wrap type="none"/>
                </v:shape>
                <v:shape id="shape_0" stroked="f" o:allowincell="f" style="position:absolute;left:4842;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v:textbox>
                  <v:fill o:detectmouseclick="t" on="false"/>
                  <v:stroke color="#3465a4" joinstyle="round" endcap="flat"/>
                  <w10:wrap type="none"/>
                </v:shape>
                <v:shape id="shape_0" stroked="f" o:allowincell="f" style="position:absolute;left:511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v:textbox>
                  <v:fill o:detectmouseclick="t" on="false"/>
                  <v:stroke color="#3465a4" joinstyle="round" endcap="flat"/>
                  <w10:wrap type="none"/>
                </v:shape>
                <v:shape id="shape_0" stroked="f" o:allowincell="f" style="position:absolute;left:538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v:textbox>
                  <v:fill o:detectmouseclick="t" on="false"/>
                  <v:stroke color="#3465a4" joinstyle="round" endcap="flat"/>
                  <w10:wrap type="none"/>
                </v:shape>
                <v:shape id="shape_0" stroked="f" o:allowincell="f" style="position:absolute;left:565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93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v:textbox>
                  <v:fill o:detectmouseclick="t" on="false"/>
                  <v:stroke color="#3465a4" joinstyle="round" endcap="flat"/>
                  <w10:wrap type="none"/>
                </v:shape>
                <v:shape id="shape_0" stroked="f" o:allowincell="f" style="position:absolute;left:620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v:textbox>
                  <v:fill o:detectmouseclick="t" on="false"/>
                  <v:stroke color="#3465a4" joinstyle="round" endcap="flat"/>
                  <w10:wrap type="none"/>
                </v:shape>
                <v:shape id="shape_0" stroked="f" o:allowincell="f" style="position:absolute;left:647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v:textbox>
                  <v:fill o:detectmouseclick="t" on="false"/>
                  <v:stroke color="#3465a4" joinstyle="round" endcap="flat"/>
                  <w10:wrap type="none"/>
                </v:shape>
                <v:shape id="shape_0" stroked="f" o:allowincell="f" style="position:absolute;left:674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v:textbox>
                  <v:fill o:detectmouseclick="t" on="false"/>
                  <v:stroke color="#3465a4" joinstyle="round" endcap="flat"/>
                  <w10:wrap type="none"/>
                </v:shape>
                <v:shape id="shape_0" stroked="f" o:allowincell="f" style="position:absolute;left:702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v:textbox>
                  <v:fill o:detectmouseclick="t" on="false"/>
                  <v:stroke color="#3465a4" joinstyle="round" endcap="flat"/>
                  <w10:wrap type="none"/>
                </v:shape>
                <v:shape id="shape_0" stroked="f" o:allowincell="f" style="position:absolute;left:729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756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v:textbox>
                  <v:fill o:detectmouseclick="t" on="false"/>
                  <v:stroke color="#3465a4" joinstyle="round" endcap="flat"/>
                  <w10:wrap type="none"/>
                </v:shape>
                <v:shape id="shape_0" stroked="f" o:allowincell="f" style="position:absolute;left:783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v:textbox>
                  <v:fill o:detectmouseclick="t" on="false"/>
                  <v:stroke color="#3465a4" joinstyle="round" endcap="flat"/>
                  <w10:wrap type="none"/>
                </v:shape>
                <v:shape id="shape_0" stroked="f" o:allowincell="f" style="position:absolute;left:8110;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v:textbox>
                  <v:fill o:detectmouseclick="t" on="false"/>
                  <v:stroke color="#3465a4" joinstyle="round" endcap="flat"/>
                  <w10:wrap type="none"/>
                </v:shape>
                <v:shape id="shape_0" stroked="f" o:allowincell="f" style="position:absolute;left:838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v:textbox>
                  <v:fill o:detectmouseclick="t" on="false"/>
                  <v:stroke color="#3465a4" joinstyle="round" endcap="flat"/>
                  <w10:wrap type="none"/>
                </v:shape>
                <v:shape id="shape_0" stroked="f" o:allowincell="f" style="position:absolute;left:865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v:textbox>
                  <v:fill o:detectmouseclick="t" on="false"/>
                  <v:stroke color="#3465a4" joinstyle="round" endcap="flat"/>
                  <w10:wrap type="none"/>
                </v:shape>
                <v:shape id="shape_0" stroked="f" o:allowincell="f" style="position:absolute;left:892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v:textbox>
                  <v:fill o:detectmouseclick="t" on="false"/>
                  <v:stroke color="#3465a4" joinstyle="round" endcap="flat"/>
                  <w10:wrap type="none"/>
                </v:shape>
                <v:shape id="shape_0" ID="Freeform 97" coordsize="12288,8784" path="m0,8c0,4,4,0,8,0l12280,0c12285,0,12288,4,12288,8l12288,8776c12288,8781,12285,8784,12280,8784l8,8784c4,8784,0,8781,0,8776l0,8xm16,8776l8,8768l12280,8768l12272,8776l12272,8l12280,16l8,16l16,8l16,8776xe" fillcolor="black" stroked="t" o:allowincell="f" style="position:absolute;left:5;top:5;width:9251;height:6617;mso-wrap-style:none;v-text-anchor:middle;mso-position-horizontal-relative:char">
                  <v:fill o:detectmouseclick="t" type="solid" color2="white"/>
                  <v:stroke color="black" weight="720" joinstyle="round" endcap="flat"/>
                  <w10:wrap type="none"/>
                </v:shape>
                <v:shape id="shape_0" ID="Freeform 98" coordsize="60,5859" path="m60,1l12,5859l0,5858l48,0l60,1xe" fillcolor="black" stroked="t" o:allowincell="f" style="position:absolute;left:5680;top:216;width:59;height:5858;mso-wrap-style:none;v-text-anchor:middle;mso-position-horizontal-relative:char">
                  <v:fill o:detectmouseclick="t" type="solid" color2="white"/>
                  <v:stroke color="black" weight="720" joinstyle="round" endcap="flat"/>
                  <w10:wrap type="none"/>
                </v:shape>
                <v:shape id="shape_0" ID="Freeform 99" coordsize="36,5762" path="m36,0l12,5762l0,5762l24,0l36,0xe" fillcolor="black" stroked="t" o:allowincell="f" style="position:absolute;left:5885;top:229;width:35;height:5761;mso-wrap-style:none;v-text-anchor:middle;mso-position-horizontal-relative:char">
                  <v:fill o:detectmouseclick="t" type="solid" color2="white"/>
                  <v:stroke color="black" weight="720" joinstyle="round" endcap="flat"/>
                  <w10:wrap type="none"/>
                </v:shape>
                <v:shape id="shape_0" ID="Freeform 100" coordsize="272,912" path="m1,0l51,2l93,8l122,15c125,16,127,17,128,18l138,26c142,29,144,34,144,38l144,435l138,423l148,431l142,428l170,435l168,435l208,439l257,440c266,441,272,448,272,456c272,465,266,472,257,472l207,474l168,479l142,486l148,483l138,491l144,478l144,875c144,880,142,885,138,888l128,896c127,897,125,898,122,899l95,906c95,906,94,906,93,906l52,910l1,912l0,880l49,879l90,875l87,875l114,868l108,871l118,863l112,875l112,478c112,474,115,469,118,466l128,458c130,457,132,455,135,455l164,448l206,442l256,440l256,472l205,470l165,466c164,466,163,466,163,466l135,459c132,458,130,457,128,456l118,448c115,445,112,440,112,435l112,38l118,51l108,43l114,46l90,39l50,34l0,32l1,0xe" fillcolor="red" stroked="t" o:allowincell="f" style="position:absolute;left:4246;top:4780;width:203;height:686;mso-wrap-style:none;v-text-anchor:middle;mso-position-horizontal-relative:char">
                  <v:fill o:detectmouseclick="t" type="solid" color2="aqua"/>
                  <v:stroke color="red" weight="720" joinstyle="round" endcap="flat"/>
                  <w10:wrap type="none"/>
                </v:shape>
                <v:shape id="shape_0" ID="Freeform 101" coordsize="592,592" path="m1,0l114,4l163,9l207,15l243,22l271,30c272,30,273,31,274,32l290,41c293,42,294,43,296,46l302,55c304,57,304,60,304,63l304,250l302,242l308,251l302,245l319,254l316,253l342,261l376,268l417,273l466,277l577,280c586,281,592,288,592,296c592,305,586,312,577,312l465,316l417,320l375,326l341,333l316,341l319,340l302,349l308,343l302,352l304,343l304,530c304,534,304,537,302,539l296,548c294,550,293,552,290,553l274,562c273,563,272,563,271,564l244,572l208,579l163,584l115,588l1,592l0,560l112,557l160,553l201,548l235,541l262,533l259,535l275,526l269,531l275,522l272,530l272,343c272,340,273,337,275,335l281,326c283,323,285,322,287,320l304,311c305,311,306,310,307,310l334,302l370,295l414,289l464,284l576,280l576,312l463,308l414,304l369,299l333,292l307,284c306,283,305,283,304,283l287,274c285,272,283,271,281,268l275,259c273,257,272,254,272,250l272,63l275,72l269,63l275,68l259,59l262,61l236,53l202,46l160,40l113,36l0,32l1,0xe" fillcolor="red" stroked="t" o:allowincell="f" style="position:absolute;left:5921;top:3213;width:445;height:445;mso-wrap-style:none;v-text-anchor:middle;mso-position-horizontal-relative:char">
                  <v:fill o:detectmouseclick="t" type="solid" color2="aqua"/>
                  <v:stroke color="red" weight="720" joinstyle="round" endcap="flat"/>
                  <w10:wrap type="none"/>
                </v:shape>
                <v:shape id="shape_0" stroked="f" o:allowincell="f" style="position:absolute;left:765;top:232;width:39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4620;top:5309;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v:textbox>
                  <v:fill o:detectmouseclick="t" on="false"/>
                  <v:stroke color="#3465a4" joinstyle="round" endcap="flat"/>
                  <w10:wrap type="none"/>
                </v:shape>
                <v:shape id="shape_0" stroked="f" o:allowincell="f" style="position:absolute;left:5560;top:5309;width:187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v:textbox>
                  <v:fill o:detectmouseclick="t" on="false"/>
                  <v:stroke color="#3465a4" joinstyle="round" endcap="flat"/>
                  <w10:wrap type="none"/>
                </v:shape>
                <v:shape id="shape_0" stroked="f" o:allowincell="f" style="position:absolute;left:6523;top:3114;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v:textbox>
                  <v:fill o:detectmouseclick="t" on="false"/>
                  <v:stroke color="#3465a4" joinstyle="round" endcap="flat"/>
                  <w10:wrap type="none"/>
                </v:shape>
                <v:shape id="shape_0" stroked="f" o:allowincell="f" style="position:absolute;left:7463;top:3114;width:170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v:textbox>
                  <v:fill o:detectmouseclick="t" on="false"/>
                  <v:stroke color="#3465a4" joinstyle="round" endcap="flat"/>
                  <w10:wrap type="none"/>
                </v:shape>
                <v:shape id="shape_0" stroked="f" o:allowincell="f" style="position:absolute;left:886;top:735;width:139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v:textbox>
                  <v:fill o:detectmouseclick="t" on="false"/>
                  <v:stroke color="#3465a4" joinstyle="round" endcap="flat"/>
                  <w10:wrap type="none"/>
                </v:shape>
                <v:shape id="shape_0" stroked="f" o:allowincell="f" style="position:absolute;left:2283;top:735;width:141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v:textbox>
                  <v:fill o:detectmouseclick="t" on="false"/>
                  <v:stroke color="#3465a4" joinstyle="round" endcap="flat"/>
                  <w10:wrap type="none"/>
                </v:shape>
                <v:shape id="shape_0" stroked="f" o:allowincell="f" style="position:absolute;left:885;top:1086;width:9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89;top:1086;width:107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v:textbox>
                  <v:fill o:detectmouseclick="t" on="false"/>
                  <v:stroke color="#3465a4" joinstyle="round" endcap="flat"/>
                  <w10:wrap type="none"/>
                </v:shape>
                <v:shape id="shape_0" stroked="f" o:allowincell="f" style="position:absolute;left:887;top:1304;width:1329;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v:textbox>
                  <v:fill o:detectmouseclick="t" on="false"/>
                  <v:stroke color="#3465a4" joinstyle="round" endcap="flat"/>
                  <w10:wrap type="none"/>
                </v:shape>
                <v:shape id="shape_0" stroked="f" o:allowincell="f" style="position:absolute;left:887;top:1521;width:934;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v:textbox>
                  <v:fill o:detectmouseclick="t" on="false"/>
                  <v:stroke color="#3465a4" joinstyle="round" endcap="flat"/>
                  <w10:wrap type="none"/>
                </v:shape>
                <v:shape id="shape_0" ID="Freeform 113" coordsize="1473,1151" path="m0,1129l89,1091l99,1113l10,1151l0,1129xm155,1062l244,1025l254,1047l165,1085l155,1062xm310,996l399,958l408,980l320,1018l310,996xm464,928l552,888l562,910l474,950l464,928xm620,861l671,842l711,828l719,851l679,865l628,883l620,861xm778,805l828,785l864,765l876,786l837,807l787,827l778,805xm924,726l930,720l985,673l994,663l1011,680l1001,690l945,741l937,745l924,726xm1042,610l1098,543l1102,537l1122,551l1116,558l1061,626l1042,610xm1146,478l1156,465l1201,399l1220,414l1174,479l1165,493l1146,478xm1241,340l1273,290l1293,259l1313,271l1293,303l1261,353l1241,340xm1331,198l1333,196l1381,115l1402,128l1353,209l1352,210l1331,198xm1419,54l1452,0l1473,13l1440,66l1419,54xe" fillcolor="black" stroked="t" o:allowincell="f" style="position:absolute;left:2965;top:4448;width:1472;height:1150;mso-wrap-style:none;v-text-anchor:middle;mso-position-horizontal-relative:char">
                  <v:fill o:detectmouseclick="t" type="solid" color2="white"/>
                  <v:stroke color="black" weight="720" joinstyle="round" endcap="flat"/>
                  <w10:wrap type="none"/>
                </v:shape>
                <v:shape id="shape_0" ID="Freeform 114" coordsize="1512,1426" path="m0,1410l66,1340l84,1357l17,1426l0,1410xm116,1288l183,1218l200,1235l133,1304l116,1288xm234,1167l291,1111l303,1099l320,1117l309,1128l251,1184l234,1167xm357,1050l386,1024l431,988l446,1007l402,1041l373,1068l357,1050xm489,943l567,886l580,906l502,962l489,943xm626,845l661,821l705,790l719,809l675,842l640,865l626,845xm763,747l830,697l840,689l854,708l844,716l777,766l763,747xm898,646l907,640l973,585l988,604l922,659l912,665l898,646xm1027,539l1028,538l1072,494l1094,471l1111,488l1089,511l1043,555l1043,556l1027,539xm1144,418l1170,390l1207,347l1225,362l1187,405l1161,435l1144,418xm1254,292l1273,269l1316,218l1334,233l1292,285l1272,307l1254,292xm1362,162l1382,137l1423,87l1442,103l1401,153l1381,178l1362,162xm1468,31l1493,0l1512,16l1487,46l1468,31xe" fillcolor="black" stroked="t" o:allowincell="f" style="position:absolute;left:5250;top:2783;width:1511;height:1425;mso-wrap-style:none;v-text-anchor:middle;mso-position-horizontal-relative:char">
                  <v:fill o:detectmouseclick="t" type="solid" color2="white"/>
                  <v:stroke color="black" weight="720" joinstyle="round" endcap="flat"/>
                  <w10:wrap type="none"/>
                </v:shape>
                <v:shape id="shape_0" ID="Freeform 115" coordsize="60,5859" path="m60,1l12,5859l0,5858l48,0l60,1xe" fillcolor="black" stroked="t" o:allowincell="f" style="position:absolute;left:3967;top:197;width:59;height:5858;mso-wrap-style:none;v-text-anchor:middle;mso-position-horizontal-relative:char">
                  <v:fill o:detectmouseclick="t" type="solid" color2="white"/>
                  <v:stroke color="black" weight="720" joinstyle="round" endcap="flat"/>
                  <w10:wrap type="none"/>
                </v:shape>
                <v:shape id="shape_0" ID="Freeform 116" coordsize="60,5859" path="m60,1l12,5859l0,5858l48,0l60,1xe" fillcolor="black" stroked="t" o:allowincell="f" style="position:absolute;left:4186;top:197;width:59;height:5858;mso-wrap-style:none;v-text-anchor:middle;mso-position-horizontal-relative:char">
                  <v:fill o:detectmouseclick="t" type="solid" color2="white"/>
                  <v:stroke color="black" weight="720" joinstyle="round" endcap="flat"/>
                  <w10:wrap type="none"/>
                </v:shape>
              </v:group>
            </w:pict>
          </mc:Fallback>
        </mc:AlternateContent>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8% for a mix of 1.5% and 3% voltage reduction.  CVR factor </w:t>
      </w:r>
      <w:r>
        <w:rPr>
          <w:rFonts w:cs="Calibri"/>
        </w:rPr>
        <w:t>&gt;</w:t>
      </w:r>
      <w:r>
        <w:rPr/>
        <w:t>0.6</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Winter testing</w:t>
      </w:r>
    </w:p>
    <w:p>
      <w:pPr>
        <w:pStyle w:val="Normal"/>
        <w:rPr>
          <w:rStyle w:val="StrongEmphasis"/>
        </w:rPr>
      </w:pPr>
      <w:r>
        <w:rPr>
          <w:rStyle w:val="StrongEmphasis"/>
          <w:bCs w:val="false"/>
          <w:lang w:val="en-US" w:eastAsia="en-US"/>
        </w:rPr>
        <w:drawing>
          <wp:inline distT="0" distB="0" distL="0" distR="0">
            <wp:extent cx="5956300" cy="355409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3"/>
                    <a:srcRect l="-6" t="-10" r="-6" b="-10"/>
                    <a:stretch>
                      <a:fillRect/>
                    </a:stretch>
                  </pic:blipFill>
                  <pic:spPr bwMode="auto">
                    <a:xfrm>
                      <a:off x="0" y="0"/>
                      <a:ext cx="5956300" cy="355409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6% for a mix of 1.5% and 3% voltage reduction.  CVR factor </w:t>
      </w:r>
      <w:r>
        <w:rPr>
          <w:rFonts w:cs="Calibri"/>
        </w:rPr>
        <w:t>&gt;</w:t>
      </w:r>
      <w:r>
        <w:rPr/>
        <w:t>0.5</w:t>
      </w:r>
      <w:r>
        <w:br w:type="page"/>
      </w:r>
    </w:p>
    <w:p>
      <w:pPr>
        <w:pStyle w:val="Normal"/>
        <w:rPr>
          <w:rStyle w:val="StrongEmphasis"/>
        </w:rPr>
      </w:pPr>
      <w:r>
        <w:rPr/>
      </w:r>
    </w:p>
    <w:p>
      <w:pPr>
        <w:pStyle w:val="Normal"/>
        <w:rPr>
          <w:rStyle w:val="StrongEmphasis"/>
        </w:rPr>
      </w:pPr>
      <w:r>
        <w:rPr>
          <w:rStyle w:val="StrongEmphasis"/>
        </w:rPr>
        <w:t>CenterPoint Energy</w:t>
      </w:r>
    </w:p>
    <w:p>
      <w:pPr>
        <w:pStyle w:val="Normal"/>
        <w:rPr/>
      </w:pPr>
      <w:r>
        <w:rPr>
          <w:rStyle w:val="StrongEmphasis"/>
        </w:rPr>
        <w:t>Summer testing</w:t>
      </w:r>
      <w:r>
        <w:rPr>
          <w:rFonts w:eastAsia="Calibri"/>
          <w:b/>
          <w:lang w:val="en-US" w:eastAsia="en-US"/>
        </w:rPr>
        <w:drawing>
          <wp:inline distT="0" distB="0" distL="0" distR="0">
            <wp:extent cx="5943600" cy="429387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rcRect l="-6" t="-8" r="-6" b="-8"/>
                    <a:stretch>
                      <a:fillRect/>
                    </a:stretch>
                  </pic:blipFill>
                  <pic:spPr bwMode="auto">
                    <a:xfrm>
                      <a:off x="0" y="0"/>
                      <a:ext cx="5943600" cy="42938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49% for a 4.30% voltage reduction.  CVR factor </w:t>
      </w:r>
      <w:r>
        <w:rPr>
          <w:rFonts w:cs="Calibri"/>
        </w:rPr>
        <w:t>≈</w:t>
      </w:r>
      <w:r>
        <w:rPr/>
        <w:t>0.58</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Winter testing</w:t>
      </w:r>
    </w:p>
    <w:p>
      <w:pPr>
        <w:pStyle w:val="Normal"/>
        <w:rPr/>
      </w:pPr>
      <w:r>
        <w:rPr>
          <w:lang w:val="en-US" w:eastAsia="en-US"/>
        </w:rPr>
        <w:drawing>
          <wp:inline distT="0" distB="0" distL="0" distR="0">
            <wp:extent cx="5888990" cy="3572510"/>
            <wp:effectExtent l="0" t="0" r="0" b="0"/>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27"/>
                    <a:srcRect l="-6" t="-10" r="-6" b="-10"/>
                    <a:stretch>
                      <a:fillRect/>
                    </a:stretch>
                  </pic:blipFill>
                  <pic:spPr bwMode="auto">
                    <a:xfrm>
                      <a:off x="0" y="0"/>
                      <a:ext cx="5888990" cy="3572510"/>
                    </a:xfrm>
                    <a:prstGeom prst="rect">
                      <a:avLst/>
                    </a:prstGeom>
                  </pic:spPr>
                </pic:pic>
              </a:graphicData>
            </a:graphic>
          </wp:inline>
        </w:drawing>
      </w: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5.17% for a 5.07% voltage reduction.  CVR factor </w:t>
      </w:r>
      <w:r>
        <w:rPr>
          <w:rFonts w:cs="Calibri"/>
        </w:rPr>
        <w:t>≈1.02</w:t>
      </w:r>
    </w:p>
    <w:p>
      <w:pPr>
        <w:pStyle w:val="Heading1"/>
        <w:spacing w:lineRule="auto" w:line="360"/>
        <w:rPr/>
      </w:pPr>
      <w:r>
        <w:rPr/>
        <w:t>Report from DWG</w:t>
      </w:r>
    </w:p>
    <w:p>
      <w:pPr>
        <w:pStyle w:val="Normal"/>
        <w:rPr/>
      </w:pPr>
      <w:r>
        <w:rPr/>
        <w:t>DWG was tasked to perform a stability simulation study to determine the effects of voltage reduction on motor stalling.  Pflugerville was selected as the location of focus because of the availability of data at that location.</w:t>
      </w:r>
    </w:p>
    <w:p>
      <w:pPr>
        <w:pStyle w:val="Normal"/>
        <w:rPr/>
      </w:pPr>
      <w:r>
        <w:rPr/>
        <w:t>Motor stall is a phenomenon that occurs at lower voltages.  While VR (Voltage Reduction) itself would not be enough to cause motor stall, there was a concern that VR might have the potential to make motor stall more likely following a fault because of the reduced initial voltage. In order to access this risk, DWG was asked to perform a study.</w:t>
      </w:r>
    </w:p>
    <w:p>
      <w:pPr>
        <w:pStyle w:val="Normal"/>
        <w:rPr/>
      </w:pPr>
      <w:r>
        <w:rPr/>
        <w:t xml:space="preserve">The study studied several different scenarios. Three types of faults were performed: three phase normally cleared fault on nearby kV auto-transformer, three phase normally cleared fault on nearby 138 kV line, single line to ground fault with delayed 15 cycle clearing on nearby 138 kV line. In addition, several sensitivities were run during the study including: types of motor load, amount of motor load, level of VR, distribution capacitor banks enabled or disabled, and initial starting voltage on the low side of the feeder.  Field Trials only used 2.5 % and 5% VR.  7.5% and 10% were studied to determine a margin level.  Stall only occurred under severe conditions when a combination of a large load composed entirely of air conditioner was subjected to a three phase normally cleared fault during a period where a high level (7.5% -10%) of VR is applied.  </w:t>
      </w:r>
    </w:p>
    <w:p>
      <w:pPr>
        <w:pStyle w:val="Normal"/>
        <w:rPr/>
      </w:pPr>
      <w:r>
        <w:rPr/>
        <w:t>Based on this study, DWG concludes that 2.5% and 5% VR would not result in motor stalling and there is a reasonable level of margin at the 2.5 % and 5% VR level.  DWG notes that the study was done on a strong (high short circuit ratio) area.  Weak areas (low short circuit ratio) may be more sensitive to changes in voltage.  These areas would require a screening study to verify that the location is suitable as a VR site.</w:t>
      </w:r>
    </w:p>
    <w:p>
      <w:pPr>
        <w:pStyle w:val="Heading1"/>
        <w:spacing w:lineRule="auto" w:line="360"/>
        <w:rPr/>
      </w:pPr>
      <w:r>
        <w:rPr/>
        <w:t>Extrapolating Results</w:t>
      </w:r>
    </w:p>
    <w:p>
      <w:pPr>
        <w:pStyle w:val="Normal"/>
        <w:rPr/>
      </w:pPr>
      <w:r>
        <w:rPr/>
        <w:t>Based on testing performed by the four VRTF participants mentioned above, VRTF has consistently seen a 1-2% reduction in system load (or a 0.6-1% CVR factor) for the areas where voltage reduction was performed. It is important to note that some distribution loads cannot participate in VR due to not having an LTC or regulator, or due to exclusion (requires circuit sensitivity).</w:t>
      </w:r>
    </w:p>
    <w:p>
      <w:pPr>
        <w:pStyle w:val="Normal"/>
        <w:rPr/>
      </w:pPr>
      <w:r>
        <w:rPr/>
        <w:t>Extrapolating results to a wide scale system requires making wide-ranging assumptions.  Therefore, a couple of examples are provided:</w:t>
      </w:r>
    </w:p>
    <w:p>
      <w:pPr>
        <w:pStyle w:val="ListParagraph"/>
        <w:numPr>
          <w:ilvl w:val="0"/>
          <w:numId w:val="2"/>
        </w:numPr>
        <w:rPr/>
      </w:pPr>
      <w:r>
        <w:rPr/>
        <w:t xml:space="preserve">Assuming a 65GW load during an EEA2, with only 75% of distribution load capable of reducing voltage by 5%, and a minimum CVR factor of 0.8, then demand reduction would be </w:t>
      </w:r>
    </w:p>
    <w:p>
      <w:pPr>
        <w:pStyle w:val="Normal"/>
        <w:rPr/>
      </w:pPr>
      <w:r>
        <w:rPr/>
        <w:t xml:space="preserve">65,000MW*75%*5%*0.8 = 1950 MW </w:t>
      </w:r>
    </w:p>
    <w:p>
      <w:pPr>
        <w:pStyle w:val="ListParagraph"/>
        <w:numPr>
          <w:ilvl w:val="0"/>
          <w:numId w:val="2"/>
        </w:numPr>
        <w:rPr/>
      </w:pPr>
      <w:r>
        <w:rPr/>
        <w:t xml:space="preserve">On the other hand, Assuming a 40GW load during an EEA2, with only 75% of distribution load capable of reducing voltage by 3%, and a minimum CVR factor of 0.6, then demand reduction would be </w:t>
      </w:r>
    </w:p>
    <w:p>
      <w:pPr>
        <w:pStyle w:val="Normal"/>
        <w:rPr/>
      </w:pPr>
      <w:r>
        <w:rPr/>
        <w:t xml:space="preserve">40,000MW*75%*3%*0.6 = 540 MW </w:t>
      </w:r>
    </w:p>
    <w:p>
      <w:pPr>
        <w:pStyle w:val="Normal"/>
        <w:rPr/>
      </w:pPr>
      <w:r>
        <w:rPr/>
        <w:t>It is evident that a thorough evaluation is needed from each VR participant to create a better estimate of the distribution load capable of reducing voltage (equipped with an LTC or regulators) and an estimate or range of the applicable CVR factor.</w:t>
      </w:r>
    </w:p>
    <w:p>
      <w:pPr>
        <w:pStyle w:val="Heading1"/>
        <w:spacing w:lineRule="auto" w:line="360"/>
        <w:rPr/>
      </w:pPr>
      <w:r>
        <w:rPr/>
        <w:t xml:space="preserve">Conclusion </w:t>
      </w:r>
    </w:p>
    <w:p>
      <w:pPr>
        <w:pStyle w:val="Normal"/>
        <w:rPr/>
      </w:pPr>
      <w:r>
        <w:rPr/>
        <w:t>This final VRTF report represents summer and winter voltage reduction results observed by the four utilities that performed testing.  The VRTF has studied the feasibility of voltage reduction in the ERCOT system and coordinated testing across multiple entities.  While VRTF testing was performed on a limited scale, results have shown that voltage reduction is one of many options available to reduce demand.  A 0.6-1% reduction in system demand for every 1% voltage reduction has been consistently observed during the voltage reduction testing represented in this report.  These results are similar to those observed by entities outside of ERCOT.</w:t>
      </w:r>
    </w:p>
    <w:p>
      <w:pPr>
        <w:pStyle w:val="Normal"/>
        <w:rPr/>
      </w:pPr>
      <w:r>
        <w:rPr/>
        <w:t>Factors such as feeder length, distribution planning criteria, voltage control scheme, load characteristics, individual customer sensitivity, availability of LTCs or substation regulators, and the capability to remotely initiate voltage reduction all affect the level of load eligible for voltage reduction consideration.  These factors impact each utility differently. If voltage reduction is able to consistently achieve measurable and verifiable results, it has the potential  to reduce the amount of demand  shed during an EEA Level 3 event and potentially avoid EEA Level 3 altogether.  VRTF completed addressing all of its scope items and recommends the dismantling of the task force unless the scope is revised to add any additional items.</w:t>
      </w:r>
    </w:p>
    <w:p>
      <w:pPr>
        <w:pStyle w:val="Normal"/>
        <w:rPr/>
      </w:pPr>
      <w:r>
        <w:rPr/>
      </w:r>
    </w:p>
    <w:p>
      <w:pPr>
        <w:pStyle w:val="Normal"/>
        <w:widowControl/>
        <w:bidi w:val="0"/>
        <w:spacing w:lineRule="auto" w:line="276" w:before="0" w:after="20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ind w:left="0" w:hanging="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numPr>
        <w:ilvl w:val="0"/>
        <w:numId w:val="4"/>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5:00Z</dcterms:created>
  <dc:creator>Spencer Burks</dc:creator>
  <dc:description/>
  <dc:language>en-US</dc:language>
  <cp:lastModifiedBy>Albracht, Brittney</cp:lastModifiedBy>
  <cp:lastPrinted>2014-02-04T14:39:00Z</cp:lastPrinted>
  <dcterms:modified xsi:type="dcterms:W3CDTF">2014-07-28T14:05:00Z</dcterms:modified>
  <cp:revision>2</cp:revision>
  <dc:subject/>
  <dc:title/>
</cp:coreProperties>
</file>