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Process for Black Start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ly 22,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4.6, Black Start Service</w:t>
            </w:r>
          </w:p>
          <w:p>
            <w:pPr>
              <w:pStyle w:val="NormalArial"/>
              <w:rPr>
                <w:lang w:val="en-US"/>
              </w:rPr>
            </w:pPr>
            <w:r>
              <w:rPr>
                <w:rFonts w:cs="Arial"/>
              </w:rPr>
              <w:t>4.6.4, Responsib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PRR629, Removal of Start Plan Posting Requir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responsibility of ERCOT to post the ERCOT Black Start plan on the Market Information System (MIS) Certified Area for Transmission Operators (TOs), and post TOs’ new or revised Black Start plans on the MIS Certified Area for specified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lang w:val="en-US"/>
              </w:rPr>
              <w:t>On 5/22/14, NOGRR134 and an associated Impact Analysis were posted.</w:t>
            </w:r>
          </w:p>
          <w:p>
            <w:pPr>
              <w:pStyle w:val="NormalArial"/>
              <w:numPr>
                <w:ilvl w:val="0"/>
                <w:numId w:val="3"/>
              </w:numPr>
              <w:tabs>
                <w:tab w:val="clear" w:pos="720"/>
                <w:tab w:val="left" w:pos="432" w:leader="none"/>
              </w:tabs>
              <w:ind w:left="432" w:hanging="360"/>
              <w:rPr>
                <w:lang w:val="en-US"/>
              </w:rPr>
            </w:pPr>
            <w:r>
              <w:rPr>
                <w:lang w:val="en-US"/>
              </w:rPr>
              <w:t>On 6/23/14, CenterPoint comments were posted.</w:t>
            </w:r>
          </w:p>
          <w:p>
            <w:pPr>
              <w:pStyle w:val="NormalArial"/>
              <w:numPr>
                <w:ilvl w:val="0"/>
                <w:numId w:val="3"/>
              </w:numPr>
              <w:tabs>
                <w:tab w:val="clear" w:pos="720"/>
                <w:tab w:val="left" w:pos="432" w:leader="none"/>
              </w:tabs>
              <w:ind w:left="432" w:hanging="360"/>
              <w:rPr>
                <w:lang w:val="en-US"/>
              </w:rPr>
            </w:pPr>
            <w:r>
              <w:rPr>
                <w:lang w:val="en-US"/>
              </w:rPr>
              <w:t>On 6/23/14, ERCOT comments were posted.</w:t>
            </w:r>
          </w:p>
          <w:p>
            <w:pPr>
              <w:pStyle w:val="NormalArial"/>
              <w:numPr>
                <w:ilvl w:val="0"/>
                <w:numId w:val="3"/>
              </w:numPr>
              <w:tabs>
                <w:tab w:val="clear" w:pos="720"/>
                <w:tab w:val="left" w:pos="432" w:leader="none"/>
              </w:tabs>
              <w:ind w:left="432" w:hanging="360"/>
              <w:rPr>
                <w:lang w:val="en-US"/>
              </w:rPr>
            </w:pPr>
            <w:r>
              <w:rPr>
                <w:lang w:val="en-US"/>
              </w:rPr>
              <w:t>On 6/25/14, the Operations Working Group (OWG) considered NOGRR134.</w:t>
            </w:r>
          </w:p>
          <w:p>
            <w:pPr>
              <w:pStyle w:val="NormalArial"/>
              <w:numPr>
                <w:ilvl w:val="0"/>
                <w:numId w:val="3"/>
              </w:numPr>
              <w:tabs>
                <w:tab w:val="clear" w:pos="720"/>
                <w:tab w:val="left" w:pos="432" w:leader="none"/>
              </w:tabs>
              <w:ind w:left="432" w:hanging="360"/>
              <w:rPr>
                <w:lang w:val="en-US"/>
              </w:rPr>
            </w:pPr>
            <w:r>
              <w:rPr>
                <w:lang w:val="en-US"/>
              </w:rPr>
              <w:t>On 7/22/14, OWG considered the 6/25/14 OWG Report and Impact Analysis for NOGRR1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14, OWG was in consensus to recommend approval of NOGRR1</w:t>
            </w:r>
            <w:r>
              <w:rPr>
                <w:lang w:val="en-US"/>
              </w:rPr>
              <w:t xml:space="preserve">34 </w:t>
            </w:r>
            <w:r>
              <w:rPr/>
              <w:t xml:space="preserve">as amended by </w:t>
            </w:r>
            <w:r>
              <w:rPr>
                <w:lang w:val="en-US"/>
              </w:rPr>
              <w:t>the 6/23/</w:t>
            </w:r>
            <w:r>
              <w:rPr/>
              <w:t xml:space="preserve">14 </w:t>
            </w:r>
            <w:r>
              <w:rPr>
                <w:lang w:val="en-US"/>
              </w:rPr>
              <w:t>ERCOT</w:t>
            </w:r>
            <w:r>
              <w:rPr/>
              <w:t xml:space="preserve"> comments</w:t>
            </w:r>
            <w:r>
              <w:rPr>
                <w:lang w:val="en-US"/>
              </w:rPr>
              <w:t>.</w:t>
            </w:r>
            <w:r>
              <w:rPr/>
              <w:t xml:space="preserve"> </w:t>
            </w:r>
          </w:p>
          <w:p>
            <w:pPr>
              <w:pStyle w:val="NormalArial"/>
              <w:rPr>
                <w:lang w:val="en-US"/>
              </w:rPr>
            </w:pPr>
            <w:r>
              <w:rPr>
                <w:lang w:val="en-US"/>
              </w:rPr>
            </w:r>
          </w:p>
          <w:p>
            <w:pPr>
              <w:pStyle w:val="NormalArial"/>
              <w:rPr>
                <w:lang w:val="en-US"/>
              </w:rPr>
            </w:pPr>
            <w:r>
              <w:rPr>
                <w:lang w:val="en-US"/>
              </w:rPr>
              <w:t>On 7/22/14, OWG was in consensus to endorse and forward the 6/25/14 OWG Report and Impact Analysis for NOGRR13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6/25/14, participants reviewed the 6/23/14 ERCOT comments. </w:t>
            </w:r>
          </w:p>
          <w:p>
            <w:pPr>
              <w:pStyle w:val="NormalArial"/>
              <w:rPr>
                <w:lang w:val="en-US"/>
              </w:rPr>
            </w:pPr>
            <w:r>
              <w:rPr>
                <w:lang w:val="en-US"/>
              </w:rPr>
            </w:r>
          </w:p>
          <w:p>
            <w:pPr>
              <w:pStyle w:val="NormalArial"/>
              <w:rPr>
                <w:lang w:val="en-US"/>
              </w:rPr>
            </w:pPr>
            <w:r>
              <w:rPr>
                <w:lang w:val="en-US"/>
              </w:rPr>
              <w:t>On 7/22/14,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sz w:val="20"/>
                <w:szCs w:val="20"/>
              </w:rPr>
              <w:t>Clearly identifies the process for which ERCOT will post the ERCOT Black Start plan and a TO’s new or revised Black Start plan.</w:t>
            </w:r>
          </w:p>
          <w:p>
            <w:pPr>
              <w:pStyle w:val="NormalArial"/>
              <w:numPr>
                <w:ilvl w:val="0"/>
                <w:numId w:val="4"/>
              </w:numPr>
              <w:rPr>
                <w:sz w:val="20"/>
                <w:szCs w:val="20"/>
              </w:rPr>
            </w:pPr>
            <w:r>
              <w:rPr>
                <w:sz w:val="20"/>
                <w:szCs w:val="20"/>
              </w:rPr>
              <w:t>Provides efficiency in the process and reinforces importance of restricting distribution of Black Start plans, which contain sensitive reliability information, to those Market Participants with a need to review the pla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Market Participants benefit from Nodal Operating Guides that are clear and conci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Blackmer; Patrick Pet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elly.Blackmer@ercot.com</w:t>
              </w:r>
            </w:hyperlink>
            <w:r>
              <w:rPr/>
              <w:t xml:space="preserve">; </w:t>
            </w:r>
            <w:hyperlink r:id="rId10">
              <w:r>
                <w:rPr>
                  <w:rStyle w:val="InternetLink"/>
                </w:rPr>
                <w:t>Patrick.Pet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01;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2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that the revised language clarifying ERCOT responsibilities be captured in Section 4.6.4 instead of Section 4.6 as Section 4.6.4 addresses Entity responsi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ditional revisions to the 6/23/14 CenterPoint comments to clarify that ERCOT will post new or revised Black Start plans to the MIS Certified Area to Market Participants as requested by the TO.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iCs/>
          <w:szCs w:val="20"/>
        </w:rPr>
      </w:pPr>
      <w:r>
        <w:rPr>
          <w:iCs/>
          <w:szCs w:val="20"/>
        </w:rPr>
        <w:t>(1)</w:t>
        <w:tab/>
        <w:t>This section provides general guidelines to be followed in the event of a Partial Blackout or Blackout of the ERCOT System.  Timely implementation of a Black Start plan compiled in accordance with Section 8, Attachment E, Black Start Plan Template, should facilitate coordination between ERCOT, Qualified Scheduling Entities (QSEs) who represent Black Start Resources, Black Start Resources, and Transmission Operators (TOs) and ensure restoration of service to the ERCOT System at the earliest possible time.  The Authorized Representative for Resource Entities that own contracted Black Start Resources will provide their QSE and ERCOT with a copy of the individual plant start-up procedures for coordination of their activities with those of the appropriate TO.</w:t>
      </w:r>
    </w:p>
    <w:p>
      <w:pPr>
        <w:pStyle w:val="Normal"/>
        <w:ind w:left="720" w:hanging="720"/>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ind w:left="720" w:hanging="720"/>
        <w:rPr/>
      </w:pPr>
      <w:r>
        <w:rPr/>
      </w:r>
    </w:p>
    <w:p>
      <w:pPr>
        <w:pStyle w:val="Normal"/>
        <w:ind w:left="720" w:hanging="720"/>
        <w:rPr>
          <w:del w:id="17" w:author="CenterPoint 062314" w:date="2014-06-19T08:19:00Z"/>
        </w:rPr>
      </w:pPr>
      <w:ins w:id="0" w:author="ERCOT" w:date="2014-05-15T09:03:00Z">
        <w:del w:id="1" w:author="CenterPoint 062314" w:date="2014-06-19T08:19:00Z">
          <w:r>
            <w:rPr/>
            <w:delText>(3)</w:delText>
          </w:r>
        </w:del>
      </w:ins>
      <w:ins w:id="2" w:author="ERCOT" w:date="2014-05-15T09:03:00Z">
        <w:r>
          <w:rPr/>
          <w:tab/>
        </w:r>
      </w:ins>
      <w:del w:id="3" w:author="CenterPoint 062314" w:date="2014-06-19T08:19:00Z">
        <w:r>
          <w:rPr>
            <w:color w:val="FF0000"/>
            <w:u w:val="single"/>
          </w:rPr>
          <w:delText>N</w:delText>
        </w:r>
      </w:del>
      <w:ins w:id="4" w:author="ERCOT" w:date="2014-05-15T09:04:00Z">
        <w:del w:id="5" w:author="CenterPoint 062314" w:date="2014-06-19T08:19:00Z">
          <w:r>
            <w:rPr/>
            <w:delText xml:space="preserve">o more than 30 days after ERCOT revises the ERCOT Black Start plan, ERCOT shall </w:delText>
          </w:r>
        </w:del>
      </w:ins>
      <w:ins w:id="6" w:author="ERCOT" w:date="2014-05-15T09:04:00Z">
        <w:r>
          <w:rPr/>
          <w:t xml:space="preserve">post the plan on </w:t>
        </w:r>
      </w:ins>
      <w:ins w:id="7" w:author="ERCOT" w:date="2014-05-22T09:13:00Z">
        <w:r>
          <w:rPr/>
          <w:t>the Market</w:t>
        </w:r>
      </w:ins>
      <w:ins w:id="8" w:author="ERCOT" w:date="2014-05-22T09:10:00Z">
        <w:r>
          <w:rPr/>
          <w:t xml:space="preserve"> Information System (</w:t>
        </w:r>
      </w:ins>
      <w:ins w:id="9" w:author="ERCOT" w:date="2014-05-15T09:04:00Z">
        <w:r>
          <w:rPr/>
          <w:t>MIS</w:t>
        </w:r>
      </w:ins>
      <w:ins w:id="10" w:author="ERCOT" w:date="2014-05-22T09:10:00Z">
        <w:r>
          <w:rPr/>
          <w:t>)</w:t>
        </w:r>
      </w:ins>
      <w:ins w:id="11" w:author="ERCOT" w:date="2014-05-15T09:04:00Z">
        <w:r>
          <w:rPr/>
          <w:t xml:space="preserve"> Cert</w:t>
        </w:r>
      </w:ins>
      <w:ins w:id="12" w:author="ERCOT" w:date="2014-05-15T09:04:00Z">
        <w:del w:id="13" w:author="CenterPoint 062314" w:date="2014-06-19T08:19:00Z">
          <w:r>
            <w:rPr/>
            <w:delText xml:space="preserve">ified Area </w:delText>
          </w:r>
        </w:del>
      </w:ins>
      <w:ins w:id="14" w:author="ERCOT" w:date="2014-05-15T23:22:00Z">
        <w:del w:id="15" w:author="CenterPoint 062314" w:date="2014-06-19T08:19:00Z">
          <w:r>
            <w:rPr/>
            <w:delText>for</w:delText>
          </w:r>
        </w:del>
      </w:ins>
      <w:del w:id="16" w:author="CenterPoint 062314" w:date="2014-06-19T08:19:00Z">
        <w:r>
          <w:rPr/>
          <w:delText xml:space="preserve"> TOs.</w:delText>
        </w:r>
      </w:del>
    </w:p>
    <w:p>
      <w:pPr>
        <w:pStyle w:val="Normal"/>
        <w:ind w:left="720" w:hanging="720"/>
        <w:rPr>
          <w:del w:id="19" w:author="CenterPoint 062314" w:date="2014-06-19T08:19:00Z"/>
        </w:rPr>
      </w:pPr>
      <w:del w:id="18" w:author="CenterPoint 062314" w:date="2014-06-19T08:19:00Z">
        <w:r>
          <w:rPr/>
        </w:r>
      </w:del>
    </w:p>
    <w:p>
      <w:pPr>
        <w:pStyle w:val="Normal"/>
        <w:ind w:left="720" w:hanging="720"/>
        <w:rPr>
          <w:ins w:id="57" w:author="CenterPoint 062314" w:date="2014-06-19T08:02:00Z"/>
        </w:rPr>
      </w:pPr>
      <w:ins w:id="20" w:author="ERCOT" w:date="2014-05-15T09:04:00Z">
        <w:del w:id="21" w:author="CenterPoint 062314" w:date="2014-06-19T08:19:00Z">
          <w:r>
            <w:rPr/>
            <w:delText>(4)</w:delText>
            <w:tab/>
            <w:delText xml:space="preserve">A TO may request that ERCOT post the TO’s new or revised Black Start plan </w:delText>
          </w:r>
        </w:del>
      </w:ins>
      <w:ins w:id="22" w:author="ERCOT" w:date="2014-05-15T09:50:00Z">
        <w:del w:id="23" w:author="CenterPoint 062314" w:date="2014-06-19T08:19:00Z">
          <w:r>
            <w:rPr/>
            <w:delText xml:space="preserve">on the MIS Certified Area </w:delText>
          </w:r>
        </w:del>
      </w:ins>
      <w:ins w:id="24" w:author="ERCOT" w:date="2014-05-15T23:26:00Z">
        <w:del w:id="25" w:author="CenterPoint 062314" w:date="2014-06-19T08:19:00Z">
          <w:r>
            <w:rPr/>
            <w:delText>for</w:delText>
          </w:r>
        </w:del>
      </w:ins>
      <w:ins w:id="26" w:author="ERCOT" w:date="2014-05-15T09:04:00Z">
        <w:del w:id="27" w:author="CenterPoint 062314" w:date="2014-06-19T08:19:00Z">
          <w:r>
            <w:rPr/>
            <w:delText xml:space="preserve"> specified Market Participants. No more than 30 days after ERCOT receives </w:delText>
          </w:r>
        </w:del>
      </w:ins>
      <w:ins w:id="28" w:author="ERCOT" w:date="2014-05-15T09:06:00Z">
        <w:del w:id="29" w:author="CenterPoint 062314" w:date="2014-06-19T08:19:00Z">
          <w:r>
            <w:rPr/>
            <w:delText>such a request</w:delText>
          </w:r>
        </w:del>
      </w:ins>
      <w:ins w:id="30" w:author="ERCOT" w:date="2014-05-15T09:04:00Z">
        <w:del w:id="31" w:author="CenterPoint 062314" w:date="2014-06-19T08:19:00Z">
          <w:r>
            <w:rPr/>
            <w:delText xml:space="preserve">, ERCOT shall </w:delText>
          </w:r>
        </w:del>
      </w:ins>
      <w:ins w:id="32" w:author="CenterPoint 062314" w:date="2014-06-18T14:01:00Z">
        <w:r>
          <w:rPr/>
          <w:t xml:space="preserve"> of the approvsapprovahe TOsla</w:t>
        </w:r>
      </w:ins>
      <w:ins w:id="33" w:author="ERCOT" w:date="2014-05-15T09:04:00Z">
        <w:del w:id="34" w:author="CenterPoint 062314" w:date="2014-06-19T08:19:00Z">
          <w:r>
            <w:rPr/>
            <w:delText>post th</w:delText>
          </w:r>
        </w:del>
      </w:ins>
      <w:ins w:id="35" w:author="ERCOT" w:date="2014-05-15T09:04:00Z">
        <w:r>
          <w:rPr/>
          <w:t xml:space="preserve">e </w:t>
        </w:r>
      </w:ins>
      <w:ins w:id="36" w:author="CenterPoint 062314" w:date="2014-06-18T14:02:00Z">
        <w:r>
          <w:rPr/>
          <w:t>appred</w:t>
        </w:r>
      </w:ins>
      <w:ins w:id="37" w:author="ERCOT" w:date="2014-05-15T09:06:00Z">
        <w:r>
          <w:rPr/>
          <w:t>T</w:t>
        </w:r>
      </w:ins>
      <w:ins w:id="38" w:author="ERCOT" w:date="2014-05-15T09:06:00Z">
        <w:del w:id="39" w:author="CenterPoint 062314" w:date="2014-06-19T08:19:00Z">
          <w:r>
            <w:rPr/>
            <w:delText xml:space="preserve">O’s new or revised Black Start plan on the MIS Certified Area </w:delText>
          </w:r>
        </w:del>
      </w:ins>
      <w:ins w:id="40" w:author="ERCOT" w:date="2014-05-15T23:24:00Z">
        <w:del w:id="41" w:author="CenterPoint 062314" w:date="2014-06-19T08:19:00Z">
          <w:r>
            <w:rPr/>
            <w:delText>for</w:delText>
          </w:r>
        </w:del>
      </w:ins>
      <w:ins w:id="42" w:author="ERCOT" w:date="2014-05-15T09:06:00Z">
        <w:del w:id="43" w:author="CenterPoint 062314" w:date="2014-06-19T08:19:00Z">
          <w:r>
            <w:rPr/>
            <w:delText xml:space="preserve"> specified Market Participants.</w:delText>
          </w:r>
        </w:del>
      </w:ins>
      <w:ins w:id="44" w:author="ERCOT" w:date="2014-05-15T15:16:00Z">
        <w:del w:id="45" w:author="CenterPoint 062314" w:date="2014-06-19T08:19:00Z">
          <w:r>
            <w:rPr/>
            <w:delText xml:space="preserve"> The TO will </w:delText>
          </w:r>
        </w:del>
      </w:ins>
      <w:ins w:id="46" w:author="ERCOT" w:date="2014-05-15T23:25:00Z">
        <w:del w:id="47" w:author="CenterPoint 062314" w:date="2014-06-19T08:19:00Z">
          <w:r>
            <w:rPr/>
            <w:delText xml:space="preserve">have the responsibility to </w:delText>
          </w:r>
        </w:del>
      </w:ins>
      <w:ins w:id="48" w:author="ERCOT" w:date="2014-05-15T15:16:00Z">
        <w:del w:id="49" w:author="CenterPoint 062314" w:date="2014-06-19T08:19:00Z">
          <w:r>
            <w:rPr/>
            <w:delText xml:space="preserve">notify specified Market Participants that the </w:delText>
          </w:r>
        </w:del>
      </w:ins>
      <w:ins w:id="50" w:author="ERCOT" w:date="2014-05-15T23:25:00Z">
        <w:del w:id="51" w:author="CenterPoint 062314" w:date="2014-06-19T08:19:00Z">
          <w:r>
            <w:rPr/>
            <w:delText xml:space="preserve">new or revised Black Start </w:delText>
          </w:r>
        </w:del>
      </w:ins>
      <w:ins w:id="52" w:author="ERCOT" w:date="2014-05-15T15:16:00Z">
        <w:del w:id="53" w:author="CenterPoint 062314" w:date="2014-06-19T08:19:00Z">
          <w:r>
            <w:rPr/>
            <w:delText>plan has been posted</w:delText>
          </w:r>
        </w:del>
      </w:ins>
      <w:ins w:id="54" w:author="ERCOT" w:date="2014-05-15T23:24:00Z">
        <w:del w:id="55" w:author="CenterPoint 062314" w:date="2014-06-19T08:19:00Z">
          <w:r>
            <w:rPr/>
            <w:delText xml:space="preserve"> on the MIS Certified Area</w:delText>
          </w:r>
        </w:del>
      </w:ins>
      <w:del w:id="56" w:author="CenterPoint 062314" w:date="2014-06-19T08:19:00Z">
        <w:r>
          <w:rPr/>
          <w:delText>.</w:delText>
        </w:r>
      </w:del>
    </w:p>
    <w:p>
      <w:pPr>
        <w:pStyle w:val="TextBody"/>
        <w:ind w:left="720" w:hanging="720"/>
        <w:rPr>
          <w:ins w:id="59" w:author="CenterPoint 062314" w:date="2014-06-19T08:02:00Z"/>
        </w:rPr>
      </w:pPr>
      <w:ins w:id="58" w:author="CenterPoint 062314" w:date="2014-06-19T08:02:00Z">
        <w:r>
          <w:rPr/>
        </w:r>
      </w:ins>
    </w:p>
    <w:p>
      <w:pPr>
        <w:pStyle w:val="TextBody"/>
        <w:ind w:left="720" w:hanging="720"/>
        <w:rPr>
          <w:ins w:id="61" w:author="CenterPoint 062314" w:date="2014-06-19T08:02:00Z"/>
        </w:rPr>
      </w:pPr>
      <w:ins w:id="60" w:author="CenterPoint 062314" w:date="2014-06-19T08:02:00Z">
        <w:r>
          <w:rPr/>
        </w:r>
      </w:ins>
    </w:p>
    <w:p>
      <w:pPr>
        <w:pStyle w:val="H3"/>
        <w:rPr/>
      </w:pPr>
      <w:r>
        <w:rPr/>
        <w:t>4.6.4</w:t>
        <w:tab/>
        <w:t>Responsibilities</w:t>
      </w:r>
    </w:p>
    <w:p>
      <w:pPr>
        <w:pStyle w:val="BodyTextNumbered"/>
        <w:rPr/>
      </w:pPr>
      <w:r>
        <w:rPr/>
        <w:t>(1)</w:t>
        <w:tab/>
        <w:t>ERCOT’s responsibilities are as follows:</w:t>
      </w:r>
    </w:p>
    <w:p>
      <w:pPr>
        <w:pStyle w:val="List"/>
        <w:ind w:left="1440" w:hanging="720"/>
        <w:rPr>
          <w:ins w:id="67" w:author="CenterPoint 062314" w:date="2014-06-19T08:05:00Z"/>
        </w:rPr>
      </w:pPr>
      <w:r>
        <w:rPr/>
        <w:t>(a)</w:t>
        <w:tab/>
        <w:t>Shall maintain a Black Start plan in accordance with North American Electric Reliability Corporation (NERC) Reliability Standards</w:t>
      </w:r>
      <w:ins w:id="62" w:author="CenterPoint 062314" w:date="2014-06-19T08:04:00Z">
        <w:r>
          <w:rPr/>
          <w:t xml:space="preserve"> and no more than 30 days after revising the Black Start plan, shall </w:t>
        </w:r>
      </w:ins>
      <w:ins w:id="63" w:author="CenterPoint 062314" w:date="2014-06-19T08:04:00Z">
        <w:r>
          <w:rPr>
            <w:color w:val="1F497D"/>
          </w:rPr>
          <w:t xml:space="preserve">notify the TOs of the revised Black Start plan and </w:t>
        </w:r>
      </w:ins>
      <w:ins w:id="64" w:author="CenterPoint 062314" w:date="2014-06-19T08:04:00Z">
        <w:r>
          <w:rPr/>
          <w:t xml:space="preserve">post the plan </w:t>
        </w:r>
      </w:ins>
      <w:ins w:id="65" w:author="CenterPoint 062314" w:date="2014-06-20T08:52:00Z">
        <w:r>
          <w:rPr/>
          <w:t xml:space="preserve">with an effective date </w:t>
        </w:r>
      </w:ins>
      <w:ins w:id="66" w:author="CenterPoint 062314" w:date="2014-06-19T08:04:00Z">
        <w:r>
          <w:rPr/>
          <w:t>on the Market Information System (MIS) Certified Area for TOs</w:t>
        </w:r>
      </w:ins>
      <w:r>
        <w:rPr/>
        <w:t>;</w:t>
      </w:r>
    </w:p>
    <w:p>
      <w:pPr>
        <w:pStyle w:val="List"/>
        <w:ind w:left="1440" w:hanging="720"/>
        <w:rPr/>
      </w:pPr>
      <w:ins w:id="68" w:author="CenterPoint 062314" w:date="2014-06-19T08:05:00Z">
        <w:r>
          <w:rPr/>
          <w:t>(b)</w:t>
          <w:tab/>
          <w:t>Shall</w:t>
        </w:r>
      </w:ins>
      <w:ins w:id="69" w:author="CenterPoint 062314" w:date="2014-06-19T08:10:00Z">
        <w:r>
          <w:rPr/>
          <w:t>,</w:t>
        </w:r>
      </w:ins>
      <w:ins w:id="70" w:author="CenterPoint 062314" w:date="2014-06-19T08:05:00Z">
        <w:r>
          <w:rPr/>
          <w:t xml:space="preserve"> no more than 30 days after receiving a T</w:t>
        </w:r>
      </w:ins>
      <w:ins w:id="71" w:author="CenterPoint 062314" w:date="2014-06-19T08:07:00Z">
        <w:r>
          <w:rPr/>
          <w:t xml:space="preserve">O’s </w:t>
        </w:r>
      </w:ins>
      <w:ins w:id="72" w:author="CenterPoint 062314" w:date="2014-06-19T08:10:00Z">
        <w:r>
          <w:rPr/>
          <w:t xml:space="preserve">new or revised </w:t>
        </w:r>
      </w:ins>
      <w:ins w:id="73" w:author="CenterPoint 062314" w:date="2014-06-20T08:52:00Z">
        <w:r>
          <w:rPr/>
          <w:t>B</w:t>
        </w:r>
      </w:ins>
      <w:ins w:id="74" w:author="CenterPoint 062314" w:date="2014-06-19T08:07:00Z">
        <w:r>
          <w:rPr/>
          <w:t xml:space="preserve">lack </w:t>
        </w:r>
      </w:ins>
      <w:ins w:id="75" w:author="CenterPoint 062314" w:date="2014-06-20T08:52:00Z">
        <w:r>
          <w:rPr/>
          <w:t>S</w:t>
        </w:r>
      </w:ins>
      <w:ins w:id="76" w:author="CenterPoint 062314" w:date="2014-06-19T08:07:00Z">
        <w:r>
          <w:rPr/>
          <w:t>tart plan</w:t>
        </w:r>
      </w:ins>
      <w:ins w:id="77" w:author="CenterPoint 062314" w:date="2014-06-19T08:11:00Z">
        <w:r>
          <w:rPr/>
          <w:t>,</w:t>
        </w:r>
      </w:ins>
      <w:ins w:id="78" w:author="CenterPoint 062314" w:date="2014-06-19T08:07:00Z">
        <w:r>
          <w:rPr/>
          <w:t xml:space="preserve"> notify the </w:t>
        </w:r>
      </w:ins>
      <w:ins w:id="79" w:author="CenterPoint 062314" w:date="2014-06-19T08:09:00Z">
        <w:r>
          <w:rPr/>
          <w:t xml:space="preserve">TO of ERCOT’s </w:t>
        </w:r>
      </w:ins>
      <w:ins w:id="80" w:author="CenterPoint 062314" w:date="2014-06-19T08:07:00Z">
        <w:r>
          <w:rPr/>
          <w:t>approv</w:t>
        </w:r>
      </w:ins>
      <w:ins w:id="81" w:author="CenterPoint 062314" w:date="2014-06-19T08:09:00Z">
        <w:r>
          <w:rPr/>
          <w:t>al</w:t>
        </w:r>
      </w:ins>
      <w:ins w:id="82" w:author="CenterPoint 062314" w:date="2014-06-19T08:07:00Z">
        <w:r>
          <w:rPr/>
          <w:t xml:space="preserve"> or disapprov</w:t>
        </w:r>
      </w:ins>
      <w:ins w:id="83" w:author="CenterPoint 062314" w:date="2014-06-19T08:09:00Z">
        <w:r>
          <w:rPr/>
          <w:t>al of</w:t>
        </w:r>
      </w:ins>
      <w:ins w:id="84" w:author="CenterPoint 062314" w:date="2014-06-19T08:07:00Z">
        <w:r>
          <w:rPr/>
          <w:t xml:space="preserve"> the TO’s </w:t>
        </w:r>
      </w:ins>
      <w:ins w:id="85" w:author="CenterPoint 062314" w:date="2014-06-19T08:16:00Z">
        <w:r>
          <w:rPr/>
          <w:t>new or revised</w:t>
        </w:r>
      </w:ins>
      <w:ins w:id="86" w:author="CenterPoint 062314" w:date="2014-06-20T08:53:00Z">
        <w:r>
          <w:rPr/>
          <w:t xml:space="preserve"> Black Start </w:t>
        </w:r>
      </w:ins>
      <w:ins w:id="87" w:author="CenterPoint 062314" w:date="2014-06-19T08:08:00Z">
        <w:r>
          <w:rPr/>
          <w:t xml:space="preserve">plan </w:t>
        </w:r>
      </w:ins>
      <w:ins w:id="88" w:author="CenterPoint 062314" w:date="2014-06-19T08:10:00Z">
        <w:r>
          <w:rPr/>
          <w:t xml:space="preserve">and post the approved TO’s new or revised Black Start plan </w:t>
        </w:r>
      </w:ins>
      <w:ins w:id="89" w:author="CenterPoint 062314" w:date="2014-06-20T08:53:00Z">
        <w:r>
          <w:rPr/>
          <w:t xml:space="preserve">with an effective date </w:t>
        </w:r>
      </w:ins>
      <w:ins w:id="90" w:author="CenterPoint 062314" w:date="2014-06-19T08:10:00Z">
        <w:r>
          <w:rPr/>
          <w:t xml:space="preserve">on the MIS Certified Area </w:t>
        </w:r>
      </w:ins>
      <w:ins w:id="91" w:author="ERCOT 062314" w:date="2014-06-23T15:12:00Z">
        <w:r>
          <w:rPr/>
          <w:t>to</w:t>
        </w:r>
      </w:ins>
      <w:ins w:id="92" w:author="CenterPoint 062314" w:date="2014-06-19T08:10:00Z">
        <w:del w:id="93" w:author="ERCOT 062314" w:date="2014-06-23T15:12:00Z">
          <w:r>
            <w:rPr/>
            <w:delText>for</w:delText>
          </w:r>
        </w:del>
      </w:ins>
      <w:ins w:id="94" w:author="CenterPoint 062314" w:date="2014-06-19T08:10:00Z">
        <w:r>
          <w:rPr/>
          <w:t xml:space="preserve"> specified Market Participants</w:t>
        </w:r>
      </w:ins>
      <w:ins w:id="95" w:author="ERCOT 062314" w:date="2014-06-23T15:13:00Z">
        <w:r>
          <w:rPr/>
          <w:t xml:space="preserve"> requested by the TO</w:t>
        </w:r>
      </w:ins>
      <w:ins w:id="96" w:author="CenterPoint 062314" w:date="2014-06-19T08:10:00Z">
        <w:r>
          <w:rPr/>
          <w:t>.</w:t>
        </w:r>
      </w:ins>
    </w:p>
    <w:p>
      <w:pPr>
        <w:pStyle w:val="List"/>
        <w:ind w:left="1440" w:hanging="720"/>
        <w:rPr/>
      </w:pPr>
      <w:r>
        <w:rPr/>
        <w:t>(</w:t>
      </w:r>
      <w:del w:id="97" w:author="CenterPoint 062314" w:date="2014-06-19T08:12:00Z">
        <w:r>
          <w:rPr/>
          <w:delText>b</w:delText>
        </w:r>
      </w:del>
      <w:ins w:id="98" w:author="CenterPoint 062314" w:date="2014-06-19T08:12:00Z">
        <w:r>
          <w:rPr/>
          <w:t>c</w:t>
        </w:r>
      </w:ins>
      <w:r>
        <w:rPr/>
        <w:t>)</w:t>
        <w:tab/>
        <w:t>Coordinate and approve Planned Outage schedules for contracted Black Start Resources;</w:t>
      </w:r>
    </w:p>
    <w:p>
      <w:pPr>
        <w:pStyle w:val="List"/>
        <w:ind w:left="1440" w:hanging="720"/>
        <w:rPr/>
      </w:pPr>
      <w:r>
        <w:rPr/>
        <w:t>(</w:t>
      </w:r>
      <w:del w:id="99" w:author="CenterPoint 062314" w:date="2014-06-19T08:12:00Z">
        <w:r>
          <w:rPr/>
          <w:delText>c</w:delText>
        </w:r>
      </w:del>
      <w:ins w:id="100" w:author="CenterPoint 062314" w:date="2014-06-19T08:12:00Z">
        <w:r>
          <w:rPr/>
          <w:t>d</w:t>
        </w:r>
      </w:ins>
      <w:r>
        <w:rPr/>
        <w:t>)</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w:t>
      </w:r>
      <w:del w:id="101" w:author="CenterPoint 062314" w:date="2014-06-19T08:12:00Z">
        <w:r>
          <w:rPr/>
          <w:delText>d</w:delText>
        </w:r>
      </w:del>
      <w:ins w:id="102" w:author="CenterPoint 062314" w:date="2014-06-19T08:12:00Z">
        <w:r>
          <w:rPr/>
          <w:t>e</w:t>
        </w:r>
      </w:ins>
      <w:r>
        <w:rPr/>
        <w:t xml:space="preserve">) </w:t>
        <w:tab/>
        <w:t xml:space="preserve">Will review the plans and procedures for consistency and conformance with these Operating Guides and ensure that they are updated at least annually;  </w:t>
      </w:r>
    </w:p>
    <w:p>
      <w:pPr>
        <w:pStyle w:val="List"/>
        <w:ind w:left="1440" w:hanging="720"/>
        <w:rPr/>
      </w:pPr>
      <w:r>
        <w:rPr/>
        <w:t>(</w:t>
      </w:r>
      <w:del w:id="103" w:author="CenterPoint 062314" w:date="2014-06-19T08:12:00Z">
        <w:r>
          <w:rPr/>
          <w:delText>e</w:delText>
        </w:r>
      </w:del>
      <w:ins w:id="104" w:author="CenterPoint 062314" w:date="2014-06-19T08:12:00Z">
        <w:r>
          <w:rPr/>
          <w:t>f</w:t>
        </w:r>
      </w:ins>
      <w:r>
        <w:rPr/>
        <w:t xml:space="preserve">)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w:t>
      </w:r>
      <w:del w:id="105" w:author="CenterPoint 062314" w:date="2014-06-19T08:12:00Z">
        <w:r>
          <w:rPr/>
          <w:delText>f</w:delText>
        </w:r>
      </w:del>
      <w:ins w:id="106" w:author="CenterPoint 062314" w:date="2014-06-19T08:12:00Z">
        <w:r>
          <w:rPr/>
          <w:t>g</w:t>
        </w:r>
      </w:ins>
      <w:r>
        <w:rPr/>
        <w:t xml:space="preserve">) </w:t>
        <w:tab/>
        <w:t>Shall</w:t>
      </w:r>
      <w:r>
        <w:rPr>
          <w:rStyle w:val="PageNumber"/>
        </w:rPr>
        <w:t xml:space="preserve"> verify that the number, size, and location of Black Start Resources are sufficient to meet the ERCOT Black Start Plan; and</w:t>
      </w:r>
    </w:p>
    <w:p>
      <w:pPr>
        <w:pStyle w:val="List"/>
        <w:ind w:left="1440" w:hanging="720"/>
        <w:rPr/>
      </w:pPr>
      <w:r>
        <w:rPr/>
        <w:t>(</w:t>
      </w:r>
      <w:del w:id="107" w:author="CenterPoint 062314" w:date="2014-06-19T08:12:00Z">
        <w:r>
          <w:rPr/>
          <w:delText>g</w:delText>
        </w:r>
      </w:del>
      <w:ins w:id="108" w:author="CenterPoint 062314" w:date="2014-06-19T08:12:00Z">
        <w:r>
          <w:rPr/>
          <w:t>h</w:t>
        </w:r>
      </w:ins>
      <w:r>
        <w:rPr/>
        <w:t>)</w:t>
        <w:tab/>
        <w:t>In the event of a Partial Blackout or Blackout of the  ERCOT System, ERCOT shall:</w:t>
      </w:r>
    </w:p>
    <w:p>
      <w:pPr>
        <w:pStyle w:val="List2"/>
        <w:spacing w:before="0" w:after="240"/>
        <w:ind w:left="2160" w:hanging="720"/>
        <w:contextualSpacing w:val="false"/>
        <w:rPr>
          <w:lang w:bidi="he-IL"/>
        </w:rPr>
      </w:pPr>
      <w:r>
        <w:rPr>
          <w:lang w:bidi="he-IL"/>
        </w:rPr>
        <w:t>(i)</w:t>
        <w:tab/>
        <w:t>Maintain continuous surveillance of the status of the ERCOT System;</w:t>
      </w:r>
    </w:p>
    <w:p>
      <w:pPr>
        <w:pStyle w:val="List2"/>
        <w:spacing w:before="0" w:after="240"/>
        <w:ind w:left="2160" w:hanging="720"/>
        <w:contextualSpacing w:val="false"/>
        <w:rPr>
          <w:lang w:bidi="he-IL"/>
        </w:rPr>
      </w:pPr>
      <w:r>
        <w:rPr>
          <w:lang w:bidi="he-IL"/>
        </w:rPr>
        <w:t>(ii)</w:t>
        <w:tab/>
        <w:t xml:space="preserve">Act as a central information collection and dissemination point for the ERCOT Region; </w:t>
      </w:r>
    </w:p>
    <w:p>
      <w:pPr>
        <w:pStyle w:val="List2"/>
        <w:spacing w:before="0" w:after="240"/>
        <w:ind w:left="2160" w:hanging="720"/>
        <w:contextualSpacing w:val="false"/>
        <w:rPr>
          <w:lang w:bidi="he-IL"/>
        </w:rPr>
      </w:pPr>
      <w:r>
        <w:rPr>
          <w:lang w:bidi="he-IL"/>
        </w:rPr>
        <w:t>(iii)</w:t>
        <w:tab/>
        <w:t>Coordinate reconnection of transmission;</w:t>
      </w:r>
    </w:p>
    <w:p>
      <w:pPr>
        <w:pStyle w:val="List2"/>
        <w:spacing w:before="0" w:after="240"/>
        <w:ind w:left="2160" w:hanging="720"/>
        <w:contextualSpacing w:val="false"/>
        <w:rPr>
          <w:lang w:bidi="he-IL"/>
        </w:rPr>
      </w:pPr>
      <w:r>
        <w:rPr>
          <w:lang w:bidi="he-IL"/>
        </w:rPr>
        <w:t>(iv)</w:t>
        <w:tab/>
        <w:t>Direct assistance for QSEs who represent Black Start Resources, TOs, Resource Entities, and Market Participants;</w:t>
      </w:r>
    </w:p>
    <w:p>
      <w:pPr>
        <w:pStyle w:val="List2"/>
        <w:spacing w:before="0" w:after="240"/>
        <w:ind w:left="2160" w:hanging="720"/>
        <w:contextualSpacing w:val="false"/>
        <w:rPr>
          <w:lang w:bidi="he-IL"/>
        </w:rPr>
      </w:pPr>
      <w:r>
        <w:rPr>
          <w:lang w:bidi="he-IL"/>
        </w:rPr>
        <w:t>(v)</w:t>
        <w:tab/>
        <w:t>Direct the distribution of reserves; and</w:t>
      </w:r>
    </w:p>
    <w:p>
      <w:pPr>
        <w:pStyle w:val="List2"/>
        <w:spacing w:before="0" w:after="240"/>
        <w:ind w:left="2160" w:hanging="720"/>
        <w:contextualSpacing w:val="false"/>
        <w:rPr>
          <w:lang w:bidi="he-IL"/>
        </w:rPr>
      </w:pPr>
      <w:r>
        <w:rPr>
          <w:lang w:bidi="he-IL"/>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Shall review and submit their Black Start plans to ERCOT by November 1 of each year, or when the Black Start plan has changed, via secured webmail or encrypted data transfer</w:t>
      </w:r>
      <w:ins w:id="109" w:author="CenterPoint 062314" w:date="2014-06-19T08:14:00Z">
        <w:r>
          <w:rPr/>
          <w:t>.</w:t>
        </w:r>
      </w:ins>
      <w:del w:id="110" w:author="CenterPoint 062314" w:date="2014-06-19T08:14:00Z">
        <w:r>
          <w:rPr/>
          <w:delText>;</w:delText>
        </w:r>
      </w:del>
      <w:ins w:id="111" w:author="CenterPoint 062314" w:date="2014-06-19T08:14:00Z">
        <w:r>
          <w:rPr/>
          <w:t xml:space="preserve"> The TO may request that ERCOT post the TO’s new or revised Black Start plan on the MIS Certified Area for specified Market Participants</w:t>
        </w:r>
      </w:ins>
      <w:ins w:id="112" w:author="CenterPoint 062314" w:date="2014-06-19T08:17:00Z">
        <w:r>
          <w:rPr/>
          <w:t>. The TO will have the responsibility to notify specified Market Participants that the new or revised Black Start plan has been posted on the MIS Certified Area</w:t>
        </w:r>
      </w:ins>
      <w:ins w:id="113" w:author="CenterPoint 062314" w:date="2014-06-19T08:15:00Z">
        <w:r>
          <w:rPr/>
          <w:t xml:space="preserve">; </w:t>
        </w:r>
      </w:ins>
      <w:r>
        <w:rPr/>
        <w:t xml:space="preserve"> and</w:t>
      </w:r>
    </w:p>
    <w:p>
      <w:pPr>
        <w:pStyle w:val="List"/>
        <w:ind w:left="1440" w:hanging="720"/>
        <w:rPr/>
      </w:pPr>
      <w:r>
        <w:rPr/>
        <w:t>(b)</w:t>
        <w:tab/>
        <w:t>In event of a Partial Blackout or Blackout of the ERCOT System:</w:t>
      </w:r>
    </w:p>
    <w:p>
      <w:pPr>
        <w:pStyle w:val="List2"/>
        <w:spacing w:before="0" w:after="240"/>
        <w:ind w:left="2160" w:hanging="720"/>
        <w:contextualSpacing w:val="false"/>
        <w:rPr>
          <w:lang w:bidi="he-IL"/>
        </w:rPr>
      </w:pPr>
      <w:r>
        <w:rPr>
          <w:lang w:bidi="he-IL"/>
        </w:rPr>
        <w:t>(i)</w:t>
        <w:tab/>
        <w:t>Shall communicate with local Black Start Resources and the Black Start Resource’s QSE;</w:t>
      </w:r>
    </w:p>
    <w:p>
      <w:pPr>
        <w:pStyle w:val="List2"/>
        <w:spacing w:before="0" w:after="240"/>
        <w:ind w:left="2160" w:hanging="720"/>
        <w:contextualSpacing w:val="false"/>
        <w:rPr>
          <w:lang w:bidi="he-IL"/>
        </w:rPr>
      </w:pPr>
      <w:r>
        <w:rPr>
          <w:lang w:bidi="he-IL"/>
        </w:rPr>
        <w:t>(ii)</w:t>
        <w:tab/>
        <w:t>Coordinate switching to next start Resources and local Load;</w:t>
      </w:r>
    </w:p>
    <w:p>
      <w:pPr>
        <w:pStyle w:val="List2"/>
        <w:spacing w:before="0" w:after="240"/>
        <w:ind w:left="2160" w:hanging="720"/>
        <w:contextualSpacing w:val="false"/>
        <w:rPr>
          <w:lang w:bidi="he-IL"/>
        </w:rPr>
      </w:pPr>
      <w:r>
        <w:rPr>
          <w:lang w:bidi="he-IL"/>
        </w:rPr>
        <w:t>(iii)</w:t>
        <w:tab/>
        <w:t>Shall implement its local Black Start plan;</w:t>
      </w:r>
    </w:p>
    <w:p>
      <w:pPr>
        <w:pStyle w:val="List2"/>
        <w:spacing w:before="0" w:after="240"/>
        <w:ind w:left="2160" w:hanging="720"/>
        <w:contextualSpacing w:val="false"/>
        <w:rPr>
          <w:lang w:bidi="he-IL"/>
        </w:rPr>
      </w:pPr>
      <w:r>
        <w:rPr>
          <w:lang w:bidi="he-IL"/>
        </w:rPr>
        <w:t>(iv)</w:t>
        <w:tab/>
        <w:t>Shall follow the direction of ERCOT on behalf of represented Transmission Service Providers (TSPs) and Distribution Service Providers (DSPs);</w:t>
      </w:r>
    </w:p>
    <w:p>
      <w:pPr>
        <w:pStyle w:val="List2"/>
        <w:spacing w:before="0" w:after="240"/>
        <w:ind w:left="2160" w:hanging="720"/>
        <w:contextualSpacing w:val="false"/>
        <w:rPr>
          <w:lang w:bidi="he-IL"/>
        </w:rPr>
      </w:pPr>
      <w:r>
        <w:rPr>
          <w:lang w:bidi="he-IL"/>
        </w:rPr>
        <w:t>(v)</w:t>
        <w:tab/>
        <w:t>Shall act as the regional ERCOT representative in coordinating interconnection of Resources; and</w:t>
      </w:r>
    </w:p>
    <w:p>
      <w:pPr>
        <w:pStyle w:val="List2"/>
        <w:spacing w:before="0" w:after="240"/>
        <w:ind w:left="2160" w:hanging="720"/>
        <w:contextualSpacing w:val="false"/>
        <w:rPr>
          <w:lang w:bidi="he-IL"/>
        </w:rPr>
      </w:pPr>
      <w:r>
        <w:rPr>
          <w:lang w:bidi="he-IL"/>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spacing w:before="0" w:after="240"/>
        <w:ind w:left="2160" w:hanging="720"/>
        <w:contextualSpacing w:val="false"/>
        <w:rPr>
          <w:lang w:bidi="he-IL"/>
        </w:rPr>
      </w:pPr>
      <w:r>
        <w:rPr>
          <w:lang w:bidi="he-IL"/>
        </w:rPr>
        <w:t>(i)</w:t>
        <w:tab/>
        <w:t>Take immediate steps to initiate and maintain communications with its Black Start Resources;</w:t>
      </w:r>
    </w:p>
    <w:p>
      <w:pPr>
        <w:pStyle w:val="List2"/>
        <w:spacing w:before="0" w:after="240"/>
        <w:ind w:left="2160" w:hanging="720"/>
        <w:contextualSpacing w:val="false"/>
        <w:rPr>
          <w:lang w:bidi="he-IL"/>
        </w:rPr>
      </w:pPr>
      <w:r>
        <w:rPr>
          <w:lang w:bidi="he-IL"/>
        </w:rPr>
        <w:t>(ii)</w:t>
        <w:tab/>
        <w:t xml:space="preserve">Supply ERCOT and/or the local TO with information on the status of generation, fuel, transmission, and communication facilities;   </w:t>
      </w:r>
    </w:p>
    <w:p>
      <w:pPr>
        <w:pStyle w:val="List2"/>
        <w:spacing w:before="0" w:after="240"/>
        <w:ind w:left="2160" w:hanging="720"/>
        <w:contextualSpacing w:val="false"/>
        <w:rPr>
          <w:lang w:bidi="he-IL"/>
        </w:rPr>
      </w:pPr>
      <w:r>
        <w:rPr>
          <w:lang w:bidi="he-IL"/>
        </w:rPr>
        <w:t>(iii)</w:t>
        <w:tab/>
        <w:t>Follow the direction of the local TO or ERCOT in regards to output of its Generation Resources; and</w:t>
      </w:r>
    </w:p>
    <w:p>
      <w:pPr>
        <w:pStyle w:val="List2"/>
        <w:spacing w:before="0" w:after="240"/>
        <w:ind w:left="2160" w:hanging="720"/>
        <w:contextualSpacing w:val="false"/>
        <w:rPr>
          <w:lang w:bidi="he-IL"/>
        </w:rPr>
      </w:pPr>
      <w:r>
        <w:rPr>
          <w:lang w:bidi="he-IL"/>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spacing w:before="0" w:after="240"/>
        <w:ind w:left="2160" w:hanging="720"/>
        <w:contextualSpacing w:val="false"/>
        <w:rPr>
          <w:lang w:bidi="he-IL"/>
        </w:rPr>
      </w:pPr>
      <w:r>
        <w:rPr>
          <w:lang w:bidi="he-IL"/>
        </w:rPr>
        <w:t>(i)</w:t>
        <w:tab/>
        <w:t>Isolate the Black Start Resource from the ERCOT Transmission Grid;</w:t>
      </w:r>
    </w:p>
    <w:p>
      <w:pPr>
        <w:pStyle w:val="List2"/>
        <w:spacing w:before="0" w:after="240"/>
        <w:ind w:left="2160" w:hanging="720"/>
        <w:contextualSpacing w:val="false"/>
        <w:rPr>
          <w:lang w:bidi="he-IL"/>
        </w:rPr>
      </w:pPr>
      <w:r>
        <w:rPr>
          <w:lang w:bidi="he-IL"/>
        </w:rPr>
        <w:t>(ii)</w:t>
        <w:tab/>
        <w:t>Establish communications with the local TO who is the primary contact for the Black Start Resource;</w:t>
      </w:r>
    </w:p>
    <w:p>
      <w:pPr>
        <w:pStyle w:val="List2"/>
        <w:spacing w:before="0" w:after="240"/>
        <w:ind w:left="2160" w:hanging="720"/>
        <w:contextualSpacing w:val="false"/>
        <w:rPr/>
      </w:pPr>
      <w:r>
        <w:rPr>
          <w:lang w:bidi="he-IL"/>
        </w:rPr>
        <w:t>(iii)</w:t>
        <w:tab/>
        <w:t xml:space="preserve">Supply the local TO and QSE with information on the status of generation, fuel, transmission isolation, and communication facilities;  </w:t>
      </w:r>
    </w:p>
    <w:p>
      <w:pPr>
        <w:pStyle w:val="List2"/>
        <w:spacing w:before="0" w:after="240"/>
        <w:ind w:left="2160" w:hanging="720"/>
        <w:contextualSpacing w:val="false"/>
        <w:rPr>
          <w:lang w:bidi="he-IL"/>
        </w:rPr>
      </w:pPr>
      <w:r>
        <w:rPr>
          <w:lang w:bidi="he-IL"/>
        </w:rPr>
        <w:t>(iv)</w:t>
        <w:tab/>
        <w:t>Follow the appropriate plant start-up procedures and request synchronization and auxiliary Load pickup from the TO; and</w:t>
      </w:r>
    </w:p>
    <w:p>
      <w:pPr>
        <w:pStyle w:val="List2"/>
        <w:spacing w:before="0" w:after="240"/>
        <w:ind w:left="2160" w:hanging="720"/>
        <w:contextualSpacing w:val="false"/>
        <w:rPr>
          <w:lang w:bidi="he-IL"/>
        </w:rPr>
      </w:pPr>
      <w:r>
        <w:rPr>
          <w:lang w:bidi="he-IL"/>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NOGRR-06 OWG Report 07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elly.Blackmer@ercot.com" TargetMode="External"/><Relationship Id="rId10" Type="http://schemas.openxmlformats.org/officeDocument/2006/relationships/hyperlink" Target="mailto:Patrick.Peter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02:00Z</dcterms:created>
  <dc:creator>ERCOT/if</dc:creator>
  <dc:description/>
  <dc:language>en-US</dc:language>
  <cp:lastModifiedBy>ERCOT Market Rules</cp:lastModifiedBy>
  <cp:lastPrinted>2001-06-20T11:28:00Z</cp:lastPrinted>
  <dcterms:modified xsi:type="dcterms:W3CDTF">2014-07-24T14: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