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lement any appropriate 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load particip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tail Market Enhancements including Sharyland Utilities’ transition to competi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capabilities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open access to ERCOT mark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to develop Protocols and other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to ensure appropriate credit and collateral rules exist or are created that support market changes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10:00Z</dcterms:created>
  <dc:creator>ERCOT 021612</dc:creator>
  <dc:description/>
  <dc:language>en-US</dc:language>
  <cp:lastModifiedBy>Albracht, Brittney</cp:lastModifiedBy>
  <dcterms:modified xsi:type="dcterms:W3CDTF">2014-07-24T14:10:00Z</dcterms:modified>
  <cp:revision>2</cp:revision>
  <dc:subject/>
  <dc:title/>
</cp:coreProperties>
</file>