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ly 31, 2014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1 370 447</w:t>
      </w:r>
    </w:p>
    <w:p>
      <w:pPr>
        <w:pStyle w:val="Normal"/>
        <w:tabs>
          <w:tab w:val="clear" w:pos="720"/>
          <w:tab w:val="left" w:pos="7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90"/>
        <w:gridCol w:w="360"/>
        <w:gridCol w:w="6210"/>
        <w:gridCol w:w="1620"/>
        <w:gridCol w:w="1260"/>
        <w:gridCol w:w="540"/>
      </w:tblGrid>
      <w:tr>
        <w:trPr>
          <w:trHeight w:val="8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TAC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9, 20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6, 2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3, Clarification of Generic Transmission Limit Posting Requiremen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4, Modification to Submission Timeline for Changes to Emergency Operations and Weatherization Plan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5, PVGR Forecasting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4, Generation Resource Operational Designation Transparenc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6, Reliability Deployment Price Adder (formerly “ORDC Price Reversal Mitigation Enhancements”)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8, Notification of Financial Impact of Settlement Disput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9, Removal of Black Start Plan Posting Requiremen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0, As-Built Clarifications to Settlements of ORDC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1, Corrections to Definition of Credible Single Contingency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Rejection – NPRR627, Augmented ORDC to Include Reliability Factor Methodolo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s List (Vote):</w:t>
            </w:r>
          </w:p>
          <w:p>
            <w:pPr>
              <w:pStyle w:val="Normal"/>
              <w:numPr>
                <w:ilvl w:val="1"/>
                <w:numId w:val="7"/>
              </w:numPr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of  “ERCOT Business Practice - Manual Deployment and Recall of Responsive Reserve Service during Scarcity Conditions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BodyText2"/>
              <w:numPr>
                <w:ilvl w:val="0"/>
                <w:numId w:val="8"/>
              </w:numPr>
              <w:ind w:left="288" w:hanging="288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61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Reduction of Cure Period Subsequent to Event of Default</w:t>
            </w:r>
          </w:p>
          <w:p>
            <w:pPr>
              <w:pStyle w:val="BodyText2"/>
              <w:numPr>
                <w:ilvl w:val="0"/>
                <w:numId w:val="8"/>
              </w:numPr>
              <w:ind w:left="288" w:hanging="288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GRR122, Synchronization with NPRR608, Alignment of Transaction Timing to the PUCT Performance Measur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ments to NPRR621, Counter-Party Specific Calculations for M1 Variable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Mars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8"/>
              </w:numPr>
              <w:ind w:left="288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31, Clarification for Generation Resources During EEA</w:t>
            </w:r>
          </w:p>
          <w:p>
            <w:pPr>
              <w:pStyle w:val="BodyText2"/>
              <w:numPr>
                <w:ilvl w:val="0"/>
                <w:numId w:val="8"/>
              </w:numPr>
              <w:ind w:left="288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GRR036, Planning Market Data Transparency</w:t>
            </w:r>
          </w:p>
          <w:p>
            <w:pPr>
              <w:pStyle w:val="BodyText2"/>
              <w:numPr>
                <w:ilvl w:val="0"/>
                <w:numId w:val="8"/>
              </w:numPr>
              <w:ind w:left="288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GRR038, Require ERCOT to Report Circuits  Loaded Above 95% of Their Facility Ra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e Ancillary Services/TAC Workshop Update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(s) Submission and Review Procedural Discu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grade of Client Digital Certific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Ange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sa/ERCOT Settlement Agre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Goals Revie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ag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88"/>
              <w:rPr/>
            </w:pPr>
            <w:r>
              <w:rPr>
                <w:sz w:val="22"/>
                <w:szCs w:val="22"/>
              </w:rPr>
              <w:t>August 27, 2014 (TAC/ TAC Subcommittee Structural and Procedural Review)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8, 2014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5,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</w:t>
            </w:r>
            <w:r>
              <w:rPr>
                <w:color w:val="000000"/>
                <w:sz w:val="22"/>
                <w:szCs w:val="22"/>
              </w:rPr>
              <w:t xml:space="preserve"> Review alternatives to implement an ancillary service product for Primary Frequency Response that can be provided on a technology-neutral basis by qualified resourc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steps ERCOT utilizes in the CDR load forecast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3 – Review mass transition timelines for possible efficienci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Provide monthly reports on NPRR568, Real-Time Reserve Price Adder Based on Operating Reserve Demand Curve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/13 – Related to NPRR524, Resource Limits in Providing Ancillary Service – provide clarification appropriate telemetering of HS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0/13 – Related to NPRR571, ERS Weather-Sensitive Loads Requirements – ERCOT Board requested that TAC report back in October 2014 with an update on ERS performance through the summer months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/>
            </w:pPr>
            <w:r>
              <w:rPr>
                <w:sz w:val="22"/>
                <w:szCs w:val="22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/>
            </w:pPr>
            <w:r>
              <w:rPr>
                <w:sz w:val="22"/>
                <w:szCs w:val="22"/>
              </w:rPr>
              <w:t>2/27/14 – Related to NPRR582, Refinements to Testing ERS – address testing requirements for all Resource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/>
            </w:pPr>
            <w:r>
              <w:rPr>
                <w:sz w:val="22"/>
                <w:szCs w:val="22"/>
              </w:rPr>
              <w:t>2/24/14 – Related to NPRR598, Clarify Inputs to PRC and ORDC – address additional ORDC enhancements including addressing bandwidth oscillations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/14 – Evaluate concerns with bringing RUC units earlier than required because of start-up failur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9/14 – Review post NPRR589 SASM Performan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8:00Z</dcterms:created>
  <dc:creator>Larry D. Grimm</dc:creator>
  <dc:description/>
  <cp:keywords/>
  <dc:language>en-US</dc:language>
  <cp:lastModifiedBy>Albracht, Brittney</cp:lastModifiedBy>
  <cp:lastPrinted>2014-07-18T11:29:00Z</cp:lastPrinted>
  <dcterms:modified xsi:type="dcterms:W3CDTF">2014-07-24T21:27:00Z</dcterms:modified>
  <cp:revision>11</cp:revision>
  <dc:subject/>
  <dc:title>BUSINESS</dc:title>
</cp:coreProperties>
</file>