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RR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0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R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iCs/>
              </w:rPr>
            </w:pPr>
            <w:r>
              <w:rPr>
                <w:iCs/>
              </w:rPr>
              <w:t>Modifications to Improve Wind Forecasting</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3, 201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ana Showalte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Dana.showalter@eon.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ON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6"/>
                <w:szCs w:val="26"/>
              </w:rPr>
            </w:pPr>
            <w:r>
              <w:rPr>
                <w:sz w:val="26"/>
                <w:szCs w:val="26"/>
              </w:rPr>
              <w:t>512-482-404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s</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
        <w:rPr/>
      </w:pPr>
      <w:r>
        <w:rPr/>
        <w:t xml:space="preserve">E.ON fully supports improving the wind forecast, however we believe that this Resource Registration Glossary Revision Request (RRGRR) is premature.  On multiple occasions, E.ON has requested that the process of improving the wind forecast be discussed and vetted with the industry before the data change is approved. It is necessary to understand what AWS Truewind is proposing prior to defining the fields for the Resource Registration Glossary (RRG) and thus the Resource Asset Registration Form (RARF). As such, WMS has requested that AWS Truewind provide information as to how they propose to improve the forecast and the data that is needed to accomplish this. </w:t>
      </w:r>
    </w:p>
    <w:p>
      <w:pPr>
        <w:pStyle w:val="Normal"/>
        <w:rPr/>
      </w:pPr>
      <w:r>
        <w:rPr/>
      </w:r>
    </w:p>
    <w:p>
      <w:pPr>
        <w:pStyle w:val="Normal"/>
        <w:rPr/>
      </w:pPr>
      <w:r>
        <w:rPr/>
        <w:t xml:space="preserve">There are already temperature fields in the RARF that have served little to no purpose, and, where complete, are not consistent across the industry. We would like to avoid this issue going forward. As written, we cannot be sure that the responses would be somewhat consistent across the board for each manufacturer and turbine type.  For example, turbine cut-outs are not typically based on ambient temperature, and often may be a decision based on many temperatures being monitored within the turbine itself. Warm-weather and cold-weather packages do not provide any information as stand-alone data fields, and what the packages include is vendor-specific and potentially specific to the turbine model. </w:t>
      </w:r>
    </w:p>
    <w:p>
      <w:pPr>
        <w:pStyle w:val="Normal"/>
        <w:rPr/>
      </w:pPr>
      <w:r>
        <w:rPr/>
      </w:r>
    </w:p>
    <w:p>
      <w:pPr>
        <w:pStyle w:val="Normal"/>
        <w:rPr/>
      </w:pPr>
      <w:r>
        <w:rPr/>
        <w:t xml:space="preserve">Again, E.ON supports the goal; however we are afraid of the “garbage in, garbage out” of the RRGRR as written. The data fields and definition need to be clear and concise, with a defined purpose, such that each facility can read the glossary and know exactly what to provide. We cannot provide valid feedback to the RRGRR until a solid understanding of what AWS Truewind is proposing to do. </w:t>
      </w:r>
    </w:p>
    <w:p>
      <w:pPr>
        <w:pStyle w:val="Normal"/>
        <w:rPr/>
      </w:pPr>
      <w:r>
        <w:rPr/>
      </w:r>
    </w:p>
    <w:p>
      <w:pPr>
        <w:pStyle w:val="Normal"/>
        <w:rPr/>
      </w:pPr>
      <w:r>
        <w:rPr/>
        <w:t>E.ON respectfully requests that the RRGRR be tabled at RDWG, pending the discussion at WMS with AWS Truewind. Once the process is understood and the data fields are clearly defined, comments to the RRGRR can be made and reviewed.</w:t>
      </w:r>
    </w:p>
    <w:p>
      <w:pPr>
        <w:pStyle w:val="NormalArial"/>
        <w:rPr/>
      </w:pPr>
      <w:r>
        <w:rPr/>
      </w:r>
    </w:p>
    <w:p>
      <w:pPr>
        <w:pStyle w:val="TextBody"/>
        <w:rPr>
          <w:rFonts w:ascii="Arial" w:hAnsi="Arial" w:cs="Arial"/>
        </w:rPr>
      </w:pPr>
      <w:r>
        <w:rPr>
          <w:rFonts w:cs="Arial" w:ascii="Arial" w:hAnsi="Arial"/>
        </w:rPr>
        <w:t xml:space="preserve">Additional comments will be submitted upon AWS Truewind discussion to be held at WMS. </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rFonts w:ascii="Arial" w:hAnsi="Arial" w:cs="Arial"/>
          <w:b/>
          <w:b/>
        </w:rPr>
      </w:pPr>
      <w:r>
        <w:rPr>
          <w:rFonts w:cs="Arial" w:ascii="Arial" w:hAnsi="Arial"/>
          <w:b/>
        </w:rPr>
        <w:t>None at this time.</w:t>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003RRGRR-04 E.ON Comments 072314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RR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a.showalter@eo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8:33:00Z</dcterms:created>
  <dc:creator>ERCOT/if</dc:creator>
  <dc:description/>
  <cp:keywords/>
  <dc:language>en-US</dc:language>
  <cp:lastModifiedBy>ERCOT Market Rules</cp:lastModifiedBy>
  <cp:lastPrinted>2001-06-20T11:28:00Z</cp:lastPrinted>
  <dcterms:modified xsi:type="dcterms:W3CDTF">2014-07-24T13:24:00Z</dcterms:modified>
  <cp:revision>7</cp:revision>
  <dc:subject/>
  <dc:title>Protocols Workshop</dc:title>
</cp:coreProperties>
</file>