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unter-Party Specific Calculations for M1 Variab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3,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ERCOT respectfully submits these comments to incorporate NPRR621 langauge changes in the updated July 1, 2014 Protocol baseline in Section 16.11.4.3,  </w:t>
      </w:r>
      <w:r>
        <w:rPr>
          <w:bCs/>
        </w:rPr>
        <w:t>Determination of Counter-Party Estimated Aggregate Liability</w:t>
      </w:r>
      <w:r>
        <w:rPr/>
        <w:t xml:space="preserve">, due to incorporation of the following NPRRs:  </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97, Utilize Initial Estimated Liability (IEL) Only During Initial Market Activity</w:t>
      </w:r>
    </w:p>
    <w:p>
      <w:pPr>
        <w:pStyle w:val="Normal"/>
        <w:numPr>
          <w:ilvl w:val="0"/>
          <w:numId w:val="4"/>
        </w:numPr>
        <w:rPr>
          <w:rFonts w:ascii="Arial" w:hAnsi="Arial" w:cs="Arial"/>
        </w:rPr>
      </w:pPr>
      <w:r>
        <w:rPr>
          <w:rFonts w:cs="Arial" w:ascii="Arial" w:hAnsi="Arial"/>
        </w:rPr>
        <w:t>NPRR601, Inclusion of Incremental Exposure in Mass Transitions to Counter-Parties that are Registered as QSEs and LSEs and Provide POLR Servic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bCs/>
        </w:rPr>
      </w:pPr>
      <w:commentRangeStart w:id="0"/>
      <w:r>
        <w:rPr>
          <w:b/>
          <w:bCs/>
        </w:rPr>
        <w:t>16.11.4.1</w:t>
        <w:tab/>
        <w:t>Determination of Total Potential Exposure for a Counter-Party</w:t>
      </w:r>
      <w:commentRangeEnd w:id="0"/>
      <w:r>
        <w:commentReference w:id="0"/>
      </w:r>
      <w:r>
        <w:rPr>
          <w:rStyle w:val="CommentReference"/>
          <w:vanish w:val="false"/>
        </w:rPr>
      </w:r>
    </w:p>
    <w:p>
      <w:pPr>
        <w:pStyle w:val="Normal"/>
        <w:rPr>
          <w:bCs/>
        </w:rPr>
      </w:pPr>
      <w:r>
        <w:rPr>
          <w:bCs/>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pPr>
      <w:r>
        <w:rPr>
          <w:iCs/>
        </w:rPr>
        <w:t>The above variables are defined as follows:</w:t>
      </w:r>
      <w:r>
        <w:rPr/>
        <w:t xml:space="preserve"> </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0" w:author="ERCOT" w:date="2014-04-30T09:38:00Z">
              <w:r>
                <w:rPr>
                  <w:i/>
                </w:rPr>
                <w:delText>Day Ahead Market</w:delText>
              </w:r>
            </w:del>
            <w:ins w:id="1" w:author="ERCOT" w:date="2014-04-30T09:38:00Z">
              <w:r>
                <w:rPr>
                  <w:i/>
                </w:rPr>
                <w:t>DAM</w:t>
              </w:r>
            </w:ins>
            <w:r>
              <w:rPr>
                <w:i/>
              </w:rPr>
              <w:t xml:space="preserve"> Energy Only Bids Cleared</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2" w:author="ERCOT" w:date="2014-04-30T09:40:00Z">
              <w:r>
                <w:rPr>
                  <w:i/>
                </w:rPr>
                <w:delText>Day Ahead Market</w:delText>
              </w:r>
            </w:del>
            <w:ins w:id="3" w:author="ERCOT" w:date="2014-04-30T09:4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4" w:author="ERCOT" w:date="2014-04-30T09:39:00Z">
              <w:r>
                <w:rPr>
                  <w:i/>
                </w:rPr>
                <w:delText>Day Ahead Market</w:delText>
              </w:r>
            </w:del>
            <w:ins w:id="5" w:author="ERCOT" w:date="2014-04-30T09:39:00Z">
              <w:r>
                <w:rPr>
                  <w:i/>
                </w:rPr>
                <w:t>DAM</w:t>
              </w:r>
            </w:ins>
            <w:r>
              <w:rPr>
                <w:i/>
              </w:rPr>
              <w:t xml:space="preserve"> </w:t>
            </w:r>
            <w:del w:id="6" w:author="ERCOT" w:date="2014-04-30T09:43:00Z">
              <w:r>
                <w:rPr>
                  <w:i/>
                </w:rPr>
                <w:delText xml:space="preserve">Three </w:delText>
              </w:r>
            </w:del>
            <w:ins w:id="7" w:author="ERCOT" w:date="2014-04-30T09:43:00Z">
              <w:r>
                <w:rPr>
                  <w:i/>
                </w:rPr>
                <w:t>Three-</w:t>
              </w:r>
            </w:ins>
            <w:r>
              <w:rPr>
                <w:i/>
              </w:rPr>
              <w:t>Part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8" w:author="ERCOT" w:date="2014-04-30T09:39:00Z">
              <w:r>
                <w:rPr>
                  <w:i/>
                </w:rPr>
                <w:delText>Day Ahead Market</w:delText>
              </w:r>
            </w:del>
            <w:ins w:id="9" w:author="ERCOT" w:date="2014-04-30T09:39:00Z">
              <w:r>
                <w:rPr>
                  <w:i/>
                </w:rPr>
                <w:t>DAM</w:t>
              </w:r>
            </w:ins>
            <w:r>
              <w:rPr>
                <w:i/>
              </w:rPr>
              <w:t xml:space="preserve"> Point-to-Point (PTP) Obligations Cleared </w:t>
            </w:r>
            <w:r>
              <w:rPr/>
              <w:t xml:space="preserve">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10" w:author="ERCOT" w:date="2014-04-16T09:18:00Z"/>
              </w:rPr>
            </w:pPr>
            <w:r>
              <w:rPr/>
              <w:t xml:space="preserve">k = </w:t>
              <w:tab/>
              <w:t>A Settlement Point</w:t>
            </w:r>
          </w:p>
          <w:p>
            <w:pPr>
              <w:pStyle w:val="TableBody"/>
              <w:ind w:left="1733" w:hanging="1440"/>
              <w:rPr>
                <w:del w:id="12" w:author="ERCOT" w:date="2014-04-16T09:18:00Z"/>
              </w:rPr>
            </w:pPr>
            <w:del w:id="11" w:author="ERCOT" w:date="2014-04-16T09:18: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13" w:author="ERCOT" w:date="2014-04-16T09:18: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350"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 xml:space="preserve">MCE = Max[{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T3] * RTSPP </w:t>
                  </w:r>
                  <w:r>
                    <w:rPr>
                      <w:i/>
                      <w:vertAlign w:val="subscript"/>
                    </w:rPr>
                    <w:t>i, d, k</w:t>
                  </w:r>
                  <w:r>
                    <w:rPr>
                      <w:i/>
                    </w:rPr>
                    <w:t xml:space="preserve"> </w:t>
                  </w:r>
                  <w:r>
                    <w:rPr/>
                    <w:t xml:space="preserve">*SAF] + [RTQQNETES </w:t>
                  </w:r>
                  <w:r>
                    <w:rPr>
                      <w:i/>
                      <w:vertAlign w:val="subscript"/>
                    </w:rPr>
                    <w:t>o, i, d, k</w:t>
                  </w:r>
                  <w:r>
                    <w:rPr>
                      <w:b/>
                      <w:bCs/>
                    </w:rPr>
                    <w:t xml:space="preserve"> </w:t>
                  </w:r>
                  <w:r>
                    <w:rPr/>
                    <w:t>* T1]]</w:t>
                  </w:r>
                  <w:r>
                    <w:rPr>
                      <w:b/>
                      <w:bCs/>
                    </w:rPr>
                    <w:t>/</w:t>
                  </w:r>
                  <w:r>
                    <w:rPr/>
                    <w:t>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r>
                    <w:rPr>
                      <w:vertAlign w:val="subscript"/>
                    </w:rPr>
                    <w:t>i, d, k</w:t>
                  </w:r>
                  <w:r>
                    <w:rPr/>
                    <w:t>*SAF</w:t>
                  </w:r>
                  <w:r>
                    <w:rPr>
                      <w:b/>
                      <w:bCs/>
                    </w:rPr>
                    <w:t>]/</w:t>
                  </w:r>
                  <w:r>
                    <w:rPr/>
                    <w:t xml:space="preserve">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del w:id="14" w:author="ERCOT" w:date="2014-04-30T10:00:00Z">
                    <w:r>
                      <w:rPr>
                        <w:i/>
                      </w:rPr>
                      <w:delText>Day Ahead Market</w:delText>
                    </w:r>
                  </w:del>
                  <w:ins w:id="15" w:author="ERCOT" w:date="2014-04-30T10:00:00Z">
                    <w:r>
                      <w:rPr>
                        <w:i/>
                      </w:rPr>
                      <w:t>DAM</w:t>
                    </w:r>
                  </w:ins>
                  <w:r>
                    <w:rPr>
                      <w:i/>
                    </w:rPr>
                    <w:t xml:space="preserve">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r>
                  <w:del w:id="16" w:author="ERCOT" w:date="2014-04-30T10:00:00Z">
                    <w:r>
                      <w:rPr>
                        <w:i/>
                      </w:rPr>
                      <w:delText>Day Ahead Market</w:delText>
                    </w:r>
                  </w:del>
                  <w:ins w:id="17" w:author="ERCOT" w:date="2014-04-30T10:00:00Z">
                    <w:r>
                      <w:rPr>
                        <w:i/>
                      </w:rPr>
                      <w:t>DAM</w:t>
                    </w:r>
                  </w:ins>
                  <w:r>
                    <w:rPr>
                      <w:i/>
                    </w:rPr>
                    <w:t xml:space="preserve"> Energy Only Offers Cleared</w:t>
                  </w:r>
                  <w:r>
                    <w:rPr/>
                    <w:t xml:space="preserve">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w:t>
                  </w:r>
                  <w:r>
                    <w:rPr>
                      <w:i/>
                    </w:rPr>
                    <w:t xml:space="preserve">ay Ahead Market </w:t>
                  </w:r>
                  <w:del w:id="18" w:author="ERCOT" w:date="2014-04-30T09:43:00Z">
                    <w:r>
                      <w:rPr>
                        <w:i/>
                      </w:rPr>
                      <w:delText xml:space="preserve">Three </w:delText>
                    </w:r>
                  </w:del>
                  <w:ins w:id="19" w:author="ERCOT" w:date="2014-04-30T09:43:00Z">
                    <w:r>
                      <w:rPr>
                        <w:i/>
                      </w:rPr>
                      <w:t>Three-</w:t>
                    </w:r>
                  </w:ins>
                  <w:r>
                    <w:rPr>
                      <w:i/>
                    </w:rPr>
                    <w:t>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del w:id="20" w:author="ERCOT" w:date="2014-04-30T10:00:00Z">
                    <w:r>
                      <w:rPr>
                        <w:i/>
                      </w:rPr>
                      <w:delText>Day Ahead Market</w:delText>
                    </w:r>
                  </w:del>
                  <w:ins w:id="21" w:author="ERCOT" w:date="2014-04-30T10:00:00Z">
                    <w:r>
                      <w:rPr>
                        <w:i/>
                      </w:rPr>
                      <w:t>DAM</w:t>
                    </w:r>
                  </w:ins>
                  <w:r>
                    <w:rPr>
                      <w:i/>
                    </w:rPr>
                    <w:t xml:space="preserve">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del w:id="22" w:author="ERCOT" w:date="2014-04-16T09:19:00Z"/>
                    </w:rPr>
                  </w:pPr>
                  <w:r>
                    <w:rPr/>
                    <w:t xml:space="preserve">k = </w:t>
                    <w:tab/>
                    <w:t>A Settlement Point</w:t>
                  </w:r>
                </w:p>
                <w:p>
                  <w:pPr>
                    <w:pStyle w:val="TableBody"/>
                    <w:ind w:left="1733" w:hanging="1440"/>
                    <w:rPr>
                      <w:del w:id="24" w:author="ERCOT" w:date="2014-04-16T09:19:00Z"/>
                    </w:rPr>
                  </w:pPr>
                  <w:del w:id="23" w:author="ERCOT" w:date="2014-04-16T09:19:00Z">
                    <w:r>
                      <w:rPr/>
                      <w:delText>M1 =    20</w:delText>
                      <w:tab/>
                      <w:delText>Multiplier for DALE and RTLE.  Provides for forward risk based on historical activity.  Revisions to the multiplier will be recommended by the Technical Advisory Committee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p>
                  <w:pPr>
                    <w:pStyle w:val="TableBody"/>
                    <w:spacing w:before="0" w:after="60"/>
                    <w:ind w:left="1733" w:hanging="1440"/>
                    <w:rPr>
                      <w:highlight w:val="yellow"/>
                    </w:rPr>
                  </w:pPr>
                  <w:del w:id="25" w:author="ERCOT" w:date="2014-04-16T09:19:00Z">
                    <w:r>
                      <w:rPr/>
                      <w:delText>M2 =    10</w:delText>
                      <w:tab/>
                      <w:delText>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TextBody"/>
        <w:spacing w:before="0" w:after="0"/>
        <w:rPr/>
      </w:pPr>
      <w:r>
        <w:rPr/>
      </w:r>
    </w:p>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iCs/>
        </w:rPr>
      </w:pPr>
      <w:r>
        <w:rPr>
          <w:b w:val="false"/>
          <w:iCs/>
        </w:rPr>
        <w:t>(4)</w:t>
        <w:tab/>
        <w:t>ERCOT shall monitor and calculate each Counter-Party’s TPEA and TPES daily.</w:t>
      </w:r>
    </w:p>
    <w:p>
      <w:pPr>
        <w:pStyle w:val="Normal"/>
        <w:spacing w:before="240" w:after="240"/>
        <w:rPr/>
      </w:pPr>
      <w:r>
        <w:rPr/>
      </w:r>
    </w:p>
    <w:p>
      <w:pPr>
        <w:pStyle w:val="Normal"/>
        <w:spacing w:before="240" w:after="240"/>
        <w:rPr>
          <w:bCs/>
        </w:rPr>
      </w:pPr>
      <w:commentRangeStart w:id="1"/>
      <w:r>
        <w:rPr>
          <w:b/>
          <w:bCs/>
        </w:rPr>
        <w:t>16.11.4.3</w:t>
        <w:tab/>
        <w:t>Determination of Counter-Party Estimated Aggregate Liability</w:t>
      </w:r>
      <w:commentRangeEnd w:id="1"/>
      <w:r>
        <w:commentReference w:id="1"/>
      </w:r>
      <w:r>
        <w:rPr>
          <w:rStyle w:val="CommentReference"/>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26" w:author="ERCOT" w:date="2014-04-16T09:20: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34" w:author="ERCOT" w:date="2014-04-16T09:20:00Z"/>
              </w:rPr>
            </w:pPr>
            <w:ins w:id="27" w:author="ERCOT" w:date="2014-04-16T09:20:00Z">
              <w:r>
                <w:rPr/>
                <w:t>M1 = M1a + M1b</w:t>
              </w:r>
            </w:ins>
            <w:ins w:id="28" w:author="ERCOT" w:date="2014-04-16T09:32:00Z">
              <w:r>
                <w:rPr/>
                <w:t>—</w:t>
              </w:r>
            </w:ins>
            <w:ins w:id="29" w:author="ERCOT" w:date="2014-04-16T09:20:00Z">
              <w:r>
                <w:rPr/>
                <w:t xml:space="preserve">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w:t>
              </w:r>
            </w:ins>
            <w:ins w:id="30" w:author="ERCOT" w:date="2014-04-30T10:11:00Z">
              <w:r>
                <w:rPr/>
                <w:t>Load Serving Entity (</w:t>
              </w:r>
            </w:ins>
            <w:ins w:id="31" w:author="ERCOT" w:date="2014-04-16T09:20:00Z">
              <w:r>
                <w:rPr/>
                <w:t>LSE</w:t>
              </w:r>
            </w:ins>
            <w:ins w:id="32" w:author="ERCOT" w:date="2014-04-30T10:11:00Z">
              <w:r>
                <w:rPr/>
                <w:t>)</w:t>
              </w:r>
            </w:ins>
            <w:ins w:id="33" w:author="ERCOT" w:date="2014-04-16T09:20:00Z">
              <w:r>
                <w:rPr/>
                <w:t>.</w:t>
              </w:r>
            </w:ins>
          </w:p>
          <w:p>
            <w:pPr>
              <w:pStyle w:val="TableBody"/>
              <w:ind w:left="1823" w:hanging="1440"/>
              <w:rPr>
                <w:ins w:id="36" w:author="ERCOT" w:date="2014-04-16T09:20:00Z"/>
              </w:rPr>
            </w:pPr>
            <w:ins w:id="35" w:author="ERCOT" w:date="2014-04-16T09:20:00Z">
              <w:r>
                <w:rPr/>
              </w:r>
            </w:ins>
          </w:p>
          <w:p>
            <w:pPr>
              <w:pStyle w:val="TableBody"/>
              <w:ind w:left="1823" w:hanging="1440"/>
              <w:rPr>
                <w:ins w:id="46" w:author="ERCOT" w:date="2014-04-16T09:20:00Z"/>
              </w:rPr>
            </w:pPr>
            <w:ins w:id="37" w:author="ERCOT" w:date="2014-04-16T09:20:00Z">
              <w:r>
                <w:rPr/>
                <w:t>M1a =</w:t>
              </w:r>
            </w:ins>
            <w:ins w:id="38" w:author="ERCOT" w:date="2014-04-16T09:34:00Z">
              <w:r>
                <w:rPr/>
                <w:t xml:space="preserve">    </w:t>
              </w:r>
            </w:ins>
            <w:ins w:id="39" w:author="ERCOT" w:date="2014-04-16T09:20:00Z">
              <w:r>
                <w:rPr/>
                <w:t>12</w:t>
              </w:r>
            </w:ins>
            <w:ins w:id="40" w:author="ERCOT" w:date="2014-04-16T09:33:00Z">
              <w:r>
                <w:rPr/>
                <w:tab/>
              </w:r>
            </w:ins>
            <w:ins w:id="41" w:author="ERCOT" w:date="2014-04-16T09:20:00Z">
              <w:r>
                <w:rPr/>
                <w:t xml:space="preserve">Revisions to this value will be recommended by </w:t>
              </w:r>
            </w:ins>
            <w:ins w:id="42" w:author="ERCOT" w:date="2014-04-30T10:19:00Z">
              <w:r>
                <w:rPr/>
                <w:t>Technical Advisory Committee (</w:t>
              </w:r>
            </w:ins>
            <w:ins w:id="43" w:author="ERCOT" w:date="2014-04-16T09:20:00Z">
              <w:r>
                <w:rPr/>
                <w:t>TAC</w:t>
              </w:r>
            </w:ins>
            <w:ins w:id="44" w:author="ERCOT" w:date="2014-04-30T10:19:00Z">
              <w:r>
                <w:rPr/>
                <w:t>)</w:t>
              </w:r>
            </w:ins>
            <w:ins w:id="45" w:author="ERCOT" w:date="2014-04-16T09:20:00Z">
              <w:r>
                <w:rPr/>
                <w:t xml:space="preserve">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48" w:author="ERCOT" w:date="2014-04-16T09:20:00Z"/>
              </w:rPr>
            </w:pPr>
            <w:ins w:id="47" w:author="ERCOT" w:date="2014-04-16T09:20:00Z">
              <w:r>
                <w:rPr/>
              </w:r>
            </w:ins>
          </w:p>
          <w:p>
            <w:pPr>
              <w:pStyle w:val="TableBody"/>
              <w:ind w:left="1823" w:hanging="1440"/>
              <w:rPr>
                <w:ins w:id="52" w:author="ERCOT" w:date="2014-04-16T09:20:00Z"/>
              </w:rPr>
            </w:pPr>
            <w:ins w:id="49" w:author="ERCOT" w:date="2014-04-16T09:20:00Z">
              <w:r>
                <w:rPr/>
                <w:t>M1b =</w:t>
              </w:r>
            </w:ins>
            <w:ins w:id="50" w:author="ERCOT" w:date="2014-04-16T09:34:00Z">
              <w:r>
                <w:rPr/>
                <w:tab/>
              </w:r>
            </w:ins>
            <w:ins w:id="51" w:author="ERCOT" w:date="2014-04-16T09:20:00Z">
              <w:r>
                <w:rPr/>
                <w:t xml:space="preserve">Weighted average transition days = Min(B, (2 + Max(1, (u+1)/2))*(1-DF)), rounded up to whole days </w:t>
              </w:r>
            </w:ins>
          </w:p>
          <w:p>
            <w:pPr>
              <w:pStyle w:val="TableBody"/>
              <w:ind w:left="1823" w:hanging="1440"/>
              <w:rPr>
                <w:ins w:id="54" w:author="ERCOT" w:date="2014-04-16T09:20:00Z"/>
              </w:rPr>
            </w:pPr>
            <w:ins w:id="53" w:author="ERCOT" w:date="2014-04-16T09:20:00Z">
              <w:r>
                <w:rPr/>
              </w:r>
            </w:ins>
          </w:p>
          <w:p>
            <w:pPr>
              <w:pStyle w:val="TableBody"/>
              <w:ind w:left="1823" w:hanging="1440"/>
              <w:rPr>
                <w:ins w:id="58" w:author="ERCOT" w:date="2014-04-16T09:20:00Z"/>
              </w:rPr>
            </w:pPr>
            <w:ins w:id="55" w:author="ERCOT" w:date="2014-04-16T09:20:00Z">
              <w:r>
                <w:rPr/>
                <w:t xml:space="preserve">Where: </w:t>
              </w:r>
            </w:ins>
            <w:ins w:id="56" w:author="ERCOT" w:date="2014-04-16T09:35:00Z">
              <w:r>
                <w:rPr/>
                <w:tab/>
              </w:r>
            </w:ins>
            <w:ins w:id="57" w:author="ERCOT" w:date="2014-04-16T09:20:00Z">
              <w:r>
                <w:rPr/>
                <w:t xml:space="preserve">u = (n/r) Unscaled number of days to transition.  </w:t>
              </w:r>
            </w:ins>
          </w:p>
          <w:p>
            <w:pPr>
              <w:pStyle w:val="TableBody"/>
              <w:ind w:left="1823" w:hanging="1440"/>
              <w:rPr>
                <w:ins w:id="60" w:author="ERCOT" w:date="2014-04-16T09:20:00Z"/>
              </w:rPr>
            </w:pPr>
            <w:ins w:id="59" w:author="ERCOT" w:date="2014-04-16T09:20:00Z">
              <w:r>
                <w:rPr/>
              </w:r>
            </w:ins>
          </w:p>
          <w:p>
            <w:pPr>
              <w:pStyle w:val="TableBody"/>
              <w:ind w:left="1823" w:hanging="1440"/>
              <w:rPr>
                <w:ins w:id="67" w:author="ERCOT" w:date="2014-04-16T09:20:00Z"/>
              </w:rPr>
            </w:pPr>
            <w:ins w:id="61" w:author="ERCOT" w:date="2014-04-16T09:20:00Z">
              <w:r>
                <w:rPr/>
                <w:t>B =</w:t>
              </w:r>
            </w:ins>
            <w:ins w:id="62" w:author="ERCOT" w:date="2014-04-16T09:36:00Z">
              <w:r>
                <w:rPr/>
                <w:tab/>
              </w:r>
            </w:ins>
            <w:ins w:id="63" w:author="ERCOT" w:date="2014-04-16T09:20:00Z">
              <w:r>
                <w:rPr>
                  <w:i/>
                </w:rPr>
                <w:t>Benchmark value</w:t>
              </w:r>
            </w:ins>
            <w:ins w:id="64" w:author="ERCOT" w:date="2014-04-16T09:20:00Z">
              <w:r>
                <w:rPr/>
                <w:t xml:space="preserve">.  Initial value = 8. </w:t>
              </w:r>
            </w:ins>
            <w:ins w:id="65" w:author="ERCOT" w:date="2014-04-30T10:19:00Z">
              <w:r>
                <w:rPr/>
                <w:t xml:space="preserve"> </w:t>
              </w:r>
            </w:ins>
            <w:ins w:id="66" w:author="ERCOT" w:date="2014-04-16T09:20:00Z">
              <w:r>
                <w:rPr/>
                <w:t>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69" w:author="ERCOT" w:date="2014-04-16T09:20:00Z"/>
              </w:rPr>
            </w:pPr>
            <w:ins w:id="68" w:author="ERCOT" w:date="2014-04-16T09:20:00Z">
              <w:r>
                <w:rPr/>
              </w:r>
            </w:ins>
          </w:p>
          <w:p>
            <w:pPr>
              <w:pStyle w:val="TableBody"/>
              <w:ind w:left="1823" w:hanging="1440"/>
              <w:rPr>
                <w:ins w:id="85" w:author="ERCOT" w:date="2014-04-16T09:20:00Z"/>
              </w:rPr>
            </w:pPr>
            <w:ins w:id="70" w:author="ERCOT" w:date="2014-04-16T09:20:00Z">
              <w:r>
                <w:rPr/>
                <w:t>n =</w:t>
              </w:r>
            </w:ins>
            <w:ins w:id="71" w:author="ERCOT" w:date="2014-04-16T09:39:00Z">
              <w:r>
                <w:rPr/>
                <w:tab/>
              </w:r>
            </w:ins>
            <w:ins w:id="72" w:author="ERCOT" w:date="2014-04-16T09:20:00Z">
              <w:r>
                <w:rPr/>
                <w:t xml:space="preserve">Number of </w:t>
              </w:r>
            </w:ins>
            <w:ins w:id="73" w:author="ERCOT" w:date="2014-04-30T10:13:00Z">
              <w:r>
                <w:rPr/>
                <w:t>Electric Service Identifiers (</w:t>
              </w:r>
            </w:ins>
            <w:ins w:id="74" w:author="ERCOT" w:date="2014-04-16T09:20:00Z">
              <w:r>
                <w:rPr/>
                <w:t>ESI</w:t>
              </w:r>
            </w:ins>
            <w:ins w:id="75" w:author="ERCOT" w:date="2014-04-30T10:12:00Z">
              <w:r>
                <w:rPr/>
                <w:t xml:space="preserve"> </w:t>
              </w:r>
            </w:ins>
            <w:ins w:id="76" w:author="ERCOT" w:date="2014-04-16T09:20:00Z">
              <w:r>
                <w:rPr/>
                <w:t>IDs</w:t>
              </w:r>
            </w:ins>
            <w:ins w:id="77" w:author="ERCOT" w:date="2014-04-30T10:13:00Z">
              <w:r>
                <w:rPr/>
                <w:t>)</w:t>
              </w:r>
            </w:ins>
            <w:ins w:id="78" w:author="ERCOT" w:date="2014-04-16T09:20:00Z">
              <w:r>
                <w:rPr/>
                <w:t xml:space="preserve"> associated with an individual Counter-Party.  This value will be updated no less often than annually by ERCOT and updated values communicated to individual Counter-Parties.  Counter-Parties entering the market will provide an estimated number of ESI</w:t>
              </w:r>
            </w:ins>
            <w:ins w:id="79" w:author="ERCOT" w:date="2014-04-30T10:14:00Z">
              <w:r>
                <w:rPr/>
                <w:t xml:space="preserve"> </w:t>
              </w:r>
            </w:ins>
            <w:ins w:id="80" w:author="ERCOT" w:date="2014-04-16T09:20:00Z">
              <w:r>
                <w:rPr/>
                <w:t>IDs for use during their first six months of market activity.  Subsequent to this time</w:t>
              </w:r>
            </w:ins>
            <w:ins w:id="81" w:author="ERCOT" w:date="2014-04-30T10:19:00Z">
              <w:r>
                <w:rPr/>
                <w:t>,</w:t>
              </w:r>
            </w:ins>
            <w:ins w:id="82" w:author="ERCOT" w:date="2014-04-16T09:20:00Z">
              <w:r>
                <w:rPr/>
                <w:t xml:space="preserve"> the value for that Counter-Party shall be updated by ERCOT concurrently with other Counter-Parties with QSEs representing a</w:t>
              </w:r>
            </w:ins>
            <w:ins w:id="83" w:author="ERCOT" w:date="2014-04-30T10:14:00Z">
              <w:r>
                <w:rPr/>
                <w:t>n</w:t>
              </w:r>
            </w:ins>
            <w:ins w:id="84" w:author="ERCOT" w:date="2014-04-16T09:20:00Z">
              <w:r>
                <w:rPr/>
                <w:t xml:space="preserve"> LSE.</w:t>
              </w:r>
            </w:ins>
          </w:p>
          <w:p>
            <w:pPr>
              <w:pStyle w:val="TableBody"/>
              <w:ind w:left="1823" w:hanging="1440"/>
              <w:rPr>
                <w:ins w:id="87" w:author="ERCOT" w:date="2014-04-16T09:20:00Z"/>
              </w:rPr>
            </w:pPr>
            <w:ins w:id="86" w:author="ERCOT" w:date="2014-04-16T09:20:00Z">
              <w:r>
                <w:rPr/>
              </w:r>
            </w:ins>
          </w:p>
          <w:p>
            <w:pPr>
              <w:pStyle w:val="TableBody"/>
              <w:ind w:left="1823" w:hanging="1440"/>
              <w:rPr>
                <w:ins w:id="93" w:author="ERCOT" w:date="2014-04-16T09:20:00Z"/>
              </w:rPr>
            </w:pPr>
            <w:ins w:id="88" w:author="ERCOT" w:date="2014-04-16T09:20:00Z">
              <w:r>
                <w:rPr/>
                <w:t>r =</w:t>
              </w:r>
            </w:ins>
            <w:ins w:id="89" w:author="ERCOT" w:date="2014-04-16T09:39:00Z">
              <w:r>
                <w:rPr/>
                <w:tab/>
              </w:r>
            </w:ins>
            <w:ins w:id="90" w:author="ERCOT" w:date="2014-04-16T09:20:00Z">
              <w:r>
                <w:rPr/>
                <w:t>Assumed ESI</w:t>
              </w:r>
            </w:ins>
            <w:ins w:id="91" w:author="ERCOT" w:date="2014-04-30T10:14:00Z">
              <w:r>
                <w:rPr/>
                <w:t xml:space="preserve"> </w:t>
              </w:r>
            </w:ins>
            <w:ins w:id="92" w:author="ERCOT" w:date="2014-04-16T09:20:00Z">
              <w:r>
                <w:rPr/>
                <w:t>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95" w:author="ERCOT" w:date="2014-04-16T09:20:00Z"/>
              </w:rPr>
            </w:pPr>
            <w:ins w:id="94" w:author="ERCOT" w:date="2014-04-16T09:20:00Z">
              <w:r>
                <w:rPr/>
              </w:r>
            </w:ins>
          </w:p>
          <w:p>
            <w:pPr>
              <w:pStyle w:val="TableBody"/>
              <w:spacing w:before="0" w:after="60"/>
              <w:ind w:left="1823" w:hanging="1440"/>
              <w:rPr>
                <w:i/>
                <w:i/>
              </w:rPr>
            </w:pPr>
            <w:ins w:id="96" w:author="ERCOT" w:date="2014-04-16T09:20:00Z">
              <w:r>
                <w:rPr/>
                <w:t>DF =</w:t>
              </w:r>
            </w:ins>
            <w:ins w:id="97" w:author="ERCOT" w:date="2014-04-16T09:51:00Z">
              <w:r>
                <w:rPr/>
                <w:tab/>
              </w:r>
            </w:ins>
            <w:ins w:id="98" w:author="ERCOT" w:date="2014-04-16T09:20:00Z">
              <w:r>
                <w:rPr/>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99" w:author="ERCOT" w:date="2014-04-16T09:21: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ins w:id="100" w:author="ERCOT" w:date="2014-04-16T09:21:00Z">
              <w:r>
                <w:rPr/>
                <w:t xml:space="preserve">M2 = </w:t>
              </w:r>
            </w:ins>
            <w:ins w:id="101" w:author="ERCOT" w:date="2014-06-30T15:19:00Z">
              <w:r>
                <w:rPr/>
                <w:t>9</w:t>
              </w:r>
            </w:ins>
            <w:ins w:id="102" w:author="ERCOT" w:date="2014-04-16T09:21:00Z">
              <w:r>
                <w:rPr/>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ListIntroduction"/>
        <w:numPr>
          <w:ilvl w:val="0"/>
          <w:numId w:val="0"/>
        </w:numPr>
        <w:tabs>
          <w:tab w:val="clear" w:pos="720"/>
          <w:tab w:val="left" w:pos="1260" w:leader="none"/>
        </w:tabs>
        <w:spacing w:before="0" w:after="0"/>
        <w:outlineLvl w:val="3"/>
        <w:rPr>
          <w:b/>
          <w:b/>
          <w:iCs w:val="false"/>
        </w:rPr>
      </w:pPr>
      <w:r>
        <w:rPr>
          <w:b/>
          <w:iCs w:val="false"/>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rPr>
              <w:t xml:space="preserve">[NPRR597 &amp; NPRR601:  Replace applicable portions of Section 16.11.4.3 above with the following upon system implementation:] </w:t>
            </w:r>
          </w:p>
          <w:p>
            <w:pPr>
              <w:pStyle w:val="H4"/>
              <w:rPr>
                <w:bCs w:val="false"/>
              </w:rPr>
            </w:pPr>
            <w:r>
              <w:rPr>
                <w:bCs w:val="false"/>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 DALE</w:t>
            </w:r>
            <w:r>
              <w:rPr>
                <w:b/>
                <w:vertAlign w:val="subscript"/>
              </w:rPr>
              <w:t xml:space="preserve"> </w:t>
            </w:r>
            <w:r>
              <w:rPr>
                <w:b/>
              </w:rPr>
              <w:t xml:space="preserve">) during the first 40-day period only, </w:t>
            </w:r>
          </w:p>
          <w:p>
            <w:pPr>
              <w:pStyle w:val="TextBody"/>
              <w:tabs>
                <w:tab w:val="clear" w:pos="720"/>
                <w:tab w:val="left" w:pos="1440" w:leader="none"/>
              </w:tabs>
              <w:ind w:left="2160" w:hanging="1440"/>
              <w:rPr>
                <w:b/>
                <w:b/>
                <w:i/>
                <w:i/>
              </w:rPr>
            </w:pPr>
            <w:r>
              <w:rPr>
                <w:b/>
              </w:rPr>
              <w:t>(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Max {RTLE</w:t>
            </w:r>
            <w:r>
              <w:rPr>
                <w:b/>
                <w:i/>
                <w:vertAlign w:val="subscript"/>
              </w:rPr>
              <w:t xml:space="preserve"> a</w:t>
            </w:r>
            <w:r>
              <w:rPr>
                <w:b/>
              </w:rPr>
              <w:t xml:space="preserve"> during the previous 40-day period},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M1 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03" w:author="ERCOT 072314" w:date="2014-07-23T10:12:00Z">
                    <w:r>
                      <w:rPr/>
                      <w:t>M1</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ins w:id="105" w:author="ERCOT 072314" w:date="2014-07-23T10:12:00Z"/>
                    </w:rPr>
                  </w:pPr>
                  <w:ins w:id="104" w:author="ERCOT 072314" w:date="2014-07-23T10:12: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107" w:author="ERCOT 072314" w:date="2014-07-23T10:12:00Z"/>
                    </w:rPr>
                  </w:pPr>
                  <w:ins w:id="106" w:author="ERCOT 072314" w:date="2014-07-23T10:12:00Z">
                    <w:r>
                      <w:rPr/>
                    </w:r>
                  </w:ins>
                </w:p>
                <w:p>
                  <w:pPr>
                    <w:pStyle w:val="TableBody"/>
                    <w:ind w:left="1823" w:hanging="1440"/>
                    <w:rPr>
                      <w:ins w:id="109" w:author="ERCOT 072314" w:date="2014-07-23T10:12:00Z"/>
                    </w:rPr>
                  </w:pPr>
                  <w:ins w:id="108" w:author="ERCOT 072314" w:date="2014-07-23T10:12:00Z">
                    <w:r>
                      <w:rPr/>
                      <w:t>M1a =    12</w:t>
                      <w:tab/>
                      <w: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11" w:author="ERCOT 072314" w:date="2014-07-23T10:12:00Z"/>
                    </w:rPr>
                  </w:pPr>
                  <w:ins w:id="110" w:author="ERCOT 072314" w:date="2014-07-23T10:12:00Z">
                    <w:r>
                      <w:rPr/>
                    </w:r>
                  </w:ins>
                </w:p>
                <w:p>
                  <w:pPr>
                    <w:pStyle w:val="TableBody"/>
                    <w:ind w:left="1823" w:hanging="1440"/>
                    <w:rPr>
                      <w:ins w:id="113" w:author="ERCOT 072314" w:date="2014-07-23T10:12:00Z"/>
                    </w:rPr>
                  </w:pPr>
                  <w:ins w:id="112" w:author="ERCOT 072314" w:date="2014-07-23T10:12:00Z">
                    <w:r>
                      <w:rPr/>
                      <w:t>M1b =</w:t>
                      <w:tab/>
                      <w:t xml:space="preserve">Weighted average transition days = Min(B, (2 + Max(1, (u+1)/2))*(1-DF)), rounded up to whole days </w:t>
                    </w:r>
                  </w:ins>
                </w:p>
                <w:p>
                  <w:pPr>
                    <w:pStyle w:val="TableBody"/>
                    <w:ind w:left="1823" w:hanging="1440"/>
                    <w:rPr>
                      <w:ins w:id="115" w:author="ERCOT 072314" w:date="2014-07-23T10:12:00Z"/>
                    </w:rPr>
                  </w:pPr>
                  <w:ins w:id="114" w:author="ERCOT 072314" w:date="2014-07-23T10:12:00Z">
                    <w:r>
                      <w:rPr/>
                    </w:r>
                  </w:ins>
                </w:p>
                <w:p>
                  <w:pPr>
                    <w:pStyle w:val="TableBody"/>
                    <w:ind w:left="1823" w:hanging="1440"/>
                    <w:rPr>
                      <w:ins w:id="117" w:author="ERCOT 072314" w:date="2014-07-23T10:12:00Z"/>
                    </w:rPr>
                  </w:pPr>
                  <w:ins w:id="116" w:author="ERCOT 072314" w:date="2014-07-23T10:12:00Z">
                    <w:r>
                      <w:rPr/>
                      <w:t xml:space="preserve">Where: </w:t>
                      <w:tab/>
                      <w:t xml:space="preserve">u = (n/r) Unscaled number of days to transition.  </w:t>
                    </w:r>
                  </w:ins>
                </w:p>
                <w:p>
                  <w:pPr>
                    <w:pStyle w:val="TableBody"/>
                    <w:ind w:left="1823" w:hanging="1440"/>
                    <w:rPr>
                      <w:ins w:id="119" w:author="ERCOT 072314" w:date="2014-07-23T10:12:00Z"/>
                    </w:rPr>
                  </w:pPr>
                  <w:ins w:id="118" w:author="ERCOT 072314" w:date="2014-07-23T10:12:00Z">
                    <w:r>
                      <w:rPr/>
                    </w:r>
                  </w:ins>
                </w:p>
                <w:p>
                  <w:pPr>
                    <w:pStyle w:val="TableBody"/>
                    <w:ind w:left="1823" w:hanging="1440"/>
                    <w:rPr>
                      <w:ins w:id="123" w:author="ERCOT 072314" w:date="2014-07-23T10:12:00Z"/>
                    </w:rPr>
                  </w:pPr>
                  <w:ins w:id="120" w:author="ERCOT 072314" w:date="2014-07-23T10:12:00Z">
                    <w:r>
                      <w:rPr/>
                      <w:t>B =</w:t>
                      <w:tab/>
                    </w:r>
                  </w:ins>
                  <w:ins w:id="121" w:author="ERCOT 072314" w:date="2014-07-23T10:12:00Z">
                    <w:r>
                      <w:rPr>
                        <w:i/>
                      </w:rPr>
                      <w:t>Benchmark value</w:t>
                    </w:r>
                  </w:ins>
                  <w:ins w:id="122" w:author="ERCOT 072314" w:date="2014-07-23T10:12:00Z">
                    <w:r>
                      <w:rPr/>
                      <w: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25" w:author="ERCOT 072314" w:date="2014-07-23T10:12:00Z"/>
                    </w:rPr>
                  </w:pPr>
                  <w:ins w:id="124" w:author="ERCOT 072314" w:date="2014-07-23T10:12:00Z">
                    <w:r>
                      <w:rPr/>
                    </w:r>
                  </w:ins>
                </w:p>
                <w:p>
                  <w:pPr>
                    <w:pStyle w:val="TableBody"/>
                    <w:ind w:left="1823" w:hanging="1440"/>
                    <w:rPr>
                      <w:ins w:id="127" w:author="ERCOT 072314" w:date="2014-07-23T10:12:00Z"/>
                    </w:rPr>
                  </w:pPr>
                  <w:ins w:id="126" w:author="ERCOT 072314" w:date="2014-07-23T10:12: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p>
                  <w:pPr>
                    <w:pStyle w:val="TableBody"/>
                    <w:ind w:left="1823" w:hanging="1440"/>
                    <w:rPr>
                      <w:ins w:id="129" w:author="ERCOT 072314" w:date="2014-07-23T10:12:00Z"/>
                    </w:rPr>
                  </w:pPr>
                  <w:ins w:id="128" w:author="ERCOT 072314" w:date="2014-07-23T10:12:00Z">
                    <w:r>
                      <w:rPr/>
                    </w:r>
                  </w:ins>
                </w:p>
                <w:p>
                  <w:pPr>
                    <w:pStyle w:val="TableBody"/>
                    <w:ind w:left="1823" w:hanging="1440"/>
                    <w:rPr>
                      <w:ins w:id="131" w:author="ERCOT 072314" w:date="2014-07-23T10:12:00Z"/>
                    </w:rPr>
                  </w:pPr>
                  <w:ins w:id="130" w:author="ERCOT 072314" w:date="2014-07-23T10:12:00Z">
                    <w:r>
                      <w:rPr/>
                      <w:t>r =</w:t>
                      <w:tab/>
                      <w: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t>
                    </w:r>
                  </w:ins>
                </w:p>
                <w:p>
                  <w:pPr>
                    <w:pStyle w:val="TableBody"/>
                    <w:ind w:left="1823" w:hanging="1440"/>
                    <w:rPr>
                      <w:ins w:id="133" w:author="ERCOT 072314" w:date="2014-07-23T10:12:00Z"/>
                    </w:rPr>
                  </w:pPr>
                  <w:ins w:id="132" w:author="ERCOT 072314" w:date="2014-07-23T10:12:00Z">
                    <w:r>
                      <w:rPr/>
                    </w:r>
                  </w:ins>
                </w:p>
                <w:p>
                  <w:pPr>
                    <w:pStyle w:val="TableBody"/>
                    <w:spacing w:before="0" w:after="60"/>
                    <w:rPr>
                      <w:i/>
                      <w:i/>
                    </w:rPr>
                  </w:pPr>
                  <w:ins w:id="134" w:author="ERCOT 072314" w:date="2014-07-23T10:12:00Z">
                    <w:r>
                      <w:rPr/>
                      <w:t>DF =</w:t>
                      <w:tab/>
                      <w: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t>
                    </w:r>
                  </w:ins>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ins w:id="135" w:author="ERCOT 072314" w:date="2014-07-23T10:12:00Z">
                    <w:r>
                      <w:rPr/>
                      <w:t>M2</w:t>
                    </w:r>
                  </w:ins>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 w:author="ERCOT 072314" w:date="2014-07-23T10:12:00Z">
                    <w:r>
                      <w:rPr/>
                      <w:t>M2 = 9</w:t>
                      <w:tab/>
                      <w:t xml:space="preserve"> Multiplier for URTA.  Provides for unbilled historical activity based on historical activity.  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t>
                    </w:r>
                  </w:ins>
                </w:p>
              </w:tc>
            </w:tr>
          </w:tbl>
          <w:p>
            <w:pPr>
              <w:pStyle w:val="Instructions"/>
              <w:spacing w:before="0" w:after="0"/>
              <w:rPr>
                <w:b w:val="false"/>
                <w:b w:val="false"/>
                <w:i w:val="false"/>
                <w:i w:val="false"/>
                <w:iCs w:val="false"/>
              </w:rPr>
            </w:pPr>
            <w:r>
              <w:rPr>
                <w:b w:val="false"/>
                <w:i w:val="false"/>
                <w:iCs w:val="false"/>
              </w:rPr>
            </w:r>
          </w:p>
        </w:tc>
      </w:tr>
    </w:tbl>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08T15:46:00Z" w:initials="KPL">
    <w:p>
      <w:r>
        <w:rPr>
          <w:rFonts w:ascii="Times New Roman" w:hAnsi="Times New Roman" w:eastAsia="Times New Roman" w:cs="Times New Roman"/>
          <w:color w:val="auto"/>
          <w:sz w:val="20"/>
          <w:szCs w:val="20"/>
          <w:lang w:eastAsia="en-US" w:val="en-US" w:bidi="ar-SA"/>
        </w:rPr>
        <w:t>Please note that NPRR620 and NPRR638 also propose revisions to this Section.</w:t>
      </w:r>
    </w:p>
  </w:comment>
  <w:comment w:id="1" w:author="ERCOT Market Rules" w:date="2014-07-08T15:46:00Z" w:initials="KPL">
    <w:p>
      <w:r>
        <w:rPr>
          <w:rFonts w:ascii="Times New Roman" w:hAnsi="Times New Roman" w:eastAsia="Times New Roman" w:cs="Times New Roman"/>
          <w:color w:val="auto"/>
          <w:sz w:val="20"/>
          <w:szCs w:val="20"/>
          <w:lang w:eastAsia="en-US" w:val="en-US" w:bidi="ar-SA"/>
        </w:rPr>
        <w:t>Please note that NPRR620 and NPRR6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ListIntroductionChar">
    <w:name w:val="List Introduction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8:00Z</dcterms:created>
  <dc:creator>Jim Street</dc:creator>
  <dc:description/>
  <cp:keywords/>
  <dc:language>en-US</dc:language>
  <cp:lastModifiedBy>ERCOT 072314</cp:lastModifiedBy>
  <cp:lastPrinted>2013-11-15T16:11:00Z</cp:lastPrinted>
  <dcterms:modified xsi:type="dcterms:W3CDTF">2014-07-23T18:49:00Z</dcterms:modified>
  <cp:revision>3</cp:revision>
  <dc:subject/>
  <dc:title>Protocols Workshop</dc:title>
</cp:coreProperties>
</file>