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AMWG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/>
            </w:pPr>
            <w:r>
              <w:rPr>
                <w:rFonts w:cs="Lucida Sans Unicode" w:ascii="Lucida Sans Unicode" w:hAnsi="Lucida Sans Unicode"/>
                <w:b/>
                <w:shadow/>
              </w:rPr>
              <w:t>AMWG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(AMWG Use)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(AMWG Use)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b w:val="false"/>
              </w:rPr>
              <w:t>(AMWG Use)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217"/>
        <w:gridCol w:w="313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er Name: Esther Kent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ing Company Name:  CenterPoint Energ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 07/21/2014</w:t>
            </w:r>
          </w:p>
        </w:tc>
      </w:tr>
      <w:tr>
        <w:trPr>
          <w:trHeight w:val="26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er’s E-Mail Address: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  <w:b/>
                  <w:shadow/>
                </w:rPr>
                <w:t>esther.kent@centerpointenergy.com</w:t>
              </w:r>
            </w:hyperlink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Phone Number:  713207368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Affected Business Process: Portal View of Usage Data </w:t>
            </w:r>
          </w:p>
        </w:tc>
      </w:tr>
      <w:tr>
        <w:trPr>
          <w:trHeight w:val="28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Issue Statement:  Display Generation on SMT Portal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 Data is already provided by TDSPs and is available when downloading usage reports.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No negative impacts.  This would just enhance the data available to the customer and their Retail Provider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esired Outcome: The data is viewable on the portal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Once Completed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  <w:color w:val="FF0000"/>
                <w:sz w:val="6"/>
                <w:szCs w:val="6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lease submit this completed form via e-mail to current 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  <w:b/>
                  <w:shadow/>
                </w:rPr>
                <w:t>AMWG Leadership</w:t>
              </w:r>
            </w:hyperlink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AMWG DISCUSSION SECTION: </w:t>
            </w:r>
            <w:r>
              <w:rPr>
                <w:rFonts w:cs="Lucida Sans Unicode" w:ascii="Lucida Sans Unicode" w:hAnsi="Lucida Sans Unicode"/>
                <w:b/>
                <w:color w:val="FFCC00"/>
              </w:rPr>
              <w:t>(AMWG Us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hadow/>
              </w:rPr>
              <w:t>Date of AMWG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hadow/>
              </w:rPr>
              <w:t>Change Request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or Revision Request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AMWG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her.kent@centerpointenergy.com" TargetMode="External"/><Relationship Id="rId3" Type="http://schemas.openxmlformats.org/officeDocument/2006/relationships/hyperlink" Target="http://www.ercot.com/committees/board/tac/rms/amw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8:07:00Z</dcterms:created>
  <dc:creator>Thomas Baum</dc:creator>
  <dc:description/>
  <dc:language>en-US</dc:language>
  <cp:lastModifiedBy>00018207</cp:lastModifiedBy>
  <dcterms:modified xsi:type="dcterms:W3CDTF">2014-07-21T18:07:00Z</dcterms:modified>
  <cp:revision>2</cp:revision>
  <dc:subject/>
  <dc:title>TX SET Issue Tracking Request Form</dc:title>
</cp:coreProperties>
</file>