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30,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Young, AEP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celda Calzada, AEP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hols, ONCOR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Boswell, ERCOT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Diana Rehfeldt, TNMP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yn Reed, CenterPoin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y Scott, CenterPoin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ri Wiegand, TXU Energ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Lisa Trow, ERCOT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RCOT Antitrust Admonition and Disclaimer were read by Ed Echols, PWG Chair.  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COPS Meeting and PWG 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Ed reviewed the agenda for today’s call. There was no COPS meeting in June.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Approve 5/30/2014 Meeting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otes for the May 30, 2014 call were approved. </w:t>
      </w:r>
    </w:p>
    <w:p>
      <w:pPr>
        <w:pStyle w:val="Normal"/>
        <w:spacing w:before="240" w:after="60"/>
        <w:rPr>
          <w:rFonts w:ascii="Arial" w:hAnsi="Arial" w:cs="Arial"/>
          <w:b/>
          <w:b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u w:val="single"/>
        </w:rPr>
        <w:t>Agenda Items 4: Review Draft LPGRR – Oil/Gas Profile Request Process Change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 reviewed the draft LPGRR.  Ed suggested one change.  Consensus was achieved to recommend approval to COPS with Ed’s suggested change.</w:t>
      </w:r>
    </w:p>
    <w:p>
      <w:pPr>
        <w:pStyle w:val="Normal"/>
        <w:spacing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s 5: Discussion on Weather Sensitivity Code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 reviewed the recommended additions to the AV schedule.  There was one correction.  The January 2 year will be changed to 2015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6:  AV2014 Schedule Update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 reviewed the schedule for Annual Validation 2014.  Bill will check as to whether the number of  814_20’s will require the transactions to be scheduled with ERCOT. The Quarterly Validations will be added to the AV2014 schedule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7: Next PWG Meeting, Additional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 xml:space="preserve">Ed reported on ONCOR’s 4-CP rate assignment timeline.  A 4-CP assignment must have all four (4) previous summer months to get a 4-CP assignment for the next calendar year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example, in July 2014, a 4-CP rate would be assigned beginning January 2016.  The other TDSP’s will follow-up during the July call so this item will be put the age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PWG call is scheduled for July 28, 2014, 1:30-3:30 pm. The agenda and WebEx information will be posted to the meeting page on ercot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ways, please submit any new agenda items to Ed Echols, Chai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win.Echols@oncor.com</w:t>
        </w:r>
      </w:hyperlink>
      <w:r>
        <w:rPr>
          <w:rFonts w:cs="Arial" w:ascii="Arial" w:hAnsi="Arial"/>
          <w:sz w:val="22"/>
          <w:szCs w:val="22"/>
        </w:rPr>
        <w:t>) or Jim Lee, Vice Chair (jim.lee@directenergy.com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  <w:szCs w:val="16"/>
      </w:rPr>
      <w:t>PWG Notes – 6/30/201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.Echols@onco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35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4-07-18T19:51:00Z</dcterms:modified>
  <cp:revision>24</cp:revision>
  <dc:subject/>
  <dc:title>PWG Meeting – December 20, 2006</dc:title>
</cp:coreProperties>
</file>