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FUTURE ANCILLARY SERVICES TEAM (FAST) / ERCOT TECHNICAL ADVISORY COMMITTEE (TAC) WORKSHOP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hursday, July 25, 2014; 9:30 a.m. – 4:00 p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Number: </w:t>
      </w:r>
      <w:r>
        <w:rPr>
          <w:b/>
          <w:sz w:val="22"/>
          <w:szCs w:val="22"/>
        </w:rPr>
        <w:t xml:space="preserve"> 659 621 48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FAST123!!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591"/>
        <w:gridCol w:w="1746"/>
      </w:tblGrid>
      <w:tr>
        <w:trPr>
          <w:trHeight w:val="143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ST Presentat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the Drivers to Implement a New AS Frame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Scope of the F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 and Next Ste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Proposed New Frame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of Ancillary Services (definition, need, qualification, performance requirement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How the Ancillary Services Requirements are Determin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posed Procurement and Pricing Appro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eployment Sequence Guidel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raft NPRR (review edits, deletes and addi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/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Submissions/Review Procedural Discussio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coming FAST Dat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gust 2014  - 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FAST/TAC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5/14  -  Comments on Draft NPRR due to 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22/14  -  Post FAST NPRR(s)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21:00Z</dcterms:created>
  <dc:creator>ROS 091108</dc:creator>
  <dc:description/>
  <cp:keywords/>
  <dc:language>en-US</dc:language>
  <cp:lastModifiedBy>Albracht, Brittney</cp:lastModifiedBy>
  <cp:lastPrinted>2014-05-08T08:49:00Z</cp:lastPrinted>
  <dcterms:modified xsi:type="dcterms:W3CDTF">2014-07-18T20:37:00Z</dcterms:modified>
  <cp:revision>3</cp:revision>
  <dc:subject/>
  <dc:title>1</dc:title>
</cp:coreProperties>
</file>