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Oil &amp; Gas Assignment Proces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1, 2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streamlines the Oil &amp; Gas Flat Profile Segment Assignment Process by eliminating the need for ERCOT to validate for weather-sensitive Load on an Advanced Metering System (AMS)</w:t>
            </w:r>
            <w:r>
              <w:rPr>
                <w:bCs/>
              </w:rPr>
              <w:t>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fficiencies to the Oil &amp; Gas Flat Profile Assignment Process will be gained since weather- sensitive Load validation will be required only on Non-Interval Data Recorders (NIDRs)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Expect a reduction in the amount of time ERCOT Staff spends each month on weather-sensitive validation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 impact to Market Segments is expected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 Echols on behalf of the Profile Working Group (P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.Echols@oncor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cor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 486 728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69 261 2483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oposed changes to Appendix D are captured in the spreadsheet 052LPGRR-02 Change to Oil &amp; Gas Assignment Process 071114.  See the Oil &amp; Gas tab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pendix 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ile Decision Tre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ee electronic Microsoft Office Excel© file on the ERCOT Web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LPGRR-01 Change to Oil &amp; Gas Assignment Process 0711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Load Profil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stindall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43:00Z</dcterms:created>
  <dc:creator>Jim Street</dc:creator>
  <dc:description/>
  <dc:language>en-US</dc:language>
  <cp:lastModifiedBy>ERCOT</cp:lastModifiedBy>
  <cp:lastPrinted>2001-06-20T11:28:00Z</cp:lastPrinted>
  <dcterms:modified xsi:type="dcterms:W3CDTF">2014-07-11T19:50:00Z</dcterms:modified>
  <cp:revision>3</cp:revision>
  <dc:subject/>
  <dc:title>Protocols Workshop</dc:title>
</cp:coreProperties>
</file>