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 ERCOT to Report Circuits Loaded Above 95% of Their Facility Ra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0, 201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bCs/>
                <w:szCs w:val="20"/>
              </w:rPr>
            </w:pPr>
            <w:r>
              <w:rPr/>
              <w:t>3.1.1.2, Regional Transmission Pla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requires ERCOT to report when circuits are loaded above 95% of their Facility Rating for single contingency events in the annual Regional Transmission Plan.</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pPr>
            <w:r>
              <w:rPr/>
              <w:t xml:space="preserve">The Operations and Planning Synchronization Task Force (OPSTF) identified several factors that could lead to overloads in operations that were not observed in planning studies.  This PGRR will require ERCOT to report circuits that are near overload so that planners are aware of them. </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21/14, PGRR038 and an Impact Analysis were posted.</w:t>
            </w:r>
          </w:p>
          <w:p>
            <w:pPr>
              <w:pStyle w:val="NormalArial"/>
              <w:numPr>
                <w:ilvl w:val="0"/>
                <w:numId w:val="7"/>
              </w:numPr>
              <w:tabs>
                <w:tab w:val="clear" w:pos="720"/>
                <w:tab w:val="left" w:pos="432" w:leader="none"/>
              </w:tabs>
              <w:ind w:left="432" w:hanging="360"/>
              <w:rPr/>
            </w:pPr>
            <w:r>
              <w:rPr/>
              <w:t>On 6/18/14, the Planning Working Group (PLWG) considered PGRR038.</w:t>
            </w:r>
          </w:p>
          <w:p>
            <w:pPr>
              <w:pStyle w:val="NormalArial"/>
              <w:numPr>
                <w:ilvl w:val="0"/>
                <w:numId w:val="7"/>
              </w:numPr>
              <w:tabs>
                <w:tab w:val="clear" w:pos="720"/>
                <w:tab w:val="left" w:pos="432" w:leader="none"/>
              </w:tabs>
              <w:ind w:left="432" w:hanging="360"/>
              <w:rPr/>
            </w:pPr>
            <w:r>
              <w:rPr/>
              <w:t>On 7/3/14, ERCOT comments were posted.</w:t>
            </w:r>
          </w:p>
          <w:p>
            <w:pPr>
              <w:pStyle w:val="NormalArial"/>
              <w:numPr>
                <w:ilvl w:val="0"/>
                <w:numId w:val="7"/>
              </w:numPr>
              <w:tabs>
                <w:tab w:val="clear" w:pos="720"/>
                <w:tab w:val="left" w:pos="432" w:leader="none"/>
              </w:tabs>
              <w:ind w:left="432" w:hanging="360"/>
              <w:rPr/>
            </w:pPr>
            <w:r>
              <w:rPr/>
              <w:t>On 7/101/4, ROS considered PGRR038.</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8/14, the PLWG could not reach consensus on PGRR038, but was in agreement to present the three options proposed by PLWG to ROS.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8/14, there was discussion regarding setting the planning criteria for Transmission Facilities at 95% of their applicable Rating, but participants were unable to reach consensus on PGRR038.  However, PLWG was in consensus to present the three options identified in paragraph (3) of Section 3.1.1.2 to ROS for consideration.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0/14, ROS voted to recommend approval of PGRR038 as revised by ROS with Option 1.  There was one opposing vote from the Investor Owned Utility (IOU) Market Segment and three abstentions from the IOU, Cooperative and Independent Power Marketer (IPM) Market Segments.  All Market Segments were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0/14, participants discussed the three options proposed by the PLWG.  Participants opined that Option 2 would necessitate annual review by ERCOT and the Regional Planning Group to determine the reporting criteria for </w:t>
            </w:r>
            <w:r>
              <w:rPr>
                <w:iCs/>
              </w:rPr>
              <w:t xml:space="preserve">Transmission Facilities and that Option 3 did not support the ERCOT Board discussions regarding PGRR031, Implement 95% Facility Rating Limit in the Planning Criteri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This reporting requirement will enable planners to take this information into account when planning system upgrades and performing sensitivity studies.  This should lead to fewer reliability issues in Real-Time.  An ancillary benefit is that congestion will also be reduc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Minimal impact to Market Segme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This PGRR addresses issues discussed by the ERCOT Board of Directors at the 2/11/14 ERCOT Board meeting in regards to PGRR031.  ERCOT Staff recommended that the ERCOT Board reject PGRR03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bill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ERCOT does not support the third option presented by PLWG as it does not appear to be consistent with the ERCOT Board discussions on PGRR031.</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3"/>
        <w:rPr/>
      </w:pPr>
      <w:r>
        <w:rPr>
          <w:b/>
          <w:bCs/>
          <w:szCs w:val="20"/>
        </w:rPr>
        <w:t>3.1.1.2</w:t>
        <w:tab/>
        <w:t>Regional Transmission Plan</w:t>
      </w:r>
    </w:p>
    <w:p>
      <w:pPr>
        <w:pStyle w:val="Normal"/>
        <w:spacing w:before="0" w:after="240"/>
        <w:ind w:left="720" w:hanging="720"/>
        <w:rPr/>
      </w:pPr>
      <w:r>
        <w:rPr>
          <w:iCs/>
        </w:rPr>
        <w:t>(1)</w:t>
        <w:tab/>
        <w:t>The Regional Transmission Plan is developed annually by ERCOT, in coordination with the RPG and Transmission Service Providers (TSPs).  The Regional Transmission Plan addresses region-wide reliability and economic transmission needs and the planned improvements to meet those needs for the upcoming six years included in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del w:id="0" w:author="ROS 071014" w:date="2014-07-18T11:24:00Z"/>
        </w:rPr>
      </w:pPr>
      <w:r>
        <w:rPr>
          <w:iCs/>
        </w:rPr>
        <w:t>(2)</w:t>
        <w:tab/>
        <w:t>ERCOT shall post the Regional Transmission Plan to the Planning and Operations Information (POI) website by December 31 of each year.</w:t>
      </w:r>
    </w:p>
    <w:p>
      <w:pPr>
        <w:pStyle w:val="Normal"/>
        <w:spacing w:before="0" w:after="240"/>
        <w:ind w:left="720" w:hanging="720"/>
        <w:rPr>
          <w:iCs/>
          <w:ins w:id="8" w:author="PLWG 061814" w:date="2014-06-18T11:14:00Z"/>
        </w:rPr>
      </w:pPr>
      <w:ins w:id="1" w:author="PLWG 061814" w:date="2014-06-18T11:12:00Z">
        <w:del w:id="2" w:author="ROS 071014" w:date="2014-07-10T11:29:00Z">
          <w:r>
            <w:rPr>
              <w:iCs/>
            </w:rPr>
            <w:delText xml:space="preserve">Option </w:delText>
          </w:r>
        </w:del>
      </w:ins>
      <w:ins w:id="3" w:author="PLWG 061814" w:date="2014-06-18T11:12:00Z">
        <w:del w:id="4" w:author="ROS 071014" w:date="2014-07-18T11:23:00Z">
          <w:r>
            <w:rPr>
              <w:iCs/>
            </w:rPr>
            <w:delText>1</w:delText>
          </w:r>
        </w:del>
      </w:ins>
      <w:ins w:id="5" w:author="PLWG 061814" w:date="2014-06-18T11:12:00Z">
        <w:del w:id="6" w:author="ROS 071014" w:date="2014-07-10T11:29:00Z">
          <w:r>
            <w:rPr>
              <w:iCs/>
            </w:rPr>
            <w:delText>– as submitted and revised by PLWG</w:delText>
          </w:r>
        </w:del>
      </w:ins>
      <w:del w:id="7" w:author="ROS 071014" w:date="2014-07-10T11:29:00Z">
        <w:r>
          <w:rPr>
            <w:iCs/>
          </w:rPr>
          <w:delText xml:space="preserve"> </w:delText>
        </w:r>
      </w:del>
    </w:p>
    <w:p>
      <w:pPr>
        <w:pStyle w:val="Normal"/>
        <w:spacing w:before="0" w:after="240"/>
        <w:ind w:left="720" w:hanging="720"/>
        <w:rPr>
          <w:ins w:id="18" w:author="ERCOT" w:date="2014-05-21T10:46:00Z"/>
        </w:rPr>
      </w:pPr>
      <w:ins w:id="9" w:author="ERCOT" w:date="2014-05-21T10:46:00Z">
        <w:r>
          <w:rPr>
            <w:iCs/>
          </w:rPr>
          <w:t>(3)</w:t>
          <w:tab/>
          <w:t xml:space="preserve">ERCOT shall include in the Regional Transmission Plan </w:t>
        </w:r>
      </w:ins>
      <w:ins w:id="10" w:author="ERCOT" w:date="2014-05-21T10:46:00Z">
        <w:del w:id="11" w:author="PLWG 061814" w:date="2014-06-18T11:18:00Z">
          <w:r>
            <w:rPr>
              <w:iCs/>
            </w:rPr>
            <w:delText>r</w:delText>
          </w:r>
        </w:del>
      </w:ins>
      <w:ins w:id="12" w:author="PLWG 061814" w:date="2014-06-18T11:18:00Z">
        <w:r>
          <w:rPr>
            <w:iCs/>
          </w:rPr>
          <w:t>R</w:t>
        </w:r>
      </w:ins>
      <w:ins w:id="13" w:author="ERCOT" w:date="2014-05-21T10:46:00Z">
        <w:r>
          <w:rPr>
            <w:iCs/>
          </w:rPr>
          <w:t xml:space="preserve">eport a list of </w:t>
        </w:r>
      </w:ins>
      <w:ins w:id="14" w:author="ERCOT" w:date="2014-05-21T10:46:00Z">
        <w:del w:id="15" w:author="PLWG 061814" w:date="2014-06-18T11:16:00Z">
          <w:r>
            <w:rPr>
              <w:iCs/>
            </w:rPr>
            <w:delText>circuits</w:delText>
          </w:r>
        </w:del>
      </w:ins>
      <w:ins w:id="16" w:author="PLWG 061814" w:date="2014-06-18T11:16:00Z">
        <w:r>
          <w:rPr>
            <w:iCs/>
          </w:rPr>
          <w:t>Transmission Facilities</w:t>
        </w:r>
      </w:ins>
      <w:ins w:id="17" w:author="ERCOT" w:date="2014-05-21T10:46:00Z">
        <w:r>
          <w:rPr>
            <w:iCs/>
          </w:rPr>
          <w:t xml:space="preserve"> that are loaded above 95% of their applicable Ratings for the following conditions:</w:t>
        </w:r>
      </w:ins>
    </w:p>
    <w:p>
      <w:pPr>
        <w:pStyle w:val="Normal"/>
        <w:spacing w:before="0" w:after="240"/>
        <w:ind w:left="1440" w:hanging="720"/>
        <w:rPr>
          <w:ins w:id="20" w:author="ERCOT" w:date="2014-05-21T10:46:00Z"/>
        </w:rPr>
      </w:pPr>
      <w:ins w:id="19" w:author="ERCOT" w:date="2014-05-21T10:46:00Z">
        <w:r>
          <w:rPr>
            <w:szCs w:val="20"/>
          </w:rPr>
          <w:t>(a)</w:t>
          <w:tab/>
          <w:t xml:space="preserve">Normal system conditions; or </w:t>
        </w:r>
      </w:ins>
    </w:p>
    <w:p>
      <w:pPr>
        <w:pStyle w:val="Normal"/>
        <w:spacing w:before="0" w:after="240"/>
        <w:ind w:left="1440" w:hanging="720"/>
        <w:rPr>
          <w:szCs w:val="20"/>
          <w:ins w:id="22" w:author="ERCOT" w:date="2014-05-21T10:46:00Z"/>
        </w:rPr>
      </w:pPr>
      <w:ins w:id="21" w:author="ERCOT" w:date="2014-05-21T10:46:00Z">
        <w:r>
          <w:rPr>
            <w:szCs w:val="20"/>
          </w:rPr>
          <w:t>(b)</w:t>
          <w:tab/>
          <w:t>Following the contingency loss of a single generating unit, transmission circuit, transformer, or common tower outage.</w:t>
        </w:r>
      </w:ins>
    </w:p>
    <w:p>
      <w:pPr>
        <w:pStyle w:val="Normal"/>
        <w:spacing w:before="0" w:after="240"/>
        <w:ind w:left="720" w:hanging="720"/>
        <w:rPr>
          <w:iCs/>
          <w:del w:id="26" w:author="ROS 071014" w:date="2014-07-10T11:29:00Z"/>
        </w:rPr>
      </w:pPr>
      <w:ins w:id="23" w:author="PLWG 061814" w:date="2014-06-18T11:13:00Z">
        <w:del w:id="24" w:author="ROS 071014" w:date="2014-07-10T11:29:00Z">
          <w:r>
            <w:rPr>
              <w:iCs/>
            </w:rPr>
            <w:delText>Option 2– as submitted and revised by PLWG</w:delText>
          </w:r>
        </w:del>
      </w:ins>
      <w:del w:id="25" w:author="ROS 071014" w:date="2014-07-10T11:29:00Z">
        <w:r>
          <w:rPr>
            <w:iCs/>
          </w:rPr>
          <w:delText xml:space="preserve"> (leave percentage open)</w:delText>
        </w:r>
      </w:del>
    </w:p>
    <w:p>
      <w:pPr>
        <w:pStyle w:val="Normal"/>
        <w:spacing w:before="0" w:after="240"/>
        <w:ind w:left="720" w:hanging="720"/>
        <w:rPr>
          <w:del w:id="72" w:author="ROS 071014" w:date="2014-07-10T11:29:00Z"/>
        </w:rPr>
      </w:pPr>
      <w:ins w:id="27" w:author="ERCOT" w:date="2014-05-21T10:46:00Z">
        <w:del w:id="28" w:author="ROS 071014" w:date="2014-07-10T11:29:00Z">
          <w:r>
            <w:rPr>
              <w:iCs/>
            </w:rPr>
            <w:delText>(3)</w:delText>
            <w:tab/>
            <w:delText>ERCOT shall include in the Regional Transmission Plan r</w:delText>
          </w:r>
        </w:del>
      </w:ins>
      <w:ins w:id="29" w:author="PLWG 061814" w:date="2014-06-18T10:26:00Z">
        <w:del w:id="30" w:author="ROS 071014" w:date="2014-07-10T11:29:00Z">
          <w:r>
            <w:rPr>
              <w:iCs/>
            </w:rPr>
            <w:delText>R</w:delText>
          </w:r>
        </w:del>
      </w:ins>
      <w:ins w:id="31" w:author="ERCOT" w:date="2014-05-21T10:46:00Z">
        <w:del w:id="32" w:author="ROS 071014" w:date="2014-07-10T11:29:00Z">
          <w:r>
            <w:rPr>
              <w:iCs/>
            </w:rPr>
            <w:delText>eport a list of circuits</w:delText>
          </w:r>
        </w:del>
      </w:ins>
      <w:ins w:id="33" w:author="PLWG 061814" w:date="2014-06-18T10:24:00Z">
        <w:del w:id="34" w:author="ROS 071014" w:date="2014-07-10T11:29:00Z">
          <w:r>
            <w:rPr>
              <w:iCs/>
            </w:rPr>
            <w:delText xml:space="preserve"> Transmission </w:delText>
          </w:r>
        </w:del>
      </w:ins>
      <w:ins w:id="35" w:author="PLWG 061814" w:date="2014-06-18T10:13:00Z">
        <w:del w:id="36" w:author="ROS 071014" w:date="2014-07-10T11:29:00Z">
          <w:r>
            <w:rPr>
              <w:iCs/>
            </w:rPr>
            <w:delText>F</w:delText>
          </w:r>
        </w:del>
      </w:ins>
      <w:ins w:id="37" w:author="PLWG 061814" w:date="2014-06-18T10:11:00Z">
        <w:del w:id="38" w:author="ROS 071014" w:date="2014-07-10T11:29:00Z">
          <w:r>
            <w:rPr>
              <w:iCs/>
            </w:rPr>
            <w:delText>acilities</w:delText>
          </w:r>
        </w:del>
      </w:ins>
      <w:ins w:id="39" w:author="ERCOT" w:date="2014-05-21T10:46:00Z">
        <w:del w:id="40" w:author="ROS 071014" w:date="2014-07-10T11:29:00Z">
          <w:r>
            <w:rPr>
              <w:iCs/>
            </w:rPr>
            <w:delText xml:space="preserve"> that are loaded above</w:delText>
          </w:r>
        </w:del>
      </w:ins>
      <w:ins w:id="41" w:author="PLWG 061814" w:date="2014-06-18T10:13:00Z">
        <w:del w:id="42" w:author="ROS 071014" w:date="2014-07-10T11:29:00Z">
          <w:r>
            <w:rPr>
              <w:iCs/>
            </w:rPr>
            <w:delText xml:space="preserve"> a percentage of their applicable rating,</w:delText>
          </w:r>
        </w:del>
      </w:ins>
      <w:ins w:id="43" w:author="ERCOT" w:date="2014-05-21T10:46:00Z">
        <w:del w:id="44" w:author="ROS 071014" w:date="2014-07-10T11:29:00Z">
          <w:r>
            <w:rPr>
              <w:iCs/>
            </w:rPr>
            <w:delText xml:space="preserve"> </w:delText>
          </w:r>
        </w:del>
      </w:ins>
      <w:ins w:id="45" w:author="PLWG 061814" w:date="2014-06-18T10:13:00Z">
        <w:del w:id="46" w:author="ROS 071014" w:date="2014-07-10T11:29:00Z">
          <w:r>
            <w:rPr>
              <w:iCs/>
            </w:rPr>
            <w:delText xml:space="preserve">such as </w:delText>
          </w:r>
        </w:del>
      </w:ins>
      <w:ins w:id="47" w:author="ERCOT" w:date="2014-05-21T10:46:00Z">
        <w:del w:id="48" w:author="ROS 071014" w:date="2014-07-10T11:29:00Z">
          <w:r>
            <w:rPr>
              <w:iCs/>
            </w:rPr>
            <w:delText>95%</w:delText>
          </w:r>
        </w:del>
      </w:ins>
      <w:ins w:id="49" w:author="PLWG 061814" w:date="2014-06-18T10:13:00Z">
        <w:del w:id="50" w:author="ROS 071014" w:date="2014-07-10T11:29:00Z">
          <w:r>
            <w:rPr>
              <w:iCs/>
            </w:rPr>
            <w:delText xml:space="preserve">. The percentage will be determined by ERCOT </w:delText>
          </w:r>
        </w:del>
      </w:ins>
      <w:ins w:id="51" w:author="PLWG 061814" w:date="2014-06-18T10:15:00Z">
        <w:del w:id="52" w:author="ROS 071014" w:date="2014-07-10T11:29:00Z">
          <w:r>
            <w:rPr>
              <w:iCs/>
            </w:rPr>
            <w:delText>in coordination with</w:delText>
          </w:r>
        </w:del>
      </w:ins>
      <w:ins w:id="53" w:author="PLWG 061814" w:date="2014-06-18T10:13:00Z">
        <w:del w:id="54" w:author="ROS 071014" w:date="2014-07-10T11:29:00Z">
          <w:r>
            <w:rPr>
              <w:iCs/>
            </w:rPr>
            <w:delText xml:space="preserve"> the </w:delText>
          </w:r>
        </w:del>
      </w:ins>
      <w:ins w:id="55" w:author="PLWG 061814" w:date="2014-06-18T10:17:00Z">
        <w:del w:id="56" w:author="ROS 071014" w:date="2014-07-10T11:29:00Z">
          <w:r>
            <w:rPr>
              <w:iCs/>
            </w:rPr>
            <w:delText>RPG</w:delText>
          </w:r>
        </w:del>
      </w:ins>
      <w:ins w:id="57" w:author="PLWG 061814" w:date="2014-06-18T10:13:00Z">
        <w:del w:id="58" w:author="ROS 071014" w:date="2014-07-10T11:29:00Z">
          <w:r>
            <w:rPr>
              <w:iCs/>
            </w:rPr>
            <w:delText xml:space="preserve"> </w:delText>
          </w:r>
        </w:del>
      </w:ins>
      <w:ins w:id="59" w:author="PLWG 061814" w:date="2014-06-18T10:21:00Z">
        <w:del w:id="60" w:author="ROS 071014" w:date="2014-07-10T11:29:00Z">
          <w:r>
            <w:rPr>
              <w:iCs/>
            </w:rPr>
            <w:delText xml:space="preserve">and will be included in the Regional Transmission Plan </w:delText>
          </w:r>
        </w:del>
      </w:ins>
      <w:ins w:id="61" w:author="PLWG 061814" w:date="2014-06-18T11:18:00Z">
        <w:del w:id="62" w:author="ROS 071014" w:date="2014-07-10T11:29:00Z">
          <w:r>
            <w:rPr>
              <w:iCs/>
            </w:rPr>
            <w:delText>R</w:delText>
          </w:r>
        </w:del>
      </w:ins>
      <w:ins w:id="63" w:author="PLWG 061814" w:date="2014-06-18T10:21:00Z">
        <w:del w:id="64" w:author="ROS 071014" w:date="2014-07-10T11:29:00Z">
          <w:r>
            <w:rPr>
              <w:iCs/>
            </w:rPr>
            <w:delText>eport</w:delText>
          </w:r>
        </w:del>
      </w:ins>
      <w:ins w:id="65" w:author="PLWG 061814" w:date="2014-06-18T10:13:00Z">
        <w:del w:id="66" w:author="ROS 071014" w:date="2014-07-10T11:29:00Z">
          <w:r>
            <w:rPr>
              <w:iCs/>
            </w:rPr>
            <w:delText>.</w:delText>
          </w:r>
        </w:del>
      </w:ins>
      <w:ins w:id="67" w:author="ERCOT" w:date="2014-05-21T10:46:00Z">
        <w:del w:id="68" w:author="ROS 071014" w:date="2014-07-10T11:29:00Z">
          <w:r>
            <w:rPr>
              <w:iCs/>
            </w:rPr>
            <w:delText xml:space="preserve"> </w:delText>
          </w:r>
        </w:del>
      </w:ins>
      <w:ins w:id="69" w:author="PLWG 061814" w:date="2014-06-18T10:14:00Z">
        <w:del w:id="70" w:author="ROS 071014" w:date="2014-07-10T11:29:00Z">
          <w:r>
            <w:rPr>
              <w:iCs/>
            </w:rPr>
            <w:delText xml:space="preserve">The analysis will be performed </w:delText>
          </w:r>
        </w:del>
      </w:ins>
      <w:del w:id="71" w:author="ROS 071014" w:date="2014-07-10T11:29:00Z">
        <w:r>
          <w:rPr>
            <w:iCs/>
          </w:rPr>
          <w:delText>of their applicable Ratings for the following conditions:</w:delText>
        </w:r>
      </w:del>
    </w:p>
    <w:p>
      <w:pPr>
        <w:pStyle w:val="Normal"/>
        <w:widowControl/>
        <w:bidi w:val="0"/>
        <w:spacing w:before="0" w:after="240"/>
        <w:ind w:left="720" w:hanging="720"/>
        <w:rPr>
          <w:del w:id="74" w:author="ROS 071014" w:date="2014-07-10T11:29:00Z"/>
        </w:rPr>
      </w:pPr>
      <w:del w:id="73" w:author="ROS 071014" w:date="2014-07-10T11:29:00Z">
        <w:r>
          <w:rPr>
            <w:szCs w:val="20"/>
          </w:rPr>
          <w:delText>(a)</w:delText>
          <w:tab/>
          <w:delText xml:space="preserve">Normal system conditions; or </w:delText>
        </w:r>
      </w:del>
    </w:p>
    <w:p>
      <w:pPr>
        <w:pStyle w:val="Normal"/>
        <w:spacing w:before="0" w:after="240"/>
        <w:ind w:left="1440" w:hanging="720"/>
        <w:rPr>
          <w:szCs w:val="20"/>
          <w:del w:id="76" w:author="ROS 071014" w:date="2014-07-10T11:29:00Z"/>
        </w:rPr>
      </w:pPr>
      <w:del w:id="75" w:author="ROS 071014" w:date="2014-07-10T11:29:00Z">
        <w:r>
          <w:rPr>
            <w:szCs w:val="20"/>
          </w:rPr>
          <w:delText>(b)</w:delText>
          <w:tab/>
          <w:delText>Following the contingency loss of a single generating unit, transmission circuit, transformer, or common tower outage.</w:delText>
        </w:r>
      </w:del>
    </w:p>
    <w:p>
      <w:pPr>
        <w:pStyle w:val="Normal"/>
        <w:spacing w:before="0" w:after="240"/>
        <w:ind w:left="720" w:hanging="720"/>
        <w:rPr>
          <w:iCs/>
          <w:del w:id="82" w:author="ROS 071014" w:date="2014-07-10T11:29:00Z"/>
        </w:rPr>
      </w:pPr>
      <w:ins w:id="77" w:author="PLWG 061814" w:date="2014-06-18T11:14:00Z">
        <w:del w:id="78" w:author="ROS 071014" w:date="2014-07-10T11:29:00Z">
          <w:r>
            <w:rPr>
              <w:iCs/>
            </w:rPr>
            <w:delText xml:space="preserve">Option 3 – no changes necessary, keep </w:delText>
          </w:r>
        </w:del>
      </w:ins>
      <w:ins w:id="79" w:author="PLWG 061814" w:date="2014-06-18T11:16:00Z">
        <w:del w:id="80" w:author="ROS 071014" w:date="2014-07-10T11:29:00Z">
          <w:r>
            <w:rPr>
              <w:iCs/>
            </w:rPr>
            <w:delText xml:space="preserve">Planning Guide language </w:delText>
          </w:r>
        </w:del>
      </w:ins>
      <w:del w:id="81" w:author="ROS 071014" w:date="2014-07-10T11:29:00Z">
        <w:r>
          <w:rPr>
            <w:iCs/>
          </w:rPr>
          <w:delText>as is.</w:delText>
        </w:r>
      </w:del>
    </w:p>
    <w:p>
      <w:pPr>
        <w:pStyle w:val="Normal"/>
        <w:spacing w:before="0" w:after="240"/>
        <w:ind w:left="720" w:hanging="720"/>
        <w:rPr>
          <w:iCs/>
          <w:del w:id="84" w:author="ROS 071014" w:date="2014-07-10T11:29:00Z"/>
        </w:rPr>
      </w:pPr>
      <w:del w:id="83" w:author="ROS 071014" w:date="2014-07-10T11:29:00Z">
        <w:r>
          <w:rPr>
            <w:iCs/>
          </w:rPr>
          <w:delText>(3)</w:delText>
          <w:tab/>
          <w:delText>ERCOT shall include in the Regional Transmission Plan report a list of circuits that are loaded above 95% of their applicable Ratings for the following conditions:</w:delText>
        </w:r>
      </w:del>
    </w:p>
    <w:p>
      <w:pPr>
        <w:pStyle w:val="Normal"/>
        <w:spacing w:before="0" w:after="240"/>
        <w:ind w:left="1440" w:hanging="720"/>
        <w:rPr>
          <w:del w:id="86" w:author="ROS 071014" w:date="2014-07-10T11:29:00Z"/>
        </w:rPr>
      </w:pPr>
      <w:del w:id="85" w:author="ROS 071014" w:date="2014-07-10T11:29:00Z">
        <w:r>
          <w:rPr>
            <w:szCs w:val="20"/>
          </w:rPr>
          <w:delText>(a)</w:delText>
          <w:tab/>
          <w:delText xml:space="preserve">Normal system conditions; or </w:delText>
        </w:r>
      </w:del>
    </w:p>
    <w:p>
      <w:pPr>
        <w:pStyle w:val="Normal"/>
        <w:spacing w:before="0" w:after="240"/>
        <w:ind w:left="1440" w:hanging="720"/>
        <w:rPr>
          <w:szCs w:val="20"/>
        </w:rPr>
      </w:pPr>
      <w:del w:id="87" w:author="ROS 071014" w:date="2014-07-10T11:29:00Z">
        <w:r>
          <w:rPr>
            <w:szCs w:val="20"/>
          </w:rPr>
          <w:delText>(b)</w:delText>
          <w:tab/>
          <w:delText>Following the contingency loss of a single generating unit, transmission circuit, transformer, or common tower outage.</w:delText>
        </w:r>
      </w:del>
    </w:p>
    <w:p>
      <w:pPr>
        <w:pStyle w:val="Normal"/>
        <w:spacing w:before="0" w:after="240"/>
        <w:rPr>
          <w:szCs w:val="20"/>
        </w:rPr>
      </w:pPr>
      <w:r>
        <w:rPr>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8PGRR-05 ROS Report 071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billo@ercot.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6:17:00Z</dcterms:created>
  <dc:creator>Jim Street</dc:creator>
  <dc:description/>
  <cp:keywords/>
  <dc:language>en-US</dc:language>
  <cp:lastModifiedBy>ROS 071014</cp:lastModifiedBy>
  <cp:lastPrinted>2004-09-29T09:26:00Z</cp:lastPrinted>
  <dcterms:modified xsi:type="dcterms:W3CDTF">2014-07-18T16:24:00Z</dcterms:modified>
  <cp:revision>3</cp:revision>
  <dc:subject/>
  <dc:title>Protocols Workshop</dc:title>
</cp:coreProperties>
</file>