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40"/>
        <w:gridCol w:w="4500"/>
        <w:gridCol w:w="3040"/>
      </w:tblGrid>
      <w:tr>
        <w:trPr>
          <w:trHeight w:val="405" w:hRule="atLeast"/>
        </w:trPr>
        <w:tc>
          <w:tcPr>
            <w:tcW w:w="1222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urrent Loads in SCED Technical Barriers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ategory</w:t>
            </w:r>
          </w:p>
        </w:tc>
        <w:tc>
          <w:tcPr>
            <w:tcW w:w="2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Item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ption</w:t>
            </w:r>
          </w:p>
        </w:tc>
        <w:tc>
          <w:tcPr>
            <w:tcW w:w="3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Proposal(s)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&lt; 5 minute ramp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need longer lead times to dispatch (10 - 30 minutes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in ramp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when dispatched need to run for a certain length of time before they can be recalled to their pre-dispatch level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x ramp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loads can only run for a certain length of time during any given dispatch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emporal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eturn to service time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ost loads take longer than 5 minutes to return to pre-dispatch levels (10-120 minutes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ize constrai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ads must be dispatchable in 100kW increment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y C&amp;I loads can only be dispatched in blocks larger than 100 kW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ulti-interval SCED; relaxing dispatch requirements on Loads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Ancillary Servic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racking FAST development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Loads in SCED needs to be compatible with future ancillary services changes &amp; vice versa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participation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s need to be able to participate in SCED directly to allow DR to be fully competitive in the market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is requires other issues below be addressed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stimating "-G" credit to LSEs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o maintain the TAC endorsed LMP-G structure it is necessary to estimate the amount of load drop resulting from DR deployment that needs to be credited back to the LSE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RCOT approval of DR QSE estimates based on detailed premise or even device-level estimates.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Customer billing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he TAC endorsed LMP-G approach requires the LSE to bill customer for unused energy, which may result in unintended consequences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xy G or other alternative approaches?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R QSE Issues</w:t>
            </w:r>
          </w:p>
        </w:tc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anaging customer transactions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echanism needed to register customers with DR QSEs and track customer-DR QSE-LSE relationships</w:t>
            </w:r>
          </w:p>
        </w:tc>
        <w:tc>
          <w:tcPr>
            <w:tcW w:w="30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TX SET modifications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57:00Z</dcterms:created>
  <dc:creator>Colin Meehan</dc:creator>
  <dc:description/>
  <dc:language>en-US</dc:language>
  <cp:lastModifiedBy>Repa, Lisa</cp:lastModifiedBy>
  <dcterms:modified xsi:type="dcterms:W3CDTF">2014-07-17T20:57:00Z</dcterms:modified>
  <cp:revision>2</cp:revision>
  <dc:subject/>
  <dc:title/>
</cp:coreProperties>
</file>