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liminate Manual Calculations When Producing 4-CP Billing Determinant Data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6, 2014 meeting, COPS voted to endorse NPRR632 as submitted.  There was one abstention from the Municipal Market Segment.  The Consumer Market Segment was not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 xml:space="preserve">None. </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2NPRR-03 COPS Comments 07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36:00Z</dcterms:created>
  <dc:creator>ERCOT/if</dc:creator>
  <dc:description/>
  <dc:language>en-US</dc:language>
  <cp:lastModifiedBy>Lisa Trow</cp:lastModifiedBy>
  <cp:lastPrinted>2001-06-20T11:28:00Z</cp:lastPrinted>
  <dcterms:modified xsi:type="dcterms:W3CDTF">2014-07-16T20:36:00Z</dcterms:modified>
  <cp:revision>3</cp:revision>
  <dc:subject/>
  <dc:title>Protocols Workshop</dc:title>
</cp:coreProperties>
</file>