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  <w:gridCol w:w="270"/>
      </w:tblGrid>
      <w:tr>
        <w:trPr>
          <w:tblHeader w:val="true"/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DH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Matte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s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767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 Bagb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Chai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767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mattei@brazoselectric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low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287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Vice-Chai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Brian.clowe@centerpointenergy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anny.ee@austin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oelln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7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ristian.koellner@lcra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 S. Darlington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18-599-34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cbelkin@aep.com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918-599-3411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dbrown@aep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r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rk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hronister@oncor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rPoint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713-207-9158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t. 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anjula.datta-barua@CenterPoint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ottyd@stec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s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254-750-6340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ginsburg@brazoselectric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hargrave@CPSEnergy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rk.henry@TexasRE.org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Hudso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409-948-8456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0"/>
                </w:rPr>
                <w:t>anthony.hudson</w:t>
              </w:r>
            </w:hyperlink>
            <w:r>
              <w:rPr>
                <w:rStyle w:val="InternetLink"/>
                <w:sz w:val="20"/>
              </w:rPr>
              <w:t>@tnm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anhh@gplops.org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r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matus@brownsville-pub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Parke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041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East Avenue B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parker@garlandpower-light.org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Sen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3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rsena@cpsenergy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huck.sears@cityofdenton.com</w:t>
              </w:r>
            </w:hyperlink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 Texa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rtrimble@btutilities.com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Gao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2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xia.gao@austinenergy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Sevc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638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sevcik@centerpointenergy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5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wang@lcra.org</w:t>
              </w:r>
            </w:hyperlink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(Fred) Huang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shuang@ercot.c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n Ivanov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50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iivanov@garlandpower-light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Burford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881-58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bgburford@aep.com</w:t>
              </w:r>
            </w:hyperlink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  <w:gridCol w:w="90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D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hics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Teixeir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58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jteixeira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) 881-53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N Carancahu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, TX 784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macias@ae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Davi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-263-020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joel.davis@tnm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2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Nursery, TX 779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uck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82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201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6-283-0562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02-020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ltucker@ae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ok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oss Transmission Texas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534-331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hesterfield Center, Ste 10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36-534-331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tcook@LSPower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nney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5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penney@texasre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j Dixi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67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adixit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Horvath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9-7377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Barton Springs Rd. Ste. 15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4-12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ulius.horvath@windenergyoftexas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  <w:gridCol w:w="903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DH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hics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. Ha</w:t>
            </w:r>
            <w:ins w:id="0" w:author="00218302" w:date="2014-03-18T08:33:00Z">
              <w:r>
                <w:rPr>
                  <w:sz w:val="20"/>
                  <w:szCs w:val="20"/>
                </w:rPr>
                <w:t>w</w:t>
              </w:r>
            </w:ins>
            <w:del w:id="1" w:author="00218302" w:date="2014-03-18T08:33:00Z">
              <w:r>
                <w:rPr>
                  <w:sz w:val="20"/>
                  <w:szCs w:val="20"/>
                </w:rPr>
                <w:delText>r</w:delText>
              </w:r>
            </w:del>
            <w:r>
              <w:rPr>
                <w:sz w:val="20"/>
                <w:szCs w:val="20"/>
              </w:rPr>
              <w:t>kins Jr.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48-063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 Freidrich Lane, Ste 200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ohn.hawkinsjr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tou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20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stout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Roberts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274-65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Vincent.roberts@tnmp.com</w:t>
              </w:r>
            </w:hyperlink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urn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484-73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turner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Le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36-3144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le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Boeck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78-458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tt.Boecker@lcra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Calle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2579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calle@cpsenergy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" w:author="00218302" w:date="2014-03-18T08:34:00Z">
              <w:r>
                <w:rPr>
                  <w:sz w:val="20"/>
                  <w:szCs w:val="20"/>
                </w:rPr>
                <w:t>Saad Syed</w:t>
              </w:r>
            </w:ins>
            <w:del w:id="3" w:author="00218302" w:date="2014-03-18T08:33:00Z">
              <w:r>
                <w:rPr>
                  <w:sz w:val="20"/>
                  <w:szCs w:val="20"/>
                </w:rPr>
                <w:delText>James Wang</w:delText>
              </w:r>
            </w:del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" w:author="00218302" w:date="2014-03-18T08:34:00Z">
              <w:r>
                <w:rPr>
                  <w:sz w:val="20"/>
                  <w:szCs w:val="20"/>
                </w:rPr>
                <w:t>ERCOT</w:t>
              </w:r>
            </w:ins>
            <w:del w:id="5" w:author="00218302" w:date="2014-03-18T08:33:00Z">
              <w:r>
                <w:rPr>
                  <w:sz w:val="20"/>
                  <w:szCs w:val="20"/>
                </w:rPr>
                <w:delText>LCRA</w:delText>
              </w:r>
            </w:del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" w:author="00218302" w:date="2014-03-18T08:34:00Z">
              <w:r>
                <w:rPr>
                  <w:sz w:val="20"/>
                  <w:szCs w:val="20"/>
                </w:rPr>
                <w:t>512-248-6684</w:t>
              </w:r>
            </w:ins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" w:author="00218302" w:date="2014-03-18T08:34:00Z">
              <w:r>
                <w:rPr>
                  <w:sz w:val="20"/>
                  <w:szCs w:val="20"/>
                </w:rPr>
                <w:t>2705 West Lake Dr</w:t>
              </w:r>
            </w:ins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" w:author="00218302" w:date="2014-03-18T08:34:00Z">
              <w:r>
                <w:rPr>
                  <w:sz w:val="20"/>
                  <w:szCs w:val="20"/>
                </w:rPr>
                <w:t>Taylor, TX 76574</w:t>
              </w:r>
            </w:ins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ins w:id="9" w:author="00218302" w:date="2014-03-18T08:34:00Z">
              <w:r>
                <w:rPr>
                  <w:color w:val="0000FF"/>
                  <w:sz w:val="20"/>
                  <w:szCs w:val="20"/>
                  <w:u w:val="single"/>
                </w:rPr>
                <w:t>ssyed@ercot.com</w:t>
              </w:r>
            </w:ins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11" w:author="00218302" w:date="2014-03-18T08:40:00Z"/>
              </w:rPr>
            </w:pPr>
            <w:ins w:id="10" w:author="00218302" w:date="2014-03-18T08:40:00Z">
              <w:r>
                <w:rPr>
                  <w:sz w:val="20"/>
                  <w:szCs w:val="20"/>
                </w:rPr>
                <w:t>Antonio Ancede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13" w:author="00218302" w:date="2014-03-18T08:40:00Z"/>
              </w:rPr>
            </w:pPr>
            <w:ins w:id="12" w:author="00218302" w:date="2014-03-18T08:40:00Z">
              <w:r>
                <w:rPr>
                  <w:sz w:val="20"/>
                  <w:szCs w:val="20"/>
                </w:rPr>
                <w:t>210 Barton Springs Rd, Ste 400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4" w:author="00218302" w:date="2014-03-18T08:40:00Z">
              <w:r>
                <w:rPr>
                  <w:sz w:val="20"/>
                  <w:szCs w:val="20"/>
                </w:rPr>
                <w:t>Austin, TX 78704</w:t>
              </w:r>
            </w:ins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" w:author="00218302" w:date="2014-03-18T08:40:00Z">
              <w:r>
                <w:rPr>
                  <w:sz w:val="20"/>
                  <w:szCs w:val="20"/>
                </w:rPr>
                <w:t>WETT</w:t>
              </w:r>
            </w:ins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17" w:author="00218302" w:date="2014-03-18T08:40:00Z"/>
              </w:rPr>
            </w:pPr>
            <w:ins w:id="16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  <w:t>512-279-7373</w:t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19" w:author="00218302" w:date="2014-03-18T08:40:00Z"/>
              </w:rPr>
            </w:pPr>
            <w:ins w:id="18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  <w:t>antonio.ancede@windenergyoftexas.com</w:t>
              </w:r>
            </w:ins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22" w:author="00218302" w:date="2014-03-18T08:42:00Z"/>
              </w:rPr>
            </w:pPr>
            <w:ins w:id="21" w:author="00218302" w:date="2014-03-18T08:42:00Z">
              <w:r>
                <w:rPr>
                  <w:sz w:val="20"/>
                  <w:szCs w:val="20"/>
                </w:rPr>
                <w:t>Qiuli Yu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24" w:author="00218302" w:date="2014-03-18T08:42:00Z"/>
              </w:rPr>
            </w:pPr>
            <w:ins w:id="23" w:author="00218302" w:date="2014-03-18T08:42:00Z">
              <w:r>
                <w:rPr>
                  <w:sz w:val="20"/>
                  <w:szCs w:val="20"/>
                </w:rPr>
                <w:t>2705 West Lake Dr.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26" w:author="00218302" w:date="2014-03-18T08:42:00Z"/>
              </w:rPr>
            </w:pPr>
            <w:ins w:id="25" w:author="00218302" w:date="2014-03-18T08:42:00Z">
              <w:r>
                <w:rPr>
                  <w:sz w:val="20"/>
                  <w:szCs w:val="20"/>
                </w:rPr>
                <w:t>Taylor, TX 76574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" w:author="00218302" w:date="2014-03-18T08:43:00Z">
              <w:r>
                <w:rPr>
                  <w:sz w:val="20"/>
                  <w:szCs w:val="20"/>
                </w:rPr>
                <w:t>ERCOT</w:t>
              </w:r>
            </w:ins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29" w:author="00218302" w:date="2014-03-18T08:43:00Z"/>
              </w:rPr>
            </w:pPr>
            <w:ins w:id="28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  <w:t>512-248-4161</w:t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31" w:author="00218302" w:date="2014-03-18T08:43:00Z"/>
              </w:rPr>
            </w:pPr>
            <w:ins w:id="30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ins w:id="32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  <w:t>qyu@ercot.com</w:t>
              </w:r>
            </w:ins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updated 7/2014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ERCOT System Protection Working Group (SPWG) ROSTER</w:t>
    </w:r>
  </w:p>
  <w:p>
    <w:pPr>
      <w:pStyle w:val="Normal"/>
      <w:jc w:val="right"/>
      <w:rPr/>
    </w:pPr>
    <w:r>
      <w:rPr>
        <w:b/>
        <w:sz w:val="16"/>
        <w:szCs w:val="16"/>
      </w:rPr>
      <w:t>July 16 &amp; 17, 2014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.ee@austinenergy.com" TargetMode="External"/><Relationship Id="rId3" Type="http://schemas.openxmlformats.org/officeDocument/2006/relationships/hyperlink" Target="mailto:kristian.koellner@lcra.org" TargetMode="External"/><Relationship Id="rId4" Type="http://schemas.openxmlformats.org/officeDocument/2006/relationships/hyperlink" Target="mailto:pcbelkin@aep.com" TargetMode="External"/><Relationship Id="rId5" Type="http://schemas.openxmlformats.org/officeDocument/2006/relationships/hyperlink" Target="mailto:pdbrown@aep.com" TargetMode="External"/><Relationship Id="rId6" Type="http://schemas.openxmlformats.org/officeDocument/2006/relationships/hyperlink" Target="mailto:chronister@oncor.com" TargetMode="External"/><Relationship Id="rId7" Type="http://schemas.openxmlformats.org/officeDocument/2006/relationships/hyperlink" Target="mailto:manjula.datta-barua@CenterPointEnergy.com" TargetMode="External"/><Relationship Id="rId8" Type="http://schemas.openxmlformats.org/officeDocument/2006/relationships/hyperlink" Target="mailto:dottyd@stec.org" TargetMode="External"/><Relationship Id="rId9" Type="http://schemas.openxmlformats.org/officeDocument/2006/relationships/hyperlink" Target="mailto:sginsburg@brazoselectric.com" TargetMode="External"/><Relationship Id="rId10" Type="http://schemas.openxmlformats.org/officeDocument/2006/relationships/hyperlink" Target="mailto:grhargrave@CPSEnergy.com" TargetMode="External"/><Relationship Id="rId11" Type="http://schemas.openxmlformats.org/officeDocument/2006/relationships/hyperlink" Target="mailto:mark.henry@TexasRE.org" TargetMode="External"/><Relationship Id="rId12" Type="http://schemas.openxmlformats.org/officeDocument/2006/relationships/hyperlink" Target="mailto:anthony.hudson" TargetMode="External"/><Relationship Id="rId13" Type="http://schemas.openxmlformats.org/officeDocument/2006/relationships/hyperlink" Target="mailto:danhh@gplops.org" TargetMode="External"/><Relationship Id="rId14" Type="http://schemas.openxmlformats.org/officeDocument/2006/relationships/hyperlink" Target="mailto:fmatus@brownsville-pub.com" TargetMode="External"/><Relationship Id="rId15" Type="http://schemas.openxmlformats.org/officeDocument/2006/relationships/hyperlink" Target="mailto:cparker@garlandpower-light.org" TargetMode="External"/><Relationship Id="rId16" Type="http://schemas.openxmlformats.org/officeDocument/2006/relationships/hyperlink" Target="mailto:chuck.sears@cityofdenton.com" TargetMode="External"/><Relationship Id="rId17" Type="http://schemas.openxmlformats.org/officeDocument/2006/relationships/hyperlink" Target="mailto:rtrimble@btutilities.com" TargetMode="External"/><Relationship Id="rId18" Type="http://schemas.openxmlformats.org/officeDocument/2006/relationships/hyperlink" Target="mailto:jwang@lcra.org" TargetMode="External"/><Relationship Id="rId19" Type="http://schemas.openxmlformats.org/officeDocument/2006/relationships/hyperlink" Target="mailto:bgburford@aep.com" TargetMode="External"/><Relationship Id="rId20" Type="http://schemas.openxmlformats.org/officeDocument/2006/relationships/hyperlink" Target="mailto:jteixeira@ercot.com" TargetMode="External"/><Relationship Id="rId21" Type="http://schemas.openxmlformats.org/officeDocument/2006/relationships/hyperlink" Target="mailto:tcook@LSPower.com" TargetMode="External"/><Relationship Id="rId22" Type="http://schemas.openxmlformats.org/officeDocument/2006/relationships/hyperlink" Target="mailto:adixit@ercot.com" TargetMode="External"/><Relationship Id="rId23" Type="http://schemas.openxmlformats.org/officeDocument/2006/relationships/hyperlink" Target="mailto:mstout@ercot.com" TargetMode="External"/><Relationship Id="rId24" Type="http://schemas.openxmlformats.org/officeDocument/2006/relationships/hyperlink" Target="mailto:Vincent.roberts@tnmp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2:00Z</dcterms:created>
  <dc:creator>Balaji Sathyamangalam</dc:creator>
  <dc:description/>
  <dc:language>en-US</dc:language>
  <cp:lastModifiedBy>Andrew K. Mattei</cp:lastModifiedBy>
  <cp:lastPrinted>2014-07-15T12:12:00Z</cp:lastPrinted>
  <dcterms:modified xsi:type="dcterms:W3CDTF">2014-07-15T17:15:00Z</dcterms:modified>
  <cp:revision>3</cp:revision>
  <dc:subject/>
  <dc:title>Name / Address</dc:title>
</cp:coreProperties>
</file>