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orts to be Discontinu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6241"/>
      </w:tblGrid>
      <w:tr>
        <w:trPr>
          <w:trHeight w:val="35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L Na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llary Service Requirement Methodology Assessmen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Draft NPRR to discontinue.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Weekly Peak Demand Foreca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appears the most of this data is available from other 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ERCOT to look at and provide analysis of overlap with other reports (CDR, SARA, demand forecasts, etc.)</w:t>
            </w:r>
          </w:p>
        </w:tc>
      </w:tr>
      <w:tr>
        <w:trPr>
          <w:trHeight w:val="32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Data Evaluation Repor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Draft NPRR to discontinue.</w:t>
            </w:r>
          </w:p>
        </w:tc>
      </w:tr>
      <w:tr>
        <w:trPr>
          <w:trHeight w:val="86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 List Changes Due to Weathe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Energy: Would be valuable to know if this has ever it happen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appears that the information may be published in "Weather Assumptions" and notifications of forecast changes due to weath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ERCOT to validate redundancy.</w:t>
            </w:r>
          </w:p>
        </w:tc>
      </w:tr>
      <w:tr>
        <w:trPr>
          <w:trHeight w:val="332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tch Instructions Compliance Metric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Draft NPRR to discontinue.</w:t>
            </w:r>
          </w:p>
        </w:tc>
      </w:tr>
      <w:tr>
        <w:trPr>
          <w:trHeight w:val="149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-In Status Trend Da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d replacement report is a daily report, rather than weekly del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 will provide the data in the proposed replacement format back to the beginning of the year to Retail Market Participa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end of week. Market Participants to review and com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t is acceptable, MISUG and ERCOT to determine what language will be required to reflect replacement.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tail Transactions Summary Da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bove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Status Trend Da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bove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remises Switche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bove</w:t>
            </w:r>
          </w:p>
        </w:tc>
      </w:tr>
      <w:tr>
        <w:trPr>
          <w:trHeight w:val="3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ed Transmission Constraints for Medium Term PAS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Draft NPRR to discontinue.</w:t>
            </w:r>
          </w:p>
        </w:tc>
      </w:tr>
      <w:tr>
        <w:trPr>
          <w:trHeight w:val="19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up Control Plan Test Dates and Results Summar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Confirm with Black Start WG.</w:t>
            </w:r>
          </w:p>
        </w:tc>
      </w:tr>
      <w:tr>
        <w:trPr>
          <w:trHeight w:val="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up Control Plan Submittal Result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Confirm with Black Start WG.</w:t>
            </w:r>
          </w:p>
        </w:tc>
      </w:tr>
      <w:tr>
        <w:trPr>
          <w:trHeight w:val="53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onth Resource Capacity Repor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appears the most of this data is available from other 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ERCOT to look at and provide analysis of overlap with other reports (CDR, SARA, demand forecasts, etc.)</w:t>
            </w:r>
          </w:p>
        </w:tc>
      </w:tr>
      <w:tr>
        <w:trPr>
          <w:trHeight w:val="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ility Must Run Cost Data Deviation Requests/Response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in initial/final determination stud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Draft NPRR to discontinue.</w:t>
            </w:r>
          </w:p>
        </w:tc>
      </w:tr>
      <w:tr>
        <w:trPr>
          <w:trHeight w:val="615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 Payments Made to Resources with Power Purchase Agreements (PPA) Annual Repor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ast, WMS has indicated they would like this report to continue to be avail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Confirm with W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44:00Z</dcterms:created>
  <dc:creator>Thomas, Julie</dc:creator>
  <dc:description/>
  <dc:language>en-US</dc:language>
  <cp:lastModifiedBy>McCarty, Michael</cp:lastModifiedBy>
  <dcterms:modified xsi:type="dcterms:W3CDTF">2014-07-14T21:44:00Z</dcterms:modified>
  <cp:revision>2</cp:revision>
  <dc:subject/>
  <dc:title/>
</cp:coreProperties>
</file>